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3119" w:leader="none"/>
          <w:tab w:val="left" w:pos="9072" w:leader="none"/>
        </w:tabs>
        <w:spacing w:before="240" w:after="60"/>
        <w:jc w:val="center"/>
        <w:rPr>
          <w:rFonts w:ascii="Courier New" w:hAnsi="Courier New" w:cs="Courier New"/>
          <w:spacing w:val="100"/>
          <w:sz w:val="19"/>
          <w:u w:val="single"/>
        </w:rPr>
      </w:pPr>
      <w:r>
        <w:rPr>
          <w:rFonts w:cs="Courier New" w:ascii="Courier New" w:hAnsi="Courier New"/>
          <w:spacing w:val="100"/>
          <w:sz w:val="19"/>
          <w:u w:val="single"/>
        </w:rPr>
        <w:t>GUIA TELEFONICA POLICIAL</w:t>
      </w:r>
    </w:p>
    <w:p>
      <w:pPr>
        <w:pStyle w:val="Heading2"/>
        <w:tabs>
          <w:tab w:val="clear" w:pos="1134"/>
          <w:tab w:val="left" w:pos="3119" w:leader="none"/>
        </w:tabs>
        <w:jc w:val="center"/>
        <w:rPr>
          <w:rFonts w:ascii="Courier New" w:hAnsi="Courier New" w:cs="Courier New"/>
          <w:i w:val="false"/>
          <w:i w:val="false"/>
          <w:spacing w:val="162"/>
          <w:sz w:val="19"/>
          <w:u w:val="single"/>
        </w:rPr>
      </w:pPr>
      <w:r>
        <w:rPr>
          <w:rFonts w:cs="Courier New" w:ascii="Courier New" w:hAnsi="Courier New"/>
          <w:i w:val="false"/>
          <w:spacing w:val="162"/>
          <w:sz w:val="19"/>
          <w:u w:val="single"/>
        </w:rPr>
        <w:t>JEFATURA DE POLICIA</w:t>
      </w:r>
    </w:p>
    <w:p>
      <w:pPr>
        <w:pStyle w:val="Normal"/>
        <w:rPr>
          <w:rFonts w:ascii="Courier New" w:hAnsi="Courier New" w:cs="Courier New"/>
          <w:i/>
          <w:i/>
          <w:spacing w:val="162"/>
          <w:sz w:val="19"/>
          <w:u w:val="single"/>
        </w:rPr>
      </w:pPr>
      <w:r>
        <w:rPr>
          <w:rFonts w:cs="Courier New" w:ascii="Courier New" w:hAnsi="Courier New"/>
          <w:i/>
          <w:spacing w:val="162"/>
          <w:sz w:val="19"/>
          <w:u w:val="single"/>
        </w:rPr>
      </w:r>
    </w:p>
    <w:p>
      <w:pPr>
        <w:pStyle w:val="Heading2"/>
        <w:tabs>
          <w:tab w:val="clear" w:pos="1134"/>
          <w:tab w:val="left" w:pos="3119" w:leader="none"/>
        </w:tabs>
        <w:rPr>
          <w:rFonts w:ascii="Courier New" w:hAnsi="Courier New" w:cs="Courier New"/>
          <w:i w:val="false"/>
          <w:i w:val="false"/>
          <w:sz w:val="19"/>
          <w:u w:val="single"/>
        </w:rPr>
      </w:pPr>
      <w:r>
        <w:rPr>
          <w:rFonts w:cs="Courier New" w:ascii="Courier New" w:hAnsi="Courier New"/>
          <w:i w:val="false"/>
          <w:sz w:val="19"/>
          <w:u w:val="single"/>
        </w:rPr>
        <w:t>SECC./DEPENDENCIA   DOMICILIO</w:t>
        <w:tab/>
        <w:t xml:space="preserve">   LOCALIDAD      TELÉFONO      </w:t>
      </w:r>
    </w:p>
    <w:p>
      <w:pPr>
        <w:pStyle w:val="Normal"/>
        <w:rPr>
          <w:rFonts w:ascii="Courier New" w:hAnsi="Courier New" w:cs="Courier New"/>
          <w:i/>
          <w:i/>
          <w:sz w:val="19"/>
          <w:u w:val="single"/>
        </w:rPr>
      </w:pPr>
      <w:r>
        <w:rPr>
          <w:rFonts w:cs="Courier New" w:ascii="Courier New" w:hAnsi="Courier New"/>
          <w:i/>
          <w:sz w:val="19"/>
          <w:u w:val="single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Conmutador Jefatura Policía</w:t>
        <w:tab/>
        <w:t>1ra. Junta 2823</w:t>
        <w:tab/>
        <w:t>Santa Fe</w:t>
        <w:tab/>
        <w:tab/>
        <w:t>0342</w:t>
        <w:tab/>
        <w:tab/>
        <w:t>450-5100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b/>
          <w:b/>
          <w:sz w:val="19"/>
        </w:rPr>
      </w:pPr>
      <w:r>
        <w:rPr>
          <w:rFonts w:eastAsia="Courier New" w:cs="Courier New" w:ascii="Courier New" w:hAnsi="Courier New"/>
          <w:b/>
          <w:sz w:val="19"/>
        </w:rPr>
        <w:t xml:space="preserve"> </w:t>
      </w:r>
      <w:r>
        <w:rPr>
          <w:rFonts w:cs="Courier New" w:ascii="Courier New" w:hAnsi="Courier New"/>
          <w:b/>
          <w:sz w:val="19"/>
        </w:rPr>
        <w:tab/>
        <w:tab/>
        <w:tab/>
        <w:tab/>
        <w:tab/>
        <w:tab/>
        <w:tab/>
        <w:tab/>
        <w:t>450-5200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Jefe de Policía</w:t>
        <w:tab/>
        <w:t>1ra. Junta 2823</w:t>
        <w:tab/>
        <w:t>Santa Fe</w:t>
        <w:tab/>
        <w:tab/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Ayudantía</w:t>
        <w:tab/>
        <w:t>JPP.</w:t>
        <w:tab/>
        <w:tab/>
        <w:tab/>
        <w:tab/>
        <w:tab/>
        <w:t>0342</w:t>
        <w:tab/>
        <w:tab/>
        <w:t>450-5113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Ayudantía</w:t>
        <w:tab/>
        <w:tab/>
        <w:tab/>
        <w:tab/>
        <w:tab/>
        <w:t xml:space="preserve">0342     </w:t>
        <w:tab/>
        <w:t>450-5112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 xml:space="preserve">Fax </w:t>
        <w:tab/>
        <w:tab/>
        <w:tab/>
        <w:tab/>
        <w:tab/>
        <w:tab/>
        <w:t xml:space="preserve">         </w:t>
        <w:tab/>
        <w:t>457-2854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Ayudante JPP.</w:t>
        <w:tab/>
        <w:tab/>
        <w:tab/>
        <w:tab/>
        <w:tab/>
        <w:t xml:space="preserve">         </w:t>
        <w:tab/>
        <w:t>450-5111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Jefe Aytía. JPP.</w:t>
        <w:tab/>
        <w:tab/>
        <w:tab/>
        <w:tab/>
        <w:tab/>
        <w:t xml:space="preserve">         </w:t>
        <w:tab/>
        <w:t>450-5114</w:t>
      </w:r>
    </w:p>
    <w:p>
      <w:pPr>
        <w:pStyle w:val="Lneadereferencia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rFonts w:eastAsia="Courier New"/>
        </w:rPr>
        <w:t xml:space="preserve">     </w:t>
      </w:r>
      <w:r>
        <w:rPr/>
        <w:t>Sala de Espera</w:t>
        <w:tab/>
        <w:tab/>
        <w:tab/>
        <w:tab/>
        <w:tab/>
        <w:t xml:space="preserve">         </w:t>
        <w:tab/>
        <w:t>450-5157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Residencia JPP</w:t>
        <w:tab/>
        <w:t>J. M. Rosas 1354</w:t>
        <w:tab/>
        <w:t xml:space="preserve">Rosario    </w:t>
        <w:tab/>
        <w:t>0341</w:t>
        <w:tab/>
        <w:tab/>
        <w:t>472-1849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ub Jefe de Policía</w:t>
        <w:tab/>
        <w:t>1ra. Junta 2823</w:t>
        <w:tab/>
        <w:t xml:space="preserve">Santa Fe   </w:t>
        <w:tab/>
        <w:t>0342</w:t>
        <w:tab/>
        <w:tab/>
        <w:t>450-5134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Ayudante SJPP.</w:t>
        <w:tab/>
        <w:tab/>
        <w:tab/>
        <w:tab/>
        <w:tab/>
        <w:tab/>
        <w:tab/>
        <w:t>450-5118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Fax</w:t>
        <w:tab/>
        <w:tab/>
        <w:tab/>
        <w:tab/>
        <w:tab/>
        <w:tab/>
        <w:tab/>
        <w:tab/>
        <w:t>457-3055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Ayudantía SJPP.</w:t>
        <w:tab/>
        <w:tab/>
        <w:tab/>
        <w:tab/>
        <w:tab/>
        <w:tab/>
        <w:tab/>
        <w:t>450-5117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Sala de espera SJPP.</w:t>
        <w:tab/>
        <w:tab/>
        <w:tab/>
        <w:tab/>
        <w:tab/>
        <w:t xml:space="preserve">         </w:t>
        <w:tab/>
        <w:t>450-5116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Plana Mayor</w:t>
        <w:tab/>
        <w:tab/>
        <w:tab/>
        <w:tab/>
        <w:tab/>
        <w:t xml:space="preserve">         </w:t>
        <w:tab/>
        <w:t>450-5119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pto. Personal D-1</w:t>
        <w:tab/>
        <w:t>Tucumán 2880</w:t>
        <w:tab/>
        <w:t>Santa Fe</w:t>
        <w:tab/>
        <w:tab/>
        <w:t>0342</w:t>
        <w:tab/>
        <w:tab/>
        <w:t>457-7055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ab/>
        <w:tab/>
        <w:tab/>
        <w:tab/>
        <w:tab/>
        <w:tab/>
        <w:t xml:space="preserve">0342 </w:t>
        <w:tab/>
        <w:tab/>
        <w:t>457-2792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pto. Informac. D-2</w:t>
        <w:tab/>
        <w:t>Pje. Hernández 3125</w:t>
        <w:tab/>
        <w:t xml:space="preserve">Santa Fe </w:t>
        <w:tab/>
        <w:tab/>
        <w:t>0342</w:t>
        <w:tab/>
        <w:tab/>
        <w:t>457-2866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Guardia</w:t>
        <w:tab/>
        <w:tab/>
        <w:tab/>
        <w:tab/>
        <w:tab/>
        <w:tab/>
        <w:tab/>
        <w:tab/>
        <w:t>457-2849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</w:t>
      </w:r>
      <w:r>
        <w:rPr>
          <w:rFonts w:cs="Courier New" w:ascii="Courier New" w:hAnsi="Courier New"/>
          <w:sz w:val="19"/>
        </w:rPr>
        <w:t>Fax</w:t>
        <w:tab/>
        <w:tab/>
        <w:tab/>
        <w:tab/>
        <w:tab/>
        <w:tab/>
        <w:tab/>
        <w:tab/>
        <w:t>457-2840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Dpto.Operaciones D-3(Jefe)1ra. Junta 2823      </w:t>
        <w:tab/>
        <w:t>Santa Fe</w:t>
        <w:tab/>
        <w:tab/>
        <w:t>0342</w:t>
        <w:tab/>
        <w:tab/>
        <w:t>450-5132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Ayudantía D-3</w:t>
        <w:tab/>
        <w:tab/>
        <w:tab/>
        <w:tab/>
        <w:tab/>
        <w:tab/>
        <w:tab/>
        <w:t>450-5135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tro. Operaciones (C.O.P.)</w:t>
        <w:tab/>
        <w:tab/>
        <w:tab/>
        <w:tab/>
        <w:tab/>
        <w:tab/>
        <w:t xml:space="preserve">  450-5115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Operaciones Especiales (D-3)</w:t>
        <w:tab/>
        <w:tab/>
        <w:tab/>
        <w:tab/>
        <w:tab/>
        <w:tab/>
        <w:t>450-5137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División Tránsito </w:t>
        <w:tab/>
        <w:tab/>
        <w:tab/>
        <w:tab/>
        <w:tab/>
        <w:tab/>
        <w:tab/>
        <w:t>457-2783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visión Convenio</w:t>
        <w:tab/>
        <w:tab/>
        <w:tab/>
        <w:tab/>
        <w:tab/>
        <w:tab/>
        <w:tab/>
        <w:t>450-5133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eg.Bancaria - Bomberos (D-3)</w:t>
        <w:tab/>
        <w:tab/>
        <w:tab/>
        <w:tab/>
        <w:tab/>
        <w:tab/>
        <w:t>450-5177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gada. Aérea</w:t>
        <w:tab/>
        <w:tab/>
        <w:tab/>
        <w:tab/>
        <w:tab/>
        <w:tab/>
        <w:tab/>
        <w:t>457-2997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Automotores (D-3) Jefe</w:t>
        <w:tab/>
        <w:tab/>
        <w:tab/>
        <w:tab/>
        <w:tab/>
        <w:tab/>
        <w:tab/>
        <w:t>450-5136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onsultas Automotores</w:t>
        <w:tab/>
        <w:tab/>
        <w:tab/>
        <w:tab/>
        <w:tab/>
        <w:tab/>
        <w:tab/>
        <w:t>450-5138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Jefe Div. Comunicaciones </w:t>
        <w:tab/>
        <w:tab/>
        <w:tab/>
        <w:tab/>
        <w:tab/>
        <w:tab/>
        <w:tab/>
        <w:t>450-5172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SubJefe DCI.</w:t>
        <w:tab/>
        <w:tab/>
        <w:tab/>
        <w:tab/>
        <w:tab/>
        <w:t xml:space="preserve">         </w:t>
        <w:tab/>
        <w:t>450-5171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Ayudantía DCI.</w:t>
        <w:tab/>
        <w:tab/>
        <w:tab/>
        <w:tab/>
        <w:tab/>
        <w:t xml:space="preserve">         </w:t>
        <w:tab/>
        <w:t>450-5170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ecc. Telecomunicaciones (Jefe)</w:t>
        <w:tab/>
        <w:tab/>
        <w:tab/>
        <w:tab/>
        <w:tab/>
        <w:tab/>
        <w:t>450-5141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Radio</w:t>
        <w:tab/>
        <w:tab/>
        <w:tab/>
        <w:tab/>
        <w:tab/>
        <w:t xml:space="preserve">         </w:t>
        <w:tab/>
        <w:t>450-5140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z w:val="19"/>
        </w:rPr>
        <w:tab/>
        <w:tab/>
        <w:tab/>
        <w:tab/>
        <w:tab/>
        <w:tab/>
        <w:tab/>
        <w:tab/>
        <w:t>457-7025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Tráfico</w:t>
        <w:tab/>
        <w:tab/>
        <w:tab/>
        <w:tab/>
        <w:tab/>
        <w:t xml:space="preserve">         </w:t>
        <w:tab/>
        <w:t>450-5139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ección Informática (Jefe)</w:t>
        <w:tab/>
        <w:tab/>
        <w:tab/>
        <w:tab/>
        <w:tab/>
        <w:tab/>
        <w:t xml:space="preserve">  450-5173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Administ. de Sistemas</w:t>
        <w:tab/>
        <w:tab/>
        <w:tab/>
        <w:tab/>
        <w:t xml:space="preserve">         </w:t>
        <w:tab/>
        <w:t>450-5174</w:t>
      </w:r>
    </w:p>
    <w:p>
      <w:pPr>
        <w:pStyle w:val="Normal"/>
        <w:tabs>
          <w:tab w:val="left" w:pos="1134" w:leader="none"/>
          <w:tab w:val="left" w:pos="3119" w:leader="none"/>
          <w:tab w:val="left" w:pos="3969" w:leader="none"/>
          <w:tab w:val="left" w:pos="6237" w:leader="none"/>
          <w:tab w:val="left" w:pos="7371" w:leader="none"/>
          <w:tab w:val="left" w:pos="8222" w:leader="none"/>
          <w:tab w:val="left" w:pos="9072" w:leader="none"/>
          <w:tab w:val="left" w:pos="9356" w:leader="none"/>
          <w:tab w:val="left" w:pos="10206" w:leader="none"/>
        </w:tabs>
        <w:ind w:right="-1296" w:hanging="0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</w:t>
      </w:r>
      <w:r>
        <w:rPr>
          <w:rFonts w:cs="Courier New" w:ascii="Courier New" w:hAnsi="Courier New"/>
          <w:sz w:val="19"/>
        </w:rPr>
        <w:t>Biblioteca</w:t>
        <w:tab/>
        <w:tab/>
        <w:tab/>
        <w:tab/>
        <w:tab/>
        <w:t xml:space="preserve">         </w:t>
        <w:tab/>
        <w:t>450-5175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Servicios Grales. </w:t>
        <w:tab/>
        <w:tab/>
        <w:tab/>
        <w:tab/>
        <w:tab/>
        <w:t xml:space="preserve">         </w:t>
        <w:tab/>
        <w:t>450-5176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Teleproceso </w:t>
        <w:tab/>
        <w:tab/>
        <w:tab/>
        <w:tab/>
        <w:tab/>
        <w:t xml:space="preserve">         </w:t>
        <w:tab/>
        <w:t>450-5178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Desarrollo </w:t>
        <w:tab/>
        <w:tab/>
        <w:tab/>
        <w:tab/>
        <w:tab/>
        <w:t xml:space="preserve">         </w:t>
        <w:tab/>
        <w:t xml:space="preserve">450-5167  </w:t>
        <w:tab/>
      </w:r>
    </w:p>
    <w:p>
      <w:pPr>
        <w:pStyle w:val="TextBody"/>
        <w:rPr/>
      </w:pPr>
      <w:r>
        <w:rPr/>
        <w:t>Sección Técnica</w:t>
        <w:tab/>
        <w:t>N. Oroño 793</w:t>
        <w:tab/>
        <w:t>Santa Fe</w:t>
        <w:tab/>
        <w:t>457-2988</w:t>
      </w:r>
    </w:p>
    <w:p>
      <w:pPr>
        <w:pStyle w:val="TextBody"/>
        <w:rPr/>
      </w:pPr>
      <w:r>
        <w:rPr/>
        <w:t>Dpto. Logística D-4</w:t>
        <w:tab/>
        <w:t>N. Oroño 793</w:t>
        <w:tab/>
        <w:t xml:space="preserve">Santa Fe     </w:t>
        <w:tab/>
        <w:t>0342457-3047</w:t>
      </w:r>
    </w:p>
    <w:p>
      <w:pPr>
        <w:pStyle w:val="TextBody"/>
        <w:rPr/>
      </w:pPr>
      <w:r>
        <w:rPr/>
        <w:t>Abastecimiento</w:t>
        <w:tab/>
        <w:tab/>
        <w:tab/>
        <w:tab/>
        <w:t>457-2996</w:t>
      </w:r>
    </w:p>
    <w:p>
      <w:pPr>
        <w:pStyle w:val="TextBody"/>
        <w:rPr/>
      </w:pPr>
      <w:r>
        <w:rPr/>
        <w:t>Dpto. Judicial D-5 (Jefe)</w:t>
        <w:tab/>
        <w:t>1ra. Junta 2823</w:t>
        <w:tab/>
        <w:t xml:space="preserve">Santa Fe   </w:t>
        <w:tab/>
        <w:t>0342450-5166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Ayudantía (</w:t>
      </w:r>
      <w:r>
        <w:rPr>
          <w:lang w:val="es-ES"/>
        </w:rPr>
        <w:t>D-5)</w:t>
        <w:tab/>
        <w:tab/>
        <w:tab/>
        <w:t xml:space="preserve">     </w:t>
        <w:tab/>
        <w:t>450-5165</w:t>
      </w:r>
    </w:p>
    <w:p>
      <w:pPr>
        <w:pStyle w:val="TextBody"/>
        <w:rPr/>
      </w:pPr>
      <w:r>
        <w:rPr>
          <w:rFonts w:eastAsia="Courier New"/>
          <w:lang w:val="es-ES"/>
        </w:rPr>
        <w:t xml:space="preserve">       </w:t>
      </w:r>
      <w:r>
        <w:rPr>
          <w:lang w:val="es-ES"/>
        </w:rPr>
        <w:t>Of. Sumarios</w:t>
        <w:tab/>
        <w:tab/>
        <w:tab/>
        <w:tab/>
        <w:t>4</w:t>
      </w:r>
      <w:r>
        <w:rPr/>
        <w:t>50-5168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Sumarios e Informes</w:t>
        <w:tab/>
        <w:tab/>
        <w:tab/>
        <w:tab/>
        <w:t>4</w:t>
      </w:r>
      <w:r>
        <w:rPr>
          <w:lang w:val="es-ES"/>
        </w:rPr>
        <w:t>50-5180</w:t>
      </w:r>
    </w:p>
    <w:p>
      <w:pPr>
        <w:pStyle w:val="TextBody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RE.P.AR.</w:t>
        <w:tab/>
        <w:tab/>
        <w:tab/>
        <w:tab/>
        <w:tab/>
        <w:t>450-5169</w:t>
      </w:r>
    </w:p>
    <w:p>
      <w:pPr>
        <w:pStyle w:val="TextBody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>450-5179</w:t>
      </w:r>
    </w:p>
    <w:p>
      <w:pPr>
        <w:pStyle w:val="TextBody"/>
        <w:rPr/>
      </w:pPr>
      <w:r>
        <w:rPr/>
        <w:t>Dto.Relac. Policial.(Jefe)</w:t>
        <w:tab/>
        <w:t>1ra. Junta 2823</w:t>
        <w:tab/>
        <w:t xml:space="preserve">Santa Fe   </w:t>
        <w:tab/>
        <w:t>0342450-5159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Ayudantía Relaciones</w:t>
        <w:tab/>
        <w:tab/>
        <w:tab/>
        <w:t xml:space="preserve">         </w:t>
        <w:tab/>
        <w:t>450-5158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Sala Proyección</w:t>
        <w:tab/>
        <w:tab/>
        <w:tab/>
        <w:t xml:space="preserve">               450-5160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Microcine </w:t>
        <w:tab/>
        <w:tab/>
        <w:tab/>
        <w:t xml:space="preserve">         </w:t>
        <w:tab/>
        <w:t>450-5161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Cafetería </w:t>
        <w:tab/>
        <w:tab/>
        <w:tab/>
        <w:t xml:space="preserve">         </w:t>
        <w:tab/>
        <w:t>450-5162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Prensa</w:t>
        <w:tab/>
        <w:tab/>
        <w:tab/>
        <w:t xml:space="preserve">         </w:t>
        <w:tab/>
        <w:t>450-5163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FAX Prensa</w:t>
        <w:tab/>
        <w:tab/>
        <w:tab/>
        <w:tab/>
        <w:t>457-2780</w:t>
      </w:r>
    </w:p>
    <w:p>
      <w:pPr>
        <w:pStyle w:val="TextBody"/>
        <w:rPr/>
      </w:pPr>
      <w:r>
        <w:rPr/>
        <w:t>Banda de Música</w:t>
        <w:tab/>
        <w:t>25 de Mayo 2250</w:t>
        <w:tab/>
        <w:t xml:space="preserve">Santa Fe     </w:t>
        <w:tab/>
        <w:t>0342457-2891</w:t>
      </w:r>
    </w:p>
    <w:p>
      <w:pPr>
        <w:pStyle w:val="TextBody"/>
        <w:rPr/>
      </w:pPr>
      <w:r>
        <w:rPr/>
        <w:t>Secretaría Gral. (valija)</w:t>
        <w:tab/>
        <w:t>1ra. Junta 2823</w:t>
        <w:tab/>
        <w:t xml:space="preserve">Santa Fe     </w:t>
        <w:tab/>
        <w:t>0342450-5145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Secc. Valija</w:t>
        <w:tab/>
        <w:tab/>
        <w:tab/>
        <w:t xml:space="preserve">      </w:t>
        <w:tab/>
        <w:t>450-5146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Jefe SG.JPP</w:t>
        <w:tab/>
        <w:tab/>
        <w:tab/>
        <w:t xml:space="preserve">       </w:t>
        <w:tab/>
        <w:t>450-5147</w:t>
      </w:r>
    </w:p>
    <w:p>
      <w:pPr>
        <w:pStyle w:val="TextBody"/>
        <w:rPr/>
      </w:pPr>
      <w:r>
        <w:rPr/>
        <w:t>Sección Archivo</w:t>
        <w:tab/>
        <w:t>N. Oroño 793</w:t>
        <w:tab/>
        <w:t xml:space="preserve">Santa Fe     </w:t>
        <w:tab/>
        <w:t>0342457-2989</w:t>
      </w:r>
    </w:p>
    <w:p>
      <w:pPr>
        <w:pStyle w:val="TextBody"/>
        <w:rPr/>
      </w:pPr>
      <w:r>
        <w:rPr>
          <w:lang w:val="es-ES"/>
        </w:rPr>
        <w:t>Dir. Gral.Administ.</w:t>
        <w:tab/>
        <w:t xml:space="preserve">1ra. </w:t>
      </w:r>
      <w:r>
        <w:rPr/>
        <w:t>Junta 2823</w:t>
        <w:tab/>
        <w:t>San</w:t>
      </w:r>
      <w:r>
        <w:rPr>
          <w:lang w:val="es-ES"/>
        </w:rPr>
        <w:t xml:space="preserve">ta Fe     </w:t>
        <w:tab/>
        <w:t>0342450-5149</w:t>
      </w:r>
    </w:p>
    <w:p>
      <w:pPr>
        <w:pStyle w:val="TextBody"/>
        <w:rPr>
          <w:lang w:val="es-ES"/>
        </w:rPr>
      </w:pPr>
      <w:r>
        <w:rPr>
          <w:rFonts w:eastAsia="Courier New"/>
          <w:lang w:val="es-ES"/>
        </w:rPr>
        <w:t xml:space="preserve">       </w:t>
      </w:r>
      <w:r>
        <w:rPr>
          <w:lang w:val="es-ES"/>
        </w:rPr>
        <w:t xml:space="preserve">Subdirector </w:t>
        <w:tab/>
        <w:tab/>
        <w:tab/>
        <w:tab/>
        <w:t xml:space="preserve">   4505150</w:t>
      </w:r>
    </w:p>
    <w:p>
      <w:pPr>
        <w:pStyle w:val="TextBody"/>
        <w:rPr/>
      </w:pPr>
      <w:r>
        <w:rPr>
          <w:rFonts w:eastAsia="Courier New"/>
          <w:lang w:val="es-ES"/>
        </w:rPr>
        <w:t xml:space="preserve">       </w:t>
      </w:r>
      <w:r>
        <w:rPr>
          <w:lang w:val="es-ES"/>
        </w:rPr>
        <w:t>T</w:t>
      </w:r>
      <w:r>
        <w:rPr/>
        <w:t>esorero Administ.</w:t>
        <w:tab/>
        <w:tab/>
        <w:tab/>
        <w:t xml:space="preserve">      </w:t>
        <w:tab/>
        <w:t>450-5151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Tesorería Administ.</w:t>
        <w:tab/>
        <w:tab/>
        <w:tab/>
        <w:tab/>
        <w:t xml:space="preserve"> 450-5152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Mesa Entradas</w:t>
        <w:tab/>
        <w:tab/>
        <w:tab/>
        <w:t xml:space="preserve">    </w:t>
        <w:tab/>
        <w:t>450-5153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Rendición Cuentas</w:t>
        <w:tab/>
        <w:tab/>
        <w:tab/>
        <w:t xml:space="preserve">       </w:t>
        <w:tab/>
        <w:t>450-5154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Tesorero Administ. </w:t>
        <w:tab/>
        <w:tab/>
        <w:tab/>
        <w:t xml:space="preserve">        </w:t>
        <w:tab/>
        <w:t xml:space="preserve">  450-5155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 xml:space="preserve">Habilitado </w:t>
        <w:tab/>
        <w:tab/>
        <w:tab/>
        <w:t xml:space="preserve">         </w:t>
        <w:tab/>
        <w:t>450-5156</w:t>
      </w:r>
    </w:p>
    <w:p>
      <w:pPr>
        <w:pStyle w:val="TextBody"/>
        <w:rPr/>
      </w:pPr>
      <w:r>
        <w:rPr/>
        <w:t xml:space="preserve">Hab.Multas Pol.Pvcia </w:t>
        <w:tab/>
        <w:t>Gral. López 3281</w:t>
        <w:tab/>
        <w:t xml:space="preserve">Santa Fe     </w:t>
        <w:tab/>
        <w:t>0342457-2829</w:t>
      </w:r>
    </w:p>
    <w:p>
      <w:pPr>
        <w:pStyle w:val="TextBody"/>
        <w:rPr/>
      </w:pPr>
      <w:r>
        <w:rPr>
          <w:lang w:val="es-ES"/>
        </w:rPr>
        <w:t xml:space="preserve">Dir.Gral. Med. </w:t>
      </w:r>
      <w:r>
        <w:rPr>
          <w:lang w:val="en-US"/>
        </w:rPr>
        <w:t>Legal</w:t>
        <w:tab/>
        <w:t xml:space="preserve">1ra. </w:t>
      </w:r>
      <w:r>
        <w:rPr/>
        <w:t>Junta 2450</w:t>
        <w:tab/>
        <w:t xml:space="preserve">Santa Fe     </w:t>
        <w:tab/>
        <w:t>0</w:t>
      </w:r>
      <w:r>
        <w:rPr>
          <w:lang w:val="es-ES"/>
        </w:rPr>
        <w:t>342457-2813</w:t>
      </w:r>
    </w:p>
    <w:p>
      <w:pPr>
        <w:pStyle w:val="TextBody"/>
        <w:rPr/>
      </w:pPr>
      <w:r>
        <w:rPr>
          <w:lang w:val="es-ES"/>
        </w:rPr>
        <w:t>D.G.Med.</w:t>
      </w:r>
      <w:r>
        <w:rPr/>
        <w:t xml:space="preserve">Legal (Z.Sur) </w:t>
        <w:tab/>
        <w:t>Dorrego 960</w:t>
        <w:tab/>
        <w:t xml:space="preserve">Rosario      </w:t>
        <w:tab/>
        <w:t>0341472-1842</w:t>
      </w:r>
    </w:p>
    <w:p>
      <w:pPr>
        <w:pStyle w:val="TextBody"/>
        <w:rPr/>
      </w:pPr>
      <w:r>
        <w:rPr/>
        <w:t>D.G.Inst.Policiales        A. del Valle 4808</w:t>
        <w:tab/>
        <w:t xml:space="preserve">Santa Fe     </w:t>
        <w:tab/>
        <w:t>0342457-2853</w:t>
      </w:r>
    </w:p>
    <w:p>
      <w:pPr>
        <w:pStyle w:val="TextBody"/>
        <w:rPr/>
      </w:pPr>
      <w:r>
        <w:rPr/>
        <w:t>D. G. Servicios Sociales</w:t>
        <w:tab/>
        <w:t>1º Junta 2.823</w:t>
        <w:tab/>
        <w:t>Santa Fe</w:t>
        <w:tab/>
        <w:t>0342450-5153</w:t>
      </w:r>
    </w:p>
    <w:p>
      <w:pPr>
        <w:pStyle w:val="TextBody"/>
        <w:rPr/>
      </w:pPr>
      <w:r>
        <w:rPr/>
        <w:t xml:space="preserve">Esc.Sup.de Policía     </w:t>
        <w:tab/>
        <w:t>9 de Julio 1756</w:t>
        <w:tab/>
        <w:t xml:space="preserve">Santa Fe     </w:t>
        <w:tab/>
        <w:t>0342457-2830</w:t>
      </w:r>
    </w:p>
    <w:p>
      <w:pPr>
        <w:pStyle w:val="TextBody"/>
        <w:rPr/>
      </w:pPr>
      <w:r>
        <w:rPr/>
        <w:t>Guardia</w:t>
        <w:tab/>
        <w:tab/>
        <w:tab/>
        <w:tab/>
        <w:tab/>
        <w:t>457-3052</w:t>
        <w:tab/>
      </w:r>
    </w:p>
    <w:p>
      <w:pPr>
        <w:pStyle w:val="TextBody"/>
        <w:rPr/>
      </w:pPr>
      <w:r>
        <w:rPr/>
        <w:t>Escuela de Policía</w:t>
        <w:tab/>
        <w:t>Alem 2050</w:t>
        <w:tab/>
        <w:t xml:space="preserve">Rosario      </w:t>
        <w:tab/>
        <w:t>0341472-8526</w:t>
      </w:r>
    </w:p>
    <w:p>
      <w:pPr>
        <w:pStyle w:val="TextBody"/>
        <w:rPr/>
      </w:pPr>
      <w:r>
        <w:rPr/>
        <w:t>Guardia</w:t>
        <w:tab/>
        <w:tab/>
        <w:tab/>
        <w:tab/>
        <w:tab/>
        <w:t>472-8524</w:t>
      </w:r>
    </w:p>
    <w:p>
      <w:pPr>
        <w:pStyle w:val="TextBody"/>
        <w:rPr/>
      </w:pPr>
      <w:r>
        <w:rPr/>
        <w:t>Escuela de S</w:t>
      </w:r>
      <w:r>
        <w:rPr>
          <w:lang w:val="es-ES"/>
        </w:rPr>
        <w:t>ubOf.y Ag.</w:t>
        <w:tab/>
      </w:r>
      <w:r>
        <w:rPr/>
        <w:t>Pte. Perón 950</w:t>
        <w:tab/>
        <w:t>Vera</w:t>
        <w:tab/>
        <w:t>03483156-638316</w:t>
      </w:r>
    </w:p>
    <w:p>
      <w:pPr>
        <w:pStyle w:val="TextBody"/>
        <w:rPr/>
      </w:pPr>
      <w:r>
        <w:rPr/>
        <w:t>Asesoría Letrada Gral.</w:t>
        <w:tab/>
        <w:t>1ra. Junta 2823</w:t>
        <w:tab/>
        <w:t xml:space="preserve">Santa Fe     </w:t>
        <w:tab/>
        <w:t>0342450-5143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Asesores</w:t>
        <w:tab/>
        <w:tab/>
        <w:tab/>
        <w:t xml:space="preserve">  </w:t>
        <w:tab/>
        <w:t>450-5144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>Ayudantía Asesoría</w:t>
        <w:tab/>
        <w:tab/>
        <w:tab/>
        <w:t xml:space="preserve">       </w:t>
        <w:tab/>
        <w:t>450-5142</w:t>
      </w:r>
    </w:p>
    <w:p>
      <w:pPr>
        <w:pStyle w:val="TextBody"/>
        <w:rPr/>
      </w:pPr>
      <w:r>
        <w:rPr/>
        <w:t>Di.Ge.Dro.P.</w:t>
        <w:tab/>
        <w:t>O. Gelabert 2678</w:t>
        <w:tab/>
        <w:t>Santa Fe</w:t>
        <w:tab/>
        <w:t>0342 4537003</w:t>
        <w:tab/>
        <w:tab/>
        <w:tab/>
        <w:t xml:space="preserve">                  </w:t>
        <w:tab/>
        <w:tab/>
        <w:t xml:space="preserve"> 4526807</w:t>
      </w:r>
    </w:p>
    <w:p>
      <w:pPr>
        <w:pStyle w:val="TextBody"/>
        <w:rPr/>
      </w:pPr>
      <w:r>
        <w:rPr/>
        <w:t>Brigada Operativa I</w:t>
        <w:tab/>
        <w:t>O. Gelabert 2678</w:t>
        <w:tab/>
        <w:t>Santa Fe</w:t>
        <w:tab/>
        <w:t>0342457-2894</w:t>
      </w:r>
    </w:p>
    <w:p>
      <w:pPr>
        <w:pStyle w:val="TextBody"/>
        <w:rPr/>
      </w:pPr>
      <w:r>
        <w:rPr/>
        <w:t xml:space="preserve">Brigada Operativa II  </w:t>
        <w:tab/>
        <w:t>Dorrego 161</w:t>
        <w:tab/>
        <w:t xml:space="preserve">Rosario </w:t>
        <w:tab/>
        <w:t>0341472-1770</w:t>
      </w:r>
    </w:p>
    <w:p>
      <w:pPr>
        <w:pStyle w:val="TextBody"/>
        <w:rPr/>
      </w:pPr>
      <w:r>
        <w:rPr/>
        <w:t xml:space="preserve">Div. Inteligencia II  </w:t>
        <w:tab/>
        <w:t>La Paz 450</w:t>
        <w:tab/>
        <w:t xml:space="preserve">Rosario      </w:t>
        <w:tab/>
        <w:t>0341472-8521</w:t>
      </w:r>
    </w:p>
    <w:p>
      <w:pPr>
        <w:pStyle w:val="TextBody"/>
        <w:rPr/>
      </w:pPr>
      <w:r>
        <w:rPr/>
        <w:t>C.U.E. Casa Gobierno</w:t>
        <w:tab/>
        <w:t>3 de Febrero 2649</w:t>
        <w:tab/>
        <w:t xml:space="preserve">Santa Fe     </w:t>
        <w:tab/>
        <w:t>0342450-6609</w:t>
      </w:r>
    </w:p>
    <w:p>
      <w:pPr>
        <w:pStyle w:val="TextBody"/>
        <w:rPr/>
      </w:pPr>
      <w:r>
        <w:rPr/>
        <w:t>Destacamento Legislatura</w:t>
        <w:tab/>
        <w:t>Gral. López 3055</w:t>
        <w:tab/>
        <w:t>Santa Fe</w:t>
        <w:tab/>
        <w:t>0342457-3152</w:t>
      </w:r>
    </w:p>
    <w:p>
      <w:pPr>
        <w:pStyle w:val="TextBody"/>
        <w:rPr/>
      </w:pPr>
      <w:r>
        <w:rPr/>
        <w:t>Tropa Operac. Esp.</w:t>
        <w:tab/>
        <w:t>Rouillón 1968</w:t>
        <w:tab/>
        <w:t xml:space="preserve">Rosario      </w:t>
        <w:tab/>
        <w:t>0</w:t>
      </w:r>
      <w:r>
        <w:rPr>
          <w:lang w:val="es-ES"/>
        </w:rPr>
        <w:t>341472-7550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 xml:space="preserve"> </w:t>
        <w:tab/>
        <w:t xml:space="preserve">                 </w:t>
        <w:tab/>
        <w:tab/>
        <w:t>472-7552</w:t>
      </w:r>
    </w:p>
    <w:p>
      <w:pPr>
        <w:pStyle w:val="TextBody"/>
        <w:rPr/>
      </w:pPr>
      <w:r>
        <w:rPr>
          <w:lang w:val="es-ES"/>
        </w:rPr>
        <w:t>Guardia Rural L.</w:t>
      </w:r>
      <w:r>
        <w:rPr/>
        <w:t xml:space="preserve">Pumas      </w:t>
        <w:tab/>
        <w:t>Ruta 32 “S”</w:t>
        <w:tab/>
        <w:t xml:space="preserve">V. Ocampo   </w:t>
        <w:tab/>
        <w:t>03482-466291</w:t>
      </w:r>
    </w:p>
    <w:p>
      <w:pPr>
        <w:pStyle w:val="TextBody"/>
        <w:rPr/>
      </w:pPr>
      <w:r>
        <w:rPr/>
        <w:t>Guardia Rural L.Pumas</w:t>
        <w:tab/>
        <w:t xml:space="preserve">A. P. Justo 1280      </w:t>
        <w:tab/>
        <w:t>Calchaqui</w:t>
        <w:tab/>
        <w:t>03483 470783</w:t>
      </w:r>
    </w:p>
    <w:p>
      <w:pPr>
        <w:pStyle w:val="TextBody"/>
        <w:rPr/>
      </w:pPr>
      <w:r>
        <w:rPr/>
        <w:t>Guardia Rural L.Pumas</w:t>
        <w:tab/>
        <w:t>Zona Rural (Ruta Pc</w:t>
      </w:r>
      <w:r>
        <w:rPr>
          <w:lang w:val="es-ES"/>
        </w:rPr>
        <w:t>ial 28)Sunchales</w:t>
        <w:tab/>
        <w:tab/>
        <w:t>03493 423918</w:t>
      </w:r>
    </w:p>
    <w:p>
      <w:pPr>
        <w:pStyle w:val="TextBody"/>
        <w:rPr/>
      </w:pPr>
      <w:r>
        <w:rPr>
          <w:lang w:val="es-ES"/>
        </w:rPr>
        <w:t xml:space="preserve">Guardia Rural </w:t>
      </w:r>
      <w:r>
        <w:rPr/>
        <w:t>L.Pumas</w:t>
        <w:tab/>
        <w:t>Destac. Constituyentes</w:t>
        <w:tab/>
        <w:t>Constituyentes</w:t>
        <w:tab/>
        <w:t>0342 457-8913</w:t>
      </w:r>
    </w:p>
    <w:p>
      <w:pPr>
        <w:pStyle w:val="TextBody"/>
        <w:rPr/>
      </w:pPr>
      <w:r>
        <w:rPr/>
        <w:t>Dir.Gral.As.Internos</w:t>
        <w:tab/>
        <w:t>3 de Febrero 2649</w:t>
        <w:tab/>
        <w:t>Santa Fe</w:t>
        <w:tab/>
        <w:t>0342450-6759</w:t>
      </w:r>
    </w:p>
    <w:p>
      <w:pPr>
        <w:pStyle w:val="TextBody"/>
        <w:rPr/>
      </w:pPr>
      <w:r>
        <w:rPr/>
        <w:t>Deleg. Centro-Norte</w:t>
        <w:tab/>
        <w:t>San Jerónimo 1170</w:t>
        <w:tab/>
        <w:t>Santa Fe</w:t>
        <w:tab/>
        <w:t>0342457-2983</w:t>
      </w:r>
    </w:p>
    <w:p>
      <w:pPr>
        <w:pStyle w:val="TextBody"/>
        <w:rPr/>
      </w:pPr>
      <w:r>
        <w:rPr/>
        <w:t>Proyecc.Comunitaria</w:t>
        <w:tab/>
        <w:t>San Jerónimo 1170</w:t>
        <w:tab/>
        <w:t>Santa Fe</w:t>
        <w:tab/>
        <w:t>457-2597</w:t>
      </w:r>
    </w:p>
    <w:p>
      <w:pPr>
        <w:pStyle w:val="TextBody"/>
        <w:rPr/>
      </w:pPr>
      <w:r>
        <w:rPr/>
        <w:t>Mesa de Entradas</w:t>
        <w:tab/>
        <w:tab/>
        <w:tab/>
        <w:t>Santa Fe       457-2596</w:t>
      </w:r>
    </w:p>
    <w:p>
      <w:pPr>
        <w:pStyle w:val="TextBody"/>
        <w:rPr/>
      </w:pPr>
      <w:r>
        <w:rPr/>
        <w:t>Dir. Gestión Control</w:t>
        <w:tab/>
        <w:tab/>
        <w:tab/>
        <w:t>Santa Fe</w:t>
        <w:tab/>
        <w:t>457-2595</w:t>
      </w:r>
    </w:p>
    <w:p>
      <w:pPr>
        <w:pStyle w:val="TextBody"/>
        <w:rPr/>
      </w:pPr>
      <w:r>
        <w:rPr/>
        <w:t>Sumarios</w:t>
        <w:tab/>
        <w:tab/>
        <w:tab/>
        <w:tab/>
        <w:t>Santa Fe</w:t>
        <w:tab/>
        <w:t>457-2594</w:t>
      </w:r>
    </w:p>
    <w:p>
      <w:pPr>
        <w:pStyle w:val="TextBody"/>
        <w:rPr/>
      </w:pPr>
      <w:r>
        <w:rPr/>
        <w:t>Investigaciones</w:t>
        <w:tab/>
        <w:tab/>
        <w:tab/>
        <w:t xml:space="preserve">Santa Fe      </w:t>
        <w:tab/>
        <w:t>457-2593</w:t>
      </w:r>
    </w:p>
    <w:p>
      <w:pPr>
        <w:pStyle w:val="TextBody"/>
        <w:rPr/>
      </w:pPr>
      <w:r>
        <w:rPr/>
        <w:t>Delegado</w:t>
        <w:tab/>
        <w:tab/>
        <w:tab/>
        <w:tab/>
        <w:t xml:space="preserve">Santa Fe   </w:t>
        <w:tab/>
        <w:t>457-2592</w:t>
      </w:r>
    </w:p>
    <w:p>
      <w:pPr>
        <w:pStyle w:val="TextBody"/>
        <w:rPr/>
      </w:pPr>
      <w:r>
        <w:rPr/>
        <w:t>Habilitación</w:t>
        <w:tab/>
        <w:tab/>
        <w:tab/>
        <w:t xml:space="preserve">Santa Fe      </w:t>
        <w:tab/>
        <w:t>457-2591</w:t>
      </w:r>
    </w:p>
    <w:p>
      <w:pPr>
        <w:pStyle w:val="TextBody"/>
        <w:rPr/>
      </w:pPr>
      <w:r>
        <w:rPr/>
        <w:t>Delegación Sur</w:t>
        <w:tab/>
        <w:t>Catamarca 1347 PA</w:t>
        <w:tab/>
        <w:t>Rosario</w:t>
        <w:tab/>
        <w:t>0341472-1836</w:t>
      </w:r>
    </w:p>
    <w:p>
      <w:pPr>
        <w:pStyle w:val="TextBody"/>
        <w:rPr/>
      </w:pPr>
      <w:r>
        <w:rPr/>
        <w:tab/>
        <w:tab/>
        <w:tab/>
        <w:tab/>
        <w:tab/>
        <w:t xml:space="preserve">472-1768 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DAD REGIONAL 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CAPITAL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Jefe</w:t>
        <w:tab/>
        <w:tab/>
        <w:t>1ra. Junta 2823</w:t>
        <w:tab/>
        <w:t>Santa Fe</w:t>
        <w:tab/>
        <w:t>0342450-5203</w:t>
      </w:r>
    </w:p>
    <w:p>
      <w:pPr>
        <w:pStyle w:val="TextBody"/>
        <w:rPr/>
      </w:pPr>
      <w:r>
        <w:rPr/>
        <w:t>Residencia Jefe U.R.I.</w:t>
        <w:tab/>
        <w:t xml:space="preserve">N. Oroño 793         </w:t>
        <w:tab/>
        <w:t xml:space="preserve">Santa Fe     </w:t>
        <w:tab/>
        <w:t>0342457-3051</w:t>
      </w:r>
    </w:p>
    <w:p>
      <w:pPr>
        <w:pStyle w:val="TextBody"/>
        <w:rPr/>
      </w:pPr>
      <w:r>
        <w:rPr/>
        <w:t>Sub-Jefe</w:t>
        <w:tab/>
        <w:tab/>
        <w:t xml:space="preserve">1ra. Junta 2823      </w:t>
        <w:tab/>
        <w:t xml:space="preserve">Santa Fe   </w:t>
        <w:tab/>
        <w:t>0342450-5122</w:t>
      </w:r>
    </w:p>
    <w:p>
      <w:pPr>
        <w:pStyle w:val="TextBody"/>
        <w:rPr/>
      </w:pPr>
      <w:r>
        <w:rPr/>
        <w:t>Ayudantía UR.I.</w:t>
        <w:tab/>
        <w:tab/>
        <w:tab/>
        <w:tab/>
        <w:t>450-5123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 xml:space="preserve">Fax     </w:t>
        <w:tab/>
        <w:t>450-5124</w:t>
        <w:tab/>
      </w:r>
    </w:p>
    <w:p>
      <w:pPr>
        <w:pStyle w:val="TextBody"/>
        <w:rPr/>
      </w:pPr>
      <w:r>
        <w:rPr/>
        <w:t xml:space="preserve">División Personal (Jefe)  1ra. Junta 2823      </w:t>
        <w:tab/>
        <w:t xml:space="preserve">Santa Fe     </w:t>
        <w:tab/>
        <w:t>0342 450-5186</w:t>
      </w:r>
    </w:p>
    <w:p>
      <w:pPr>
        <w:pStyle w:val="TextBody"/>
        <w:rPr/>
      </w:pPr>
      <w:r>
        <w:rPr/>
        <w:t>Aytía. Div. Personal</w:t>
        <w:tab/>
        <w:tab/>
        <w:tab/>
        <w:t xml:space="preserve">         </w:t>
        <w:tab/>
        <w:t>450-5187</w:t>
      </w:r>
    </w:p>
    <w:p>
      <w:pPr>
        <w:pStyle w:val="TextBody"/>
        <w:rPr/>
      </w:pPr>
      <w:r>
        <w:rPr/>
        <w:t xml:space="preserve">Guardia U.R.I                                                   </w:t>
        <w:tab/>
        <w:t>450-5196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Puesto Calle 1º Junta</w:t>
        <w:tab/>
        <w:tab/>
        <w:tab/>
        <w:t xml:space="preserve">  </w:t>
        <w:tab/>
        <w:t>450-5185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Puesto Calle 9 de Julio</w:t>
        <w:tab/>
        <w:tab/>
        <w:t xml:space="preserve">         </w:t>
        <w:tab/>
        <w:t>450-5275</w:t>
        <w:tab/>
      </w:r>
    </w:p>
    <w:p>
      <w:pPr>
        <w:pStyle w:val="TextBody"/>
        <w:rPr/>
      </w:pPr>
      <w:r>
        <w:rPr/>
        <w:t xml:space="preserve">Administ. y Finanzas </w:t>
        <w:tab/>
        <w:t xml:space="preserve">1ra. Junta 2823      </w:t>
        <w:tab/>
        <w:t xml:space="preserve">Santa Fe     </w:t>
        <w:tab/>
        <w:t>0342450-5210</w:t>
      </w:r>
    </w:p>
    <w:p>
      <w:pPr>
        <w:pStyle w:val="TextBody"/>
        <w:rPr/>
      </w:pPr>
      <w:r>
        <w:rPr/>
        <w:t>Subjefe Administ.</w:t>
        <w:tab/>
        <w:tab/>
        <w:tab/>
        <w:t xml:space="preserve">     </w:t>
        <w:tab/>
        <w:t>450-5211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Administ. -Pagos-</w:t>
        <w:tab/>
        <w:tab/>
        <w:tab/>
        <w:t xml:space="preserve">         </w:t>
        <w:tab/>
        <w:t>450-5199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Tesorería</w:t>
        <w:tab/>
        <w:tab/>
        <w:tab/>
        <w:t xml:space="preserve">         </w:t>
        <w:tab/>
        <w:t>450-5198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Recaudaciones Multas</w:t>
        <w:tab/>
        <w:t>9 de Julio 2343</w:t>
        <w:tab/>
        <w:t xml:space="preserve">Santa Fe      </w:t>
        <w:tab/>
        <w:t>450-5234</w:t>
      </w:r>
    </w:p>
    <w:p>
      <w:pPr>
        <w:pStyle w:val="TextBody"/>
        <w:rPr/>
      </w:pPr>
      <w:r>
        <w:rPr/>
        <w:t xml:space="preserve">División Informac.   </w:t>
        <w:tab/>
        <w:t>Dr. Zavalla 2474</w:t>
        <w:tab/>
        <w:t xml:space="preserve">Santa Fe     </w:t>
        <w:tab/>
        <w:t>0342457-2800</w:t>
      </w:r>
    </w:p>
    <w:p>
      <w:pPr>
        <w:pStyle w:val="TextBody"/>
        <w:rPr/>
      </w:pPr>
      <w:r>
        <w:rPr/>
        <w:t>Div. Operaciones (Jefe)</w:t>
        <w:tab/>
        <w:t xml:space="preserve">1ra. Junta 2823            Santa Fe     </w:t>
        <w:tab/>
        <w:t>0342450-5191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onv. Policial</w:t>
        <w:tab/>
        <w:tab/>
        <w:tab/>
        <w:t xml:space="preserve">   </w:t>
        <w:tab/>
        <w:t>450-5194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Informática UR.I.</w:t>
        <w:tab/>
        <w:tab/>
        <w:tab/>
        <w:t xml:space="preserve">         </w:t>
        <w:tab/>
        <w:t>450-5190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Seg. Bancaria</w:t>
        <w:tab/>
        <w:tab/>
        <w:tab/>
        <w:t xml:space="preserve">         </w:t>
        <w:tab/>
        <w:t>450-5193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Policía Adicional</w:t>
        <w:tab/>
        <w:t xml:space="preserve">1ra. Junta 2823           Santa Fe     </w:t>
        <w:tab/>
        <w:t>0342450-5195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Jefe Policía Adicional</w:t>
        <w:tab/>
        <w:tab/>
        <w:tab/>
        <w:tab/>
        <w:t>450-5192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trol.Agencias Vigilancia</w:t>
        <w:tab/>
        <w:tab/>
        <w:tab/>
        <w:t>0342450-5197</w:t>
      </w:r>
    </w:p>
    <w:p>
      <w:pPr>
        <w:pStyle w:val="TextBody"/>
        <w:rPr/>
      </w:pPr>
      <w:r>
        <w:rPr/>
        <w:t xml:space="preserve">División Logística (Jefe)  </w:t>
        <w:tab/>
        <w:t>1ra Junta 2823</w:t>
        <w:tab/>
        <w:t xml:space="preserve">Santa Fe </w:t>
        <w:tab/>
        <w:t>0342450-5253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Subjefe Div. Logística</w:t>
        <w:tab/>
        <w:tab/>
        <w:tab/>
        <w:tab/>
        <w:t>450-5254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Secretaría Logística</w:t>
        <w:tab/>
        <w:tab/>
        <w:tab/>
        <w:t xml:space="preserve">   </w:t>
        <w:tab/>
        <w:t>450-5255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Intendencia</w:t>
        <w:tab/>
        <w:tab/>
        <w:tab/>
        <w:t xml:space="preserve">         </w:t>
        <w:tab/>
        <w:t>450-5256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Taller Máquinas</w:t>
        <w:tab/>
        <w:tab/>
        <w:tab/>
        <w:t xml:space="preserve">         </w:t>
        <w:tab/>
        <w:t>450-5257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Electricidad</w:t>
        <w:tab/>
        <w:tab/>
        <w:tab/>
        <w:t xml:space="preserve">         </w:t>
        <w:tab/>
        <w:t>450-5258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Peluquería</w:t>
        <w:tab/>
        <w:tab/>
        <w:tab/>
        <w:t xml:space="preserve">         </w:t>
        <w:tab/>
        <w:t>450-5259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Secc. Armas</w:t>
        <w:tab/>
        <w:tab/>
        <w:tab/>
        <w:t xml:space="preserve">         </w:t>
        <w:tab/>
        <w:t>450-5260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Taller Armas</w:t>
        <w:tab/>
        <w:tab/>
        <w:tab/>
        <w:t xml:space="preserve">         </w:t>
        <w:tab/>
        <w:t>450-5261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ocina Casino Ofs.</w:t>
        <w:tab/>
        <w:tab/>
        <w:tab/>
        <w:t xml:space="preserve">         </w:t>
        <w:tab/>
        <w:t>450-5262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asino Oficiales</w:t>
        <w:tab/>
        <w:tab/>
        <w:tab/>
        <w:t xml:space="preserve">         </w:t>
        <w:tab/>
        <w:t>450-5263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>
          <w:lang w:val="es-ES"/>
        </w:rPr>
        <w:t xml:space="preserve">Hall Casino Ofs.  </w:t>
        <w:tab/>
        <w:tab/>
        <w:tab/>
        <w:t xml:space="preserve">         </w:t>
        <w:tab/>
        <w:t>450-</w:t>
      </w:r>
      <w:r>
        <w:rPr/>
        <w:t>5264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ocina Casino Subof.</w:t>
        <w:tab/>
        <w:tab/>
        <w:tab/>
        <w:t xml:space="preserve">         </w:t>
        <w:tab/>
        <w:t>450-5269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omedor Casino Subof.</w:t>
        <w:tab/>
        <w:tab/>
        <w:tab/>
        <w:tab/>
        <w:t>450-5266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Depósito Casino Subof.</w:t>
        <w:tab/>
        <w:tab/>
        <w:tab/>
        <w:t xml:space="preserve">  </w:t>
        <w:tab/>
        <w:t>450-5267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 xml:space="preserve">Proveeduría </w:t>
        <w:tab/>
        <w:tab/>
        <w:tab/>
        <w:t xml:space="preserve">         </w:t>
        <w:tab/>
        <w:t>450-5268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Economato (Jefe)</w:t>
        <w:tab/>
        <w:tab/>
        <w:tab/>
        <w:t xml:space="preserve">         </w:t>
        <w:tab/>
        <w:t>450-5270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Economato</w:t>
        <w:tab/>
        <w:tab/>
        <w:tab/>
        <w:t xml:space="preserve">         </w:t>
        <w:tab/>
        <w:t>450-5271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Depósito Cocina Subof.</w:t>
        <w:tab/>
        <w:tab/>
        <w:tab/>
        <w:t xml:space="preserve">  </w:t>
        <w:tab/>
        <w:t>450-5272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Cocina Presos</w:t>
        <w:tab/>
        <w:tab/>
        <w:tab/>
        <w:t xml:space="preserve">         </w:t>
        <w:tab/>
        <w:t>450-5273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Albañilería</w:t>
        <w:tab/>
        <w:tab/>
        <w:tab/>
        <w:t xml:space="preserve">        </w:t>
        <w:tab/>
        <w:t>450-5274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Brigada Ecológica</w:t>
        <w:tab/>
        <w:t>1ra. Junta 2823</w:t>
        <w:tab/>
        <w:t>Santa Fe</w:t>
        <w:tab/>
        <w:t>0342450-5265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 xml:space="preserve">Patrimonio Logística </w:t>
        <w:tab/>
        <w:t>9 de Julio 2343</w:t>
        <w:tab/>
        <w:t xml:space="preserve">Santa Fe    </w:t>
        <w:tab/>
        <w:t>450-5236</w:t>
      </w:r>
    </w:p>
    <w:p>
      <w:pPr>
        <w:pStyle w:val="TextBody"/>
        <w:rPr/>
      </w:pPr>
      <w:r>
        <w:rPr/>
        <w:t xml:space="preserve">Div. Judicial (Jefe)   </w:t>
        <w:tab/>
        <w:t xml:space="preserve">1ra. Junta 2823            Santa Fe </w:t>
        <w:tab/>
        <w:t>0342</w:t>
        <w:tab/>
        <w:t>450-5214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>
          <w:lang w:val="es-ES"/>
        </w:rPr>
        <w:t>Of. Sumariantes</w:t>
        <w:tab/>
        <w:tab/>
        <w:tab/>
        <w:t xml:space="preserve">         </w:t>
        <w:tab/>
        <w:t>450-5212</w:t>
      </w:r>
    </w:p>
    <w:p>
      <w:pPr>
        <w:pStyle w:val="TextBody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ab/>
        <w:tab/>
        <w:tab/>
        <w:tab/>
        <w:t xml:space="preserve">         </w:t>
        <w:tab/>
        <w:t>450-</w:t>
      </w:r>
      <w:r>
        <w:rPr/>
        <w:t>5213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       </w:t>
        <w:tab/>
        <w:t>450-521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       </w:t>
        <w:tab/>
        <w:t xml:space="preserve">450-5216 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Mesa Entradas</w:t>
        <w:tab/>
        <w:tab/>
        <w:tab/>
        <w:t xml:space="preserve">         </w:t>
        <w:tab/>
        <w:t>450-5217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Delitos C/la Honest. (Jefe)</w:t>
        <w:tab/>
        <w:tab/>
        <w:tab/>
        <w:t>450-5218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Delitos C/la H</w:t>
      </w:r>
      <w:r>
        <w:rPr>
          <w:lang w:val="es-ES"/>
        </w:rPr>
        <w:t xml:space="preserve">onest. </w:t>
        <w:tab/>
        <w:tab/>
        <w:tab/>
        <w:t xml:space="preserve">  </w:t>
        <w:tab/>
      </w:r>
      <w:r>
        <w:rPr>
          <w:lang w:val="en-US"/>
        </w:rPr>
        <w:t>450-5219</w:t>
      </w:r>
    </w:p>
    <w:p>
      <w:pPr>
        <w:pStyle w:val="TextBody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Of. Div. </w:t>
      </w:r>
      <w:r>
        <w:rPr>
          <w:lang w:val="es-ES"/>
        </w:rPr>
        <w:t xml:space="preserve">Judicial </w:t>
        <w:tab/>
        <w:tab/>
        <w:tab/>
        <w:t xml:space="preserve">         </w:t>
        <w:tab/>
        <w:t>450-5220</w:t>
      </w:r>
    </w:p>
    <w:p>
      <w:pPr>
        <w:pStyle w:val="TextBody"/>
        <w:rPr/>
      </w:pPr>
      <w:r>
        <w:rPr/>
        <w:t xml:space="preserve">Sumarios Administrativos </w:t>
        <w:tab/>
        <w:t>9 de Julio 2343</w:t>
        <w:tab/>
        <w:t>Santa Fe</w:t>
        <w:tab/>
        <w:t>0342450-5231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 xml:space="preserve">Subjefe Sum. </w:t>
      </w:r>
      <w:r>
        <w:rPr>
          <w:lang w:val="en-US"/>
        </w:rPr>
        <w:t>Administrat.</w:t>
        <w:tab/>
        <w:tab/>
        <w:t xml:space="preserve">       </w:t>
        <w:tab/>
        <w:t>450-5232</w:t>
      </w:r>
    </w:p>
    <w:p>
      <w:pPr>
        <w:pStyle w:val="TextBody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Of. Sumariantes</w:t>
        <w:tab/>
        <w:tab/>
        <w:tab/>
        <w:tab/>
        <w:t>4</w:t>
      </w:r>
      <w:r>
        <w:rPr>
          <w:lang w:val="fr-FR"/>
        </w:rPr>
        <w:t>50-5233</w:t>
      </w:r>
    </w:p>
    <w:p>
      <w:pPr>
        <w:pStyle w:val="TextBody"/>
        <w:rPr/>
      </w:pPr>
      <w:r>
        <w:rPr>
          <w:lang w:val="fr-FR"/>
        </w:rPr>
        <w:t xml:space="preserve">Est. Trans. </w:t>
      </w:r>
      <w:r>
        <w:rPr>
          <w:lang w:val="es-ES"/>
        </w:rPr>
        <w:t xml:space="preserve">Mujeres  </w:t>
        <w:tab/>
        <w:t>S</w:t>
      </w:r>
      <w:r>
        <w:rPr/>
        <w:t xml:space="preserve">an Lorenzo 2755           Santa Fe </w:t>
        <w:tab/>
        <w:t xml:space="preserve">0342 </w:t>
        <w:tab/>
        <w:t>457-2825</w:t>
      </w:r>
    </w:p>
    <w:p>
      <w:pPr>
        <w:pStyle w:val="TextBody"/>
        <w:rPr/>
      </w:pPr>
      <w:r>
        <w:rPr/>
        <w:t xml:space="preserve">CREAR            </w:t>
        <w:tab/>
        <w:t xml:space="preserve">Zavalla y Tucumán       </w:t>
        <w:tab/>
        <w:t xml:space="preserve">Santa Fe  </w:t>
        <w:tab/>
        <w:t>0342457-2817</w:t>
      </w:r>
    </w:p>
    <w:p>
      <w:pPr>
        <w:pStyle w:val="TextBody"/>
        <w:rPr/>
      </w:pPr>
      <w:r>
        <w:rPr/>
        <w:t xml:space="preserve">Alcaidía (Jefe)       </w:t>
        <w:tab/>
        <w:t xml:space="preserve">1ra. Junta 2823            Santa Fe   </w:t>
        <w:tab/>
        <w:t>0342450-5245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Guardia Alcaidía</w:t>
        <w:tab/>
        <w:tab/>
        <w:tab/>
        <w:t xml:space="preserve">       </w:t>
        <w:tab/>
        <w:t>450-5247</w:t>
      </w:r>
    </w:p>
    <w:p>
      <w:pPr>
        <w:pStyle w:val="TextBody"/>
        <w:rPr/>
      </w:pPr>
      <w:r>
        <w:rPr/>
        <w:t xml:space="preserve">Asuntos Juveniles    </w:t>
        <w:tab/>
        <w:t xml:space="preserve">Illia y E.Rios             Santa Fe   </w:t>
        <w:tab/>
        <w:t>0</w:t>
      </w:r>
      <w:r>
        <w:rPr>
          <w:lang w:val="es-ES"/>
        </w:rPr>
        <w:t>342457-2827</w:t>
      </w:r>
    </w:p>
    <w:p>
      <w:pPr>
        <w:pStyle w:val="TextBody"/>
        <w:rPr/>
      </w:pPr>
      <w:r>
        <w:rPr>
          <w:lang w:val="es-ES"/>
        </w:rPr>
        <w:t xml:space="preserve">Div. </w:t>
      </w:r>
      <w:r>
        <w:rPr>
          <w:lang w:val="en-US"/>
        </w:rPr>
        <w:t>Secret. Gral.</w:t>
      </w:r>
      <w:r>
        <w:rPr/>
        <w:t>(Jefe)</w:t>
        <w:tab/>
        <w:t xml:space="preserve">1ra. Junta 2823            Santa Fe  </w:t>
        <w:tab/>
        <w:t>0342450-5188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Aytía. Secretaría UR.I</w:t>
        <w:tab/>
        <w:tab/>
        <w:tab/>
        <w:tab/>
        <w:t>450-5189</w:t>
      </w:r>
    </w:p>
    <w:p>
      <w:pPr>
        <w:pStyle w:val="TextBody"/>
        <w:rPr/>
      </w:pPr>
      <w:r>
        <w:rPr/>
        <w:t xml:space="preserve">Div. Ases.Letrada (Jefe)  </w:t>
        <w:tab/>
        <w:t>9 de Julio 2</w:t>
      </w:r>
      <w:r>
        <w:rPr>
          <w:lang w:val="es-ES"/>
        </w:rPr>
        <w:t xml:space="preserve">343   </w:t>
        <w:tab/>
        <w:t xml:space="preserve">Santa Fe   </w:t>
        <w:tab/>
        <w:t>0342450-5235</w:t>
      </w:r>
    </w:p>
    <w:p>
      <w:pPr>
        <w:pStyle w:val="TextBody"/>
        <w:rPr/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 xml:space="preserve">Of. </w:t>
      </w:r>
      <w:r>
        <w:rPr/>
        <w:t>Asesores</w:t>
        <w:tab/>
        <w:tab/>
        <w:tab/>
        <w:t xml:space="preserve">      </w:t>
        <w:tab/>
        <w:t>450-5237</w:t>
      </w:r>
    </w:p>
    <w:p>
      <w:pPr>
        <w:pStyle w:val="TextBody"/>
        <w:rPr/>
      </w:pPr>
      <w:r>
        <w:rPr/>
        <w:t>Relaciones U.</w:t>
      </w:r>
      <w:r>
        <w:rPr>
          <w:lang w:val="es-ES"/>
        </w:rPr>
        <w:t xml:space="preserve">R.I     </w:t>
        <w:tab/>
        <w:t xml:space="preserve">1ra. </w:t>
      </w:r>
      <w:r>
        <w:rPr/>
        <w:t xml:space="preserve">Junta 2823            Santa Fe    </w:t>
        <w:tab/>
        <w:t>0342450-5148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    </w:t>
        <w:tab/>
        <w:t>450-5184</w:t>
      </w:r>
    </w:p>
    <w:p>
      <w:pPr>
        <w:pStyle w:val="TextBody"/>
        <w:rPr/>
      </w:pPr>
      <w:r>
        <w:rPr/>
        <w:t xml:space="preserve">Sanidad Policial     </w:t>
        <w:tab/>
        <w:t xml:space="preserve">1ra. Junta 2454            Santa Fe   </w:t>
        <w:tab/>
        <w:t>0</w:t>
      </w:r>
      <w:r>
        <w:rPr>
          <w:lang w:val="es-ES"/>
        </w:rPr>
        <w:t>342457-7005</w:t>
      </w:r>
    </w:p>
    <w:p>
      <w:pPr>
        <w:pStyle w:val="TextBody"/>
        <w:rPr/>
      </w:pPr>
      <w:r>
        <w:rPr>
          <w:lang w:val="es-ES"/>
        </w:rPr>
        <w:t>A.U.O.</w:t>
      </w:r>
      <w:r>
        <w:rPr/>
        <w:t xml:space="preserve">P. (Jefe)       </w:t>
        <w:tab/>
        <w:t xml:space="preserve">1ra. Junta 2823            Santa Fe   </w:t>
        <w:tab/>
        <w:t>0342450-5125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Guardia AUOP. UR.I.</w:t>
        <w:tab/>
        <w:tab/>
        <w:tab/>
        <w:t xml:space="preserve">      </w:t>
        <w:tab/>
        <w:t>450-5127</w:t>
      </w:r>
    </w:p>
    <w:p>
      <w:pPr>
        <w:pStyle w:val="TextBody"/>
        <w:rPr/>
      </w:pPr>
      <w:r>
        <w:rPr/>
        <w:t>CEN</w:t>
      </w:r>
      <w:r>
        <w:rPr>
          <w:lang w:val="fr-FR"/>
        </w:rPr>
        <w:t>.COM.POL.   URI</w:t>
        <w:tab/>
        <w:t>1</w:t>
      </w:r>
      <w:r>
        <w:rPr/>
        <w:t>ra. Junta 2823            Santa Fe</w:t>
        <w:tab/>
        <w:tab/>
        <w:t>0342450-5126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     </w:t>
        <w:tab/>
        <w:t>450-5128</w:t>
      </w:r>
    </w:p>
    <w:p>
      <w:pPr>
        <w:pStyle w:val="TextBody"/>
        <w:rPr/>
      </w:pPr>
      <w:r>
        <w:rPr/>
        <w:tab/>
        <w:tab/>
        <w:tab/>
        <w:tab/>
        <w:tab/>
        <w:t>450-5246</w:t>
      </w:r>
    </w:p>
    <w:p>
      <w:pPr>
        <w:pStyle w:val="TextBody"/>
        <w:rPr/>
      </w:pPr>
      <w:r>
        <w:rPr/>
        <w:tab/>
        <w:tab/>
        <w:tab/>
        <w:tab/>
        <w:tab/>
        <w:t>450-5248</w:t>
      </w:r>
    </w:p>
    <w:p>
      <w:pPr>
        <w:pStyle w:val="TextBody"/>
        <w:rPr/>
      </w:pPr>
      <w:r>
        <w:rPr/>
        <w:t xml:space="preserve">1ra. Zona de Inspec. </w:t>
        <w:tab/>
        <w:t xml:space="preserve">1ra. Junta 2454            Santa Fe  </w:t>
        <w:tab/>
        <w:t>0342457-2816</w:t>
      </w:r>
    </w:p>
    <w:p>
      <w:pPr>
        <w:pStyle w:val="TextBody"/>
        <w:rPr/>
      </w:pPr>
      <w:r>
        <w:rPr/>
        <w:t xml:space="preserve">2da. Zona de Inspec. </w:t>
        <w:tab/>
        <w:t xml:space="preserve">Gral. López 3101           Santa Fe   </w:t>
        <w:tab/>
        <w:t>0342457-2833</w:t>
      </w:r>
    </w:p>
    <w:p>
      <w:pPr>
        <w:pStyle w:val="TextBody"/>
        <w:rPr/>
      </w:pPr>
      <w:r>
        <w:rPr/>
        <w:t>3ra. Zona de Inspec.</w:t>
        <w:tab/>
        <w:t xml:space="preserve">Tucumán 3595 </w:t>
        <w:tab/>
        <w:t xml:space="preserve">Santa Fe </w:t>
        <w:tab/>
        <w:t>0342457-2818</w:t>
      </w:r>
    </w:p>
    <w:p>
      <w:pPr>
        <w:pStyle w:val="TextBody"/>
        <w:rPr/>
      </w:pPr>
      <w:r>
        <w:rPr/>
        <w:t xml:space="preserve">4ta. Zona de Inspec.   </w:t>
        <w:tab/>
        <w:t>Gral. Paz 7</w:t>
      </w:r>
      <w:r>
        <w:rPr>
          <w:lang w:val="es-ES"/>
        </w:rPr>
        <w:t xml:space="preserve">374   </w:t>
        <w:tab/>
        <w:t xml:space="preserve">Santa Fe   </w:t>
        <w:tab/>
        <w:t>0342457-8902</w:t>
      </w:r>
    </w:p>
    <w:p>
      <w:pPr>
        <w:pStyle w:val="TextBody"/>
        <w:rPr/>
      </w:pPr>
      <w:r>
        <w:rPr>
          <w:lang w:val="es-ES"/>
        </w:rPr>
        <w:t xml:space="preserve">5ta. </w:t>
      </w:r>
      <w:r>
        <w:rPr/>
        <w:t xml:space="preserve">Zona de Inspec.   </w:t>
        <w:tab/>
        <w:t xml:space="preserve">Lamad. y Ayacucho    </w:t>
        <w:tab/>
        <w:t xml:space="preserve">Santa Fe   </w:t>
        <w:tab/>
        <w:t>0342457-8906</w:t>
      </w:r>
    </w:p>
    <w:p>
      <w:pPr>
        <w:pStyle w:val="TextBody"/>
        <w:rPr/>
      </w:pPr>
      <w:r>
        <w:rPr/>
        <w:t xml:space="preserve">6ta. Zona de Inspec.   </w:t>
        <w:tab/>
        <w:t xml:space="preserve">Avda. </w:t>
      </w:r>
      <w:r>
        <w:rPr>
          <w:lang w:val="fr-FR"/>
        </w:rPr>
        <w:t xml:space="preserve">Mitre 1241       </w:t>
        <w:tab/>
        <w:t xml:space="preserve">Recreo     </w:t>
        <w:tab/>
        <w:t>0342457-7020</w:t>
      </w:r>
    </w:p>
    <w:p>
      <w:pPr>
        <w:pStyle w:val="TextBody"/>
        <w:rPr/>
      </w:pPr>
      <w:r>
        <w:rPr>
          <w:lang w:val="fr-FR"/>
        </w:rPr>
        <w:t xml:space="preserve">7ma. </w:t>
      </w:r>
      <w:r>
        <w:rPr/>
        <w:t>Zona de I</w:t>
      </w:r>
      <w:r>
        <w:rPr>
          <w:lang w:val="en-US"/>
        </w:rPr>
        <w:t xml:space="preserve">nspec.   </w:t>
        <w:tab/>
        <w:t xml:space="preserve">Alvear 2523 </w:t>
        <w:tab/>
        <w:t xml:space="preserve">Sto. </w:t>
      </w:r>
      <w:r>
        <w:rPr>
          <w:lang w:val="es-ES"/>
        </w:rPr>
        <w:t>Tome</w:t>
        <w:tab/>
        <w:t>0342457-7916</w:t>
      </w:r>
    </w:p>
    <w:p>
      <w:pPr>
        <w:pStyle w:val="TextBody"/>
        <w:rPr/>
      </w:pPr>
      <w:r>
        <w:rPr/>
        <w:t xml:space="preserve">Seccional 1ra.           </w:t>
        <w:tab/>
        <w:t xml:space="preserve">1ra. Junta 2454 </w:t>
        <w:tab/>
        <w:t>Santa Fe</w:t>
        <w:tab/>
        <w:t>0342457-2823</w:t>
      </w:r>
    </w:p>
    <w:p>
      <w:pPr>
        <w:pStyle w:val="TextBody"/>
        <w:rPr/>
      </w:pPr>
      <w:r>
        <w:rPr/>
        <w:tab/>
        <w:tab/>
        <w:tab/>
        <w:tab/>
        <w:tab/>
        <w:t>457-7040</w:t>
      </w:r>
    </w:p>
    <w:p>
      <w:pPr>
        <w:pStyle w:val="TextBody"/>
        <w:rPr/>
      </w:pPr>
      <w:r>
        <w:rPr/>
        <w:tab/>
        <w:tab/>
        <w:tab/>
        <w:tab/>
        <w:tab/>
        <w:t>457-2816</w:t>
      </w:r>
    </w:p>
    <w:p>
      <w:pPr>
        <w:pStyle w:val="TextBody"/>
        <w:rPr/>
      </w:pPr>
      <w:r>
        <w:rPr/>
        <w:t>Seccional 2da.</w:t>
        <w:tab/>
        <w:t xml:space="preserve">Gral. López 3101      </w:t>
        <w:tab/>
        <w:t xml:space="preserve">Santa Fe    </w:t>
        <w:tab/>
        <w:t>0342457-2834</w:t>
      </w:r>
    </w:p>
    <w:p>
      <w:pPr>
        <w:pStyle w:val="TextBody"/>
        <w:rPr/>
      </w:pPr>
      <w:r>
        <w:rPr/>
        <w:tab/>
        <w:tab/>
        <w:tab/>
        <w:tab/>
        <w:tab/>
        <w:t>459-3246</w:t>
      </w:r>
    </w:p>
    <w:p>
      <w:pPr>
        <w:pStyle w:val="TextBody"/>
        <w:rPr/>
      </w:pPr>
      <w:r>
        <w:rPr/>
        <w:t xml:space="preserve">Seccional 3ra.   </w:t>
        <w:tab/>
        <w:t xml:space="preserve">Lavalle 3400    </w:t>
        <w:tab/>
        <w:t xml:space="preserve">Santa Fe    </w:t>
        <w:tab/>
        <w:t>0342457-2806</w:t>
      </w:r>
    </w:p>
    <w:p>
      <w:pPr>
        <w:pStyle w:val="TextBody"/>
        <w:rPr/>
      </w:pPr>
      <w:r>
        <w:rPr/>
        <w:tab/>
        <w:tab/>
        <w:tab/>
        <w:tab/>
        <w:tab/>
        <w:t>457-2899</w:t>
      </w:r>
    </w:p>
    <w:p>
      <w:pPr>
        <w:pStyle w:val="TextBody"/>
        <w:rPr/>
      </w:pPr>
      <w:r>
        <w:rPr/>
        <w:t xml:space="preserve">Seccional 4ta.       </w:t>
        <w:tab/>
        <w:t xml:space="preserve">Tucumán 3595          </w:t>
        <w:tab/>
        <w:t xml:space="preserve">Santa Fe    </w:t>
        <w:tab/>
        <w:t>0342457-2846</w:t>
      </w:r>
    </w:p>
    <w:p>
      <w:pPr>
        <w:pStyle w:val="TextBody"/>
        <w:rPr/>
      </w:pPr>
      <w:r>
        <w:rPr/>
        <w:t xml:space="preserve">Seccional 5ta.   </w:t>
        <w:tab/>
        <w:t xml:space="preserve">S. del Carril 2027    </w:t>
        <w:tab/>
        <w:t xml:space="preserve">Santa Fe    </w:t>
        <w:tab/>
        <w:t>0342457-8901</w:t>
      </w:r>
    </w:p>
    <w:p>
      <w:pPr>
        <w:pStyle w:val="TextBody"/>
        <w:rPr/>
      </w:pPr>
      <w:r>
        <w:rPr/>
        <w:tab/>
        <w:tab/>
        <w:tab/>
        <w:t xml:space="preserve">                 </w:t>
        <w:tab/>
        <w:tab/>
        <w:t>457-9099</w:t>
      </w:r>
    </w:p>
    <w:p>
      <w:pPr>
        <w:pStyle w:val="TextBody"/>
        <w:rPr/>
      </w:pPr>
      <w:r>
        <w:rPr/>
        <w:t xml:space="preserve">Seccional 6ta.            L. y Planes 4328      </w:t>
        <w:tab/>
        <w:t xml:space="preserve">Santa Fe   </w:t>
        <w:tab/>
        <w:t>0342457-2801</w:t>
      </w:r>
    </w:p>
    <w:p>
      <w:pPr>
        <w:pStyle w:val="TextBody"/>
        <w:rPr/>
      </w:pPr>
      <w:r>
        <w:rPr/>
        <w:t xml:space="preserve">Seccional 7ma.            12 de Octubre 9200   </w:t>
        <w:tab/>
        <w:t>Santa Fe</w:t>
        <w:tab/>
        <w:t>0342457-8908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ab/>
        <w:t>457-9096</w:t>
      </w:r>
    </w:p>
    <w:p>
      <w:pPr>
        <w:pStyle w:val="TextBody"/>
        <w:rPr/>
      </w:pPr>
      <w:r>
        <w:rPr/>
        <w:t>Seccional 8va.            Gral. Paz 7374              Santa Fe</w:t>
        <w:tab/>
        <w:t>0342</w:t>
        <w:tab/>
        <w:t>457-8900</w:t>
      </w:r>
    </w:p>
    <w:p>
      <w:pPr>
        <w:pStyle w:val="TextBody"/>
        <w:rPr/>
      </w:pPr>
      <w:r>
        <w:rPr/>
        <w:t xml:space="preserve">Seccional 9na.            F. Zuviría 5802       </w:t>
        <w:tab/>
        <w:t xml:space="preserve">Santa Fe      </w:t>
        <w:tab/>
        <w:t>0342457-8909</w:t>
      </w:r>
    </w:p>
    <w:p>
      <w:pPr>
        <w:pStyle w:val="TextBody"/>
        <w:rPr/>
      </w:pPr>
      <w:r>
        <w:rPr/>
        <w:t xml:space="preserve">Seccional 10ma.           E. Zeballos 4207      </w:t>
        <w:tab/>
        <w:t xml:space="preserve">Santa Fe      </w:t>
        <w:tab/>
        <w:t>0342457-8905</w:t>
      </w:r>
    </w:p>
    <w:p>
      <w:pPr>
        <w:pStyle w:val="TextBody"/>
        <w:rPr/>
      </w:pPr>
      <w:r>
        <w:rPr/>
        <w:tab/>
        <w:t xml:space="preserve">                                                                 </w:t>
        <w:tab/>
        <w:t>457-9097</w:t>
      </w:r>
    </w:p>
    <w:p>
      <w:pPr>
        <w:pStyle w:val="TextBody"/>
        <w:rPr/>
      </w:pPr>
      <w:r>
        <w:rPr/>
        <w:t xml:space="preserve">Seccional 11ma.           A. del Valle 4806     </w:t>
        <w:tab/>
        <w:t xml:space="preserve">Santa Fe      </w:t>
        <w:tab/>
        <w:t>0342457-2820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>457-2896</w:t>
      </w:r>
    </w:p>
    <w:p>
      <w:pPr>
        <w:pStyle w:val="TextBody"/>
        <w:rPr/>
      </w:pPr>
      <w:r>
        <w:rPr/>
        <w:t xml:space="preserve">Cría Distrito 12          Alvear 2523           </w:t>
        <w:tab/>
        <w:t xml:space="preserve">Santo Tomé    </w:t>
        <w:tab/>
        <w:t>0342457-7916</w:t>
      </w:r>
    </w:p>
    <w:p>
      <w:pPr>
        <w:pStyle w:val="TextBody"/>
        <w:rPr/>
      </w:pPr>
      <w:r>
        <w:rPr/>
        <w:t xml:space="preserve">Cría Distrito 13          A. Perón y 1ro Mayo       Laguna Paiva </w:t>
        <w:tab/>
        <w:t>0342457-8912</w:t>
      </w:r>
    </w:p>
    <w:p>
      <w:pPr>
        <w:pStyle w:val="TextBody"/>
        <w:rPr/>
      </w:pPr>
      <w:r>
        <w:rPr/>
        <w:t xml:space="preserve">Cría Distrito 14          Zona Urbana           </w:t>
        <w:tab/>
        <w:t>S. J. Rincón   0342457-7022</w:t>
      </w:r>
    </w:p>
    <w:p>
      <w:pPr>
        <w:pStyle w:val="TextBody"/>
        <w:rPr/>
      </w:pPr>
      <w:r>
        <w:rPr/>
        <w:t xml:space="preserve">Cría Distrito 15          Santa Fe 1169         </w:t>
        <w:tab/>
        <w:t xml:space="preserve">Nelson        </w:t>
        <w:tab/>
        <w:t xml:space="preserve">0342490-2008 </w:t>
      </w:r>
    </w:p>
    <w:p>
      <w:pPr>
        <w:pStyle w:val="TextBody"/>
        <w:rPr/>
      </w:pPr>
      <w:r>
        <w:rPr/>
        <w:tab/>
        <w:tab/>
        <w:tab/>
        <w:tab/>
        <w:tab/>
        <w:t xml:space="preserve">CENTREX </w:t>
        <w:tab/>
        <w:t>2545</w:t>
      </w:r>
    </w:p>
    <w:p>
      <w:pPr>
        <w:pStyle w:val="TextBody"/>
        <w:rPr/>
      </w:pPr>
      <w:r>
        <w:rPr/>
        <w:t xml:space="preserve">Cría Distrito 16          Av. Mitre 1241        </w:t>
        <w:tab/>
        <w:t xml:space="preserve">Recreo        </w:t>
        <w:tab/>
        <w:t>0342457-7020</w:t>
      </w:r>
    </w:p>
    <w:p>
      <w:pPr>
        <w:pStyle w:val="TextBody"/>
        <w:rPr/>
      </w:pPr>
      <w:r>
        <w:rPr/>
        <w:t>Cría Distrito 1</w:t>
      </w:r>
      <w:r>
        <w:rPr>
          <w:lang w:val="es-ES"/>
        </w:rPr>
        <w:t xml:space="preserve">7          San Martín S/N        </w:t>
        <w:tab/>
        <w:t>Ll. Campbell   03497420008</w:t>
      </w:r>
    </w:p>
    <w:p>
      <w:pPr>
        <w:pStyle w:val="TextBody"/>
        <w:rPr/>
      </w:pPr>
      <w:r>
        <w:rPr>
          <w:lang w:val="es-ES"/>
        </w:rPr>
        <w:t>Cr</w:t>
      </w:r>
      <w:r>
        <w:rPr/>
        <w:t xml:space="preserve">ía Distrito 18          Zona Urbana           </w:t>
        <w:tab/>
        <w:t xml:space="preserve">Emilia        </w:t>
        <w:tab/>
        <w:t xml:space="preserve">03497493054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CENTREX1297</w:t>
      </w:r>
    </w:p>
    <w:p>
      <w:pPr>
        <w:pStyle w:val="TextBody"/>
        <w:rPr/>
      </w:pPr>
      <w:r>
        <w:rPr/>
        <w:t xml:space="preserve">Cría Distrito 19          Ruta 11 Km. 447       </w:t>
        <w:tab/>
        <w:t xml:space="preserve">Sauce Viejo   </w:t>
        <w:tab/>
        <w:t>0342 457-2639</w:t>
      </w:r>
    </w:p>
    <w:p>
      <w:pPr>
        <w:pStyle w:val="TextBody"/>
        <w:rPr/>
      </w:pPr>
      <w:r>
        <w:rPr/>
        <w:t xml:space="preserve">Cría Distrito 20          López y Bs.As         </w:t>
        <w:tab/>
        <w:t xml:space="preserve">Monte Vera    </w:t>
        <w:tab/>
        <w:t>0342 457-8911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57-9257</w:t>
      </w:r>
    </w:p>
    <w:p>
      <w:pPr>
        <w:pStyle w:val="TextBody"/>
        <w:rPr/>
      </w:pPr>
      <w:r>
        <w:rPr/>
        <w:t xml:space="preserve">Cría Distrito 21                                                                                                                                  La Guardia    </w:t>
        <w:tab/>
        <w:t xml:space="preserve">0342 </w:t>
        <w:tab/>
        <w:tab/>
        <w:t>457-7014</w:t>
      </w:r>
    </w:p>
    <w:p>
      <w:pPr>
        <w:pStyle w:val="TextBody"/>
        <w:rPr/>
      </w:pPr>
      <w:r>
        <w:rPr/>
        <w:t xml:space="preserve">Sub Comisaría 7ma. </w:t>
        <w:tab/>
        <w:t>Barrio El Pozo</w:t>
        <w:tab/>
        <w:t xml:space="preserve">Santa Fe      </w:t>
        <w:tab/>
        <w:t>0342  457-7000</w:t>
      </w:r>
    </w:p>
    <w:p>
      <w:pPr>
        <w:pStyle w:val="TextBody"/>
        <w:rPr/>
      </w:pPr>
      <w:r>
        <w:rPr/>
        <w:t>Sub Comisaría 8va.</w:t>
        <w:tab/>
        <w:t>A. Leyes</w:t>
        <w:tab/>
        <w:t xml:space="preserve">              </w:t>
        <w:tab/>
        <w:t>0342  497-1394</w:t>
      </w:r>
    </w:p>
    <w:p>
      <w:pPr>
        <w:pStyle w:val="TextBody"/>
        <w:rPr/>
      </w:pPr>
      <w:r>
        <w:rPr/>
        <w:t>Sub Comisaría 9na.</w:t>
        <w:tab/>
        <w:t>Barrio Loyola</w:t>
        <w:tab/>
        <w:t>S</w:t>
      </w:r>
      <w:r>
        <w:rPr>
          <w:lang w:val="es-ES"/>
        </w:rPr>
        <w:t xml:space="preserve">anto Tome    </w:t>
        <w:tab/>
        <w:t>0342  457-7915</w:t>
      </w:r>
    </w:p>
    <w:p>
      <w:pPr>
        <w:pStyle w:val="TextBody"/>
        <w:rPr/>
      </w:pPr>
      <w:r>
        <w:rPr>
          <w:lang w:val="es-ES"/>
        </w:rPr>
        <w:t>Sub Co</w:t>
      </w:r>
      <w:r>
        <w:rPr/>
        <w:t>misaría 10ma</w:t>
        <w:tab/>
        <w:t>San Lorenzo</w:t>
        <w:tab/>
        <w:t xml:space="preserve">Santa Fe      </w:t>
        <w:tab/>
        <w:t>0342  457-2836</w:t>
      </w:r>
    </w:p>
    <w:p>
      <w:pPr>
        <w:pStyle w:val="TextBody"/>
        <w:rPr/>
      </w:pPr>
      <w:r>
        <w:rPr/>
        <w:t>Sub Comisaría 11ra.</w:t>
        <w:tab/>
        <w:t>Pompeya</w:t>
        <w:tab/>
        <w:t xml:space="preserve">Santa Fe      </w:t>
        <w:tab/>
        <w:t xml:space="preserve">0342 </w:t>
        <w:tab/>
        <w:t xml:space="preserve">      457-8910</w:t>
      </w:r>
    </w:p>
    <w:p>
      <w:pPr>
        <w:pStyle w:val="TextBody"/>
        <w:rPr/>
      </w:pPr>
      <w:r>
        <w:rPr/>
        <w:t>Destacamento 1ro.</w:t>
        <w:tab/>
        <w:t>Zona Urbana</w:t>
        <w:tab/>
        <w:t xml:space="preserve">C. Andino     </w:t>
        <w:tab/>
        <w:t>03497 94044</w:t>
      </w:r>
    </w:p>
    <w:p>
      <w:pPr>
        <w:pStyle w:val="TextBody"/>
        <w:rPr/>
      </w:pPr>
      <w:r>
        <w:rPr/>
        <w:t>Destacamento 4to.</w:t>
        <w:tab/>
        <w:t xml:space="preserve">Pque. </w:t>
      </w:r>
      <w:r>
        <w:rPr>
          <w:lang w:val="es-ES"/>
        </w:rPr>
        <w:t xml:space="preserve">J.de Garay      </w:t>
        <w:tab/>
        <w:t>S</w:t>
      </w:r>
      <w:r>
        <w:rPr/>
        <w:t xml:space="preserve">anta Fe      </w:t>
        <w:tab/>
        <w:t>0342  457-7006</w:t>
      </w:r>
    </w:p>
    <w:p>
      <w:pPr>
        <w:pStyle w:val="TextBody"/>
        <w:rPr/>
      </w:pPr>
      <w:r>
        <w:rPr/>
        <w:t>Desta. Vuelta Paraguayo</w:t>
        <w:tab/>
        <w:t>Alto Verde</w:t>
        <w:tab/>
        <w:tab/>
        <w:t>0342  457-7050</w:t>
      </w:r>
    </w:p>
    <w:p>
      <w:pPr>
        <w:pStyle w:val="TextBody"/>
        <w:rPr/>
      </w:pPr>
      <w:r>
        <w:rPr/>
        <w:t>Bda.Orden U</w:t>
      </w:r>
      <w:r>
        <w:rPr>
          <w:lang w:val="es-ES"/>
        </w:rPr>
        <w:t>rbano</w:t>
        <w:tab/>
        <w:t xml:space="preserve">Est. Terminal         </w:t>
        <w:tab/>
        <w:t>Sa</w:t>
      </w:r>
      <w:r>
        <w:rPr/>
        <w:t xml:space="preserve">nta Fe      </w:t>
        <w:tab/>
        <w:t>0342  457-2809</w:t>
      </w:r>
    </w:p>
    <w:p>
      <w:pPr>
        <w:pStyle w:val="TextBody"/>
        <w:rPr/>
      </w:pPr>
      <w:r>
        <w:rPr/>
        <w:t>Dest. B. Los Troncos</w:t>
        <w:tab/>
        <w:tab/>
        <w:tab/>
        <w:t>Santa Fe</w:t>
        <w:tab/>
        <w:t>0342  457-8903</w:t>
      </w:r>
    </w:p>
    <w:p>
      <w:pPr>
        <w:pStyle w:val="TextBody"/>
        <w:rPr/>
      </w:pPr>
      <w:r>
        <w:rPr/>
        <w:t>Dest.Laprida</w:t>
        <w:tab/>
        <w:t xml:space="preserve">Laprida 5000          </w:t>
        <w:tab/>
        <w:t xml:space="preserve">Santa Fe      </w:t>
        <w:tab/>
        <w:t>0342  457-7002</w:t>
      </w:r>
    </w:p>
    <w:p>
      <w:pPr>
        <w:pStyle w:val="TextBody"/>
        <w:rPr/>
      </w:pPr>
      <w:r>
        <w:rPr>
          <w:lang w:val="es-ES"/>
        </w:rPr>
        <w:t xml:space="preserve">A.U.E.  </w:t>
      </w:r>
      <w:r>
        <w:rPr/>
        <w:t>(Jefe)</w:t>
        <w:tab/>
        <w:t>1ra. Junta 2823</w:t>
        <w:tab/>
        <w:t xml:space="preserve">Santa Fe     </w:t>
        <w:tab/>
        <w:t>0342  450-5129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Sub Jefe AUE.</w:t>
        <w:tab/>
        <w:tab/>
        <w:tab/>
        <w:tab/>
        <w:t xml:space="preserve">      450-5130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Secretaría</w:t>
        <w:tab/>
        <w:t xml:space="preserve">         </w:t>
        <w:tab/>
        <w:t xml:space="preserve">           </w:t>
        <w:tab/>
        <w:t>450-5131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Guardia AUE.</w:t>
        <w:tab/>
        <w:t>Puerto Santa Fe</w:t>
        <w:tab/>
        <w:t>Santa Fe</w:t>
        <w:tab/>
        <w:t>0342  457-2857</w:t>
      </w:r>
    </w:p>
    <w:p>
      <w:pPr>
        <w:pStyle w:val="TextBody"/>
        <w:rPr/>
      </w:pPr>
      <w:r>
        <w:rPr/>
        <w:t>Automotores (Jefe)</w:t>
        <w:tab/>
        <w:t>Puesto Puerto</w:t>
        <w:tab/>
        <w:t xml:space="preserve">Santa Fe     </w:t>
        <w:tab/>
        <w:t>0342  457-2857</w:t>
      </w:r>
    </w:p>
    <w:p>
      <w:pPr>
        <w:pStyle w:val="TextBody"/>
        <w:rPr/>
      </w:pPr>
      <w:r>
        <w:rPr/>
        <w:tab/>
        <w:tab/>
        <w:tab/>
        <w:tab/>
        <w:tab/>
        <w:t xml:space="preserve">      457-2855</w:t>
      </w:r>
    </w:p>
    <w:p>
      <w:pPr>
        <w:pStyle w:val="TextBody"/>
        <w:rPr/>
      </w:pPr>
      <w:r>
        <w:rPr/>
        <w:t>Taller Mecánico URI</w:t>
        <w:tab/>
        <w:t>N. Oroño 793</w:t>
        <w:tab/>
        <w:t>Santa Fe</w:t>
        <w:tab/>
        <w:t>0342  457-2882</w:t>
      </w:r>
    </w:p>
    <w:p>
      <w:pPr>
        <w:pStyle w:val="TextBody"/>
        <w:rPr/>
      </w:pPr>
      <w:r>
        <w:rPr/>
        <w:t>Brigada Investigaciones</w:t>
        <w:tab/>
        <w:t>1º Junta 2823</w:t>
        <w:tab/>
        <w:t>Santa Fe</w:t>
        <w:tab/>
        <w:t>0342  450-5251</w:t>
      </w:r>
    </w:p>
    <w:p>
      <w:pPr>
        <w:pStyle w:val="TextBody"/>
        <w:rPr/>
      </w:pPr>
      <w:r>
        <w:rPr/>
        <w:tab/>
        <w:tab/>
        <w:tab/>
        <w:tab/>
        <w:t xml:space="preserve">         </w:t>
        <w:tab/>
        <w:t>450-5252</w:t>
      </w:r>
    </w:p>
    <w:p>
      <w:pPr>
        <w:pStyle w:val="TextBody"/>
        <w:rPr/>
      </w:pPr>
      <w:r>
        <w:rPr/>
        <w:tab/>
        <w:tab/>
        <w:tab/>
        <w:tab/>
        <w:tab/>
        <w:t>450-5183</w:t>
      </w:r>
    </w:p>
    <w:p>
      <w:pPr>
        <w:pStyle w:val="TextBody"/>
        <w:rPr/>
      </w:pPr>
      <w:r>
        <w:rPr/>
        <w:t>Represión del Juego (Jefe)  9 de Julio 2343</w:t>
        <w:tab/>
        <w:t xml:space="preserve">Santa Fe     </w:t>
        <w:tab/>
        <w:t>0342  450-5240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Guardia Repres, Juego</w:t>
        <w:tab/>
        <w:tab/>
        <w:tab/>
        <w:tab/>
        <w:t xml:space="preserve">      450-5241</w:t>
      </w:r>
    </w:p>
    <w:p>
      <w:pPr>
        <w:pStyle w:val="TextBody"/>
        <w:rPr/>
      </w:pPr>
      <w:r>
        <w:rPr/>
        <w:t>Seguridad Personal (Gdia.)</w:t>
        <w:tab/>
        <w:t>9 de Julio 2343</w:t>
        <w:tab/>
        <w:t xml:space="preserve">Santa Fe      </w:t>
        <w:tab/>
        <w:t>0342  450-5242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Jefe Seg. Personal</w:t>
        <w:tab/>
        <w:tab/>
        <w:tab/>
        <w:t xml:space="preserve">     </w:t>
        <w:tab/>
        <w:t xml:space="preserve">      450-5244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Sumarios Seg. Personal</w:t>
        <w:tab/>
        <w:tab/>
        <w:tab/>
        <w:t xml:space="preserve">      450-5243</w:t>
      </w:r>
    </w:p>
    <w:p>
      <w:pPr>
        <w:pStyle w:val="TextBody"/>
        <w:rPr/>
      </w:pPr>
      <w:r>
        <w:rPr/>
        <w:t>Moralidad Pública</w:t>
        <w:tab/>
        <w:t>9 de Julio 2343</w:t>
        <w:tab/>
        <w:t xml:space="preserve">Santa Fe      </w:t>
        <w:tab/>
        <w:t>0342  450-5238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Jefe Moralidad UR.I.</w:t>
        <w:tab/>
        <w:tab/>
        <w:tab/>
        <w:tab/>
        <w:t xml:space="preserve">      450-5239</w:t>
      </w:r>
    </w:p>
    <w:p>
      <w:pPr>
        <w:pStyle w:val="TextBody"/>
        <w:rPr/>
      </w:pPr>
      <w:r>
        <w:rPr/>
        <w:t xml:space="preserve">Grupo Téc. Criminalístico  </w:t>
      </w:r>
      <w:r>
        <w:rPr>
          <w:b/>
        </w:rPr>
        <w:t>N.Oroño 793</w:t>
      </w:r>
      <w:r>
        <w:rPr/>
        <w:tab/>
        <w:t>Santa Fe             457-2844</w:t>
      </w:r>
    </w:p>
    <w:p>
      <w:pPr>
        <w:pStyle w:val="TextBody"/>
        <w:rPr/>
      </w:pPr>
      <w:r>
        <w:rPr/>
        <w:t>Gab. Identificaciones      1ra. Junta 2863</w:t>
        <w:tab/>
        <w:t xml:space="preserve">Santa Fe      </w:t>
        <w:tab/>
        <w:t>0342  450-5221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Subjefe Gab. Identif.</w:t>
        <w:tab/>
        <w:tab/>
        <w:tab/>
        <w:tab/>
        <w:t xml:space="preserve">      450-5222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Ayudantía</w:t>
        <w:tab/>
        <w:tab/>
        <w:tab/>
        <w:tab/>
        <w:t xml:space="preserve">      450-5223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Extranjeros</w:t>
        <w:tab/>
        <w:tab/>
        <w:tab/>
        <w:t xml:space="preserve">                     450-5224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Mesa Entrada Gabinete</w:t>
        <w:tab/>
        <w:tab/>
        <w:tab/>
        <w:tab/>
        <w:t xml:space="preserve">      450-5225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Prontuarios</w:t>
        <w:tab/>
        <w:tab/>
        <w:tab/>
        <w:tab/>
        <w:t xml:space="preserve">      450-5226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Índice</w:t>
        <w:tab/>
        <w:tab/>
        <w:tab/>
        <w:t xml:space="preserve">                     450-5227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Dactiloscopia</w:t>
        <w:tab/>
        <w:tab/>
        <w:tab/>
        <w:tab/>
        <w:t xml:space="preserve">      450-5228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Archivo</w:t>
        <w:tab/>
        <w:tab/>
        <w:tab/>
        <w:tab/>
        <w:t xml:space="preserve">      450-5229</w:t>
      </w:r>
    </w:p>
    <w:p>
      <w:pPr>
        <w:pStyle w:val="TextBody"/>
        <w:rPr/>
      </w:pPr>
      <w:r>
        <w:rPr>
          <w:rFonts w:eastAsia="Courier New"/>
        </w:rPr>
        <w:t xml:space="preserve">      </w:t>
      </w:r>
      <w:r>
        <w:rPr/>
        <w:t>Sala de Presos</w:t>
        <w:tab/>
        <w:tab/>
        <w:tab/>
        <w:tab/>
        <w:t xml:space="preserve">      450-5230</w:t>
      </w:r>
    </w:p>
    <w:p>
      <w:pPr>
        <w:pStyle w:val="TextBody"/>
        <w:rPr/>
      </w:pPr>
      <w:r>
        <w:rPr/>
        <w:t>Agrupación Cuerpos</w:t>
        <w:tab/>
        <w:t>N. Oroño 793</w:t>
        <w:tab/>
        <w:t xml:space="preserve">Santa Fe     </w:t>
        <w:tab/>
        <w:t>0342  457-2835</w:t>
      </w:r>
    </w:p>
    <w:p>
      <w:pPr>
        <w:pStyle w:val="TextBody"/>
        <w:rPr/>
      </w:pPr>
      <w:r>
        <w:rPr/>
        <w:t>Comando Rad.</w:t>
        <w:tab/>
        <w:t>N. Oroño 793</w:t>
        <w:tab/>
        <w:t xml:space="preserve">Santa Fe      </w:t>
        <w:tab/>
        <w:t>0342  457-2986</w:t>
      </w:r>
    </w:p>
    <w:p>
      <w:pPr>
        <w:pStyle w:val="TextBody"/>
        <w:rPr/>
      </w:pPr>
      <w:r>
        <w:rPr/>
        <w:tab/>
        <w:tab/>
        <w:tab/>
        <w:tab/>
        <w:t xml:space="preserve">                     457-2826 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 xml:space="preserve">      457-2987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 xml:space="preserve">      457-3027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 xml:space="preserve">      457-3024</w:t>
      </w:r>
    </w:p>
    <w:p>
      <w:pPr>
        <w:pStyle w:val="TextBody"/>
        <w:rPr/>
      </w:pPr>
      <w:r>
        <w:rPr/>
        <w:tab/>
        <w:tab/>
        <w:tab/>
        <w:tab/>
        <w:tab/>
        <w:t xml:space="preserve">      457-2980</w:t>
      </w:r>
    </w:p>
    <w:p>
      <w:pPr>
        <w:pStyle w:val="TextBody"/>
        <w:rPr/>
      </w:pPr>
      <w:r>
        <w:rPr/>
        <w:tab/>
        <w:tab/>
        <w:tab/>
        <w:tab/>
        <w:t xml:space="preserve">                     457-2981</w:t>
      </w:r>
    </w:p>
    <w:p>
      <w:pPr>
        <w:pStyle w:val="TextBody"/>
        <w:rPr/>
      </w:pPr>
      <w:r>
        <w:rPr/>
        <w:t>Cuerpo de Infantería</w:t>
        <w:tab/>
        <w:t>Fernández 3125</w:t>
        <w:tab/>
        <w:t>Santa Fe</w:t>
        <w:tab/>
        <w:t>0342  457-2828</w:t>
      </w:r>
    </w:p>
    <w:p>
      <w:pPr>
        <w:pStyle w:val="TextBody"/>
        <w:rPr/>
      </w:pPr>
      <w:r>
        <w:rPr/>
        <w:t>Transito</w:t>
        <w:tab/>
        <w:t xml:space="preserve">   </w:t>
        <w:tab/>
        <w:t>Ruta 11 y 70</w:t>
        <w:tab/>
        <w:t xml:space="preserve">Recreo       </w:t>
        <w:tab/>
        <w:t>0342  457-7021</w:t>
      </w:r>
    </w:p>
    <w:p>
      <w:pPr>
        <w:pStyle w:val="TextBody"/>
        <w:rPr/>
      </w:pPr>
      <w:r>
        <w:rPr/>
        <w:t xml:space="preserve">Cdo.Rco. </w:t>
      </w:r>
      <w:r>
        <w:rPr>
          <w:lang w:val="es-ES"/>
        </w:rPr>
        <w:t>Sto.Tomé</w:t>
        <w:tab/>
        <w:t>25 de M</w:t>
      </w:r>
      <w:r>
        <w:rPr/>
        <w:t>ayo 1864</w:t>
        <w:tab/>
        <w:t xml:space="preserve">S. Tomé       </w:t>
        <w:tab/>
        <w:t>0342  457-7917</w:t>
      </w:r>
    </w:p>
    <w:p>
      <w:pPr>
        <w:pStyle w:val="TextBody"/>
        <w:rPr/>
      </w:pPr>
      <w:r>
        <w:rPr/>
        <w:t>Agrupación Bomberos</w:t>
        <w:tab/>
        <w:t>9 de Julio 2438</w:t>
        <w:tab/>
        <w:t xml:space="preserve">Santa Fe      </w:t>
        <w:tab/>
        <w:t>0342  457-2802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ab/>
        <w:t xml:space="preserve">      457-2793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     </w:t>
        <w:tab/>
        <w:t xml:space="preserve">                     457-2848</w:t>
      </w:r>
    </w:p>
    <w:p>
      <w:pPr>
        <w:pStyle w:val="TextBody"/>
        <w:rPr/>
      </w:pPr>
      <w:r>
        <w:rPr/>
        <w:t>Residencia Bomberos</w:t>
        <w:tab/>
        <w:t>9 de Julio 2400</w:t>
        <w:tab/>
        <w:t xml:space="preserve">Santa Fe      </w:t>
        <w:tab/>
        <w:t>0</w:t>
      </w:r>
      <w:r>
        <w:rPr>
          <w:lang w:val="es-ES"/>
        </w:rPr>
        <w:t>342457-7039</w:t>
      </w:r>
    </w:p>
    <w:p>
      <w:pPr>
        <w:pStyle w:val="TextBody"/>
        <w:rPr/>
      </w:pPr>
      <w:r>
        <w:rPr>
          <w:lang w:val="es-ES"/>
        </w:rPr>
        <w:t xml:space="preserve">Dest. </w:t>
      </w:r>
      <w:r>
        <w:rPr>
          <w:lang w:val="en-US"/>
        </w:rPr>
        <w:t xml:space="preserve">Bomberos 1ro.        </w:t>
        <w:tab/>
      </w:r>
      <w:r>
        <w:rPr>
          <w:lang w:val="es-ES"/>
        </w:rPr>
        <w:t>Co</w:t>
      </w:r>
      <w:r>
        <w:rPr/>
        <w:t>lón 2438</w:t>
        <w:tab/>
        <w:t xml:space="preserve">Santo Tome    </w:t>
        <w:tab/>
        <w:t>0342457-7918</w:t>
      </w:r>
    </w:p>
    <w:p>
      <w:pPr>
        <w:pStyle w:val="TextBody"/>
        <w:rPr/>
      </w:pPr>
      <w:r>
        <w:rPr/>
        <w:t>Dest. Zona Norte</w:t>
        <w:tab/>
        <w:t>G</w:t>
      </w:r>
      <w:r>
        <w:rPr>
          <w:lang w:val="es-ES"/>
        </w:rPr>
        <w:t>orriti 5750</w:t>
        <w:tab/>
        <w:t xml:space="preserve">Santa Fe      </w:t>
        <w:tab/>
        <w:t>0342457-8904</w:t>
      </w:r>
    </w:p>
    <w:p>
      <w:pPr>
        <w:pStyle w:val="TextBody"/>
        <w:rPr/>
      </w:pPr>
      <w:r>
        <w:rPr>
          <w:lang w:val="es-ES"/>
        </w:rPr>
        <w:t>Dest. Bomberos Aerop.</w:t>
        <w:tab/>
      </w:r>
      <w:r>
        <w:rPr/>
        <w:t>Sauce Viejo</w:t>
        <w:tab/>
        <w:tab/>
        <w:t>0342457-2620</w:t>
      </w:r>
    </w:p>
    <w:p>
      <w:pPr>
        <w:pStyle w:val="TextBody"/>
        <w:rPr/>
      </w:pPr>
      <w:r>
        <w:rPr/>
        <w:t>Sala P</w:t>
      </w:r>
      <w:r>
        <w:rPr>
          <w:lang w:val="es-ES"/>
        </w:rPr>
        <w:t xml:space="preserve">ol. </w:t>
      </w:r>
      <w:r>
        <w:rPr>
          <w:lang w:val="en-US"/>
        </w:rPr>
        <w:t xml:space="preserve">Hosp. </w:t>
      </w:r>
      <w:r>
        <w:rPr>
          <w:lang w:val="es-ES"/>
        </w:rPr>
        <w:t>Cullen    S</w:t>
      </w:r>
      <w:r>
        <w:rPr/>
        <w:t>alta 2150</w:t>
        <w:tab/>
        <w:t>Santa Fe</w:t>
        <w:tab/>
        <w:t>0342457-2832</w:t>
      </w:r>
    </w:p>
    <w:p>
      <w:pPr>
        <w:pStyle w:val="TextBody"/>
        <w:rPr/>
      </w:pPr>
      <w:r>
        <w:rPr/>
        <w:t>Sección Perros            12 de Octubre 9400</w:t>
        <w:tab/>
        <w:t xml:space="preserve">Santa Fe    </w:t>
        <w:tab/>
        <w:t>0342457-8907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NIDAD REGIONAL II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ROSARIO</w:t>
      </w:r>
    </w:p>
    <w:p>
      <w:pPr>
        <w:pStyle w:val="TextBody"/>
        <w:rPr/>
      </w:pPr>
      <w:r>
        <w:rPr/>
        <w:t xml:space="preserve">Conmutador           </w:t>
        <w:tab/>
        <w:t>Ovidio Lagos 5250</w:t>
        <w:tab/>
        <w:t>Rosario</w:t>
        <w:tab/>
        <w:t>0341465-720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         </w:t>
        <w:tab/>
        <w:t>al 465-7210</w:t>
      </w:r>
    </w:p>
    <w:p>
      <w:pPr>
        <w:pStyle w:val="TextBody"/>
        <w:rPr/>
      </w:pPr>
      <w:r>
        <w:rPr/>
        <w:tab/>
        <w:tab/>
        <w:tab/>
        <w:tab/>
        <w:tab/>
        <w:t>465-7300 al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>465-7310</w:t>
      </w:r>
    </w:p>
    <w:p>
      <w:pPr>
        <w:pStyle w:val="TextBody"/>
        <w:rPr/>
      </w:pPr>
      <w:r>
        <w:rPr/>
        <w:t>Jefe (Secretaría)         Ovidio Lagos 5250</w:t>
        <w:tab/>
        <w:t>Rosario</w:t>
        <w:tab/>
        <w:t>0341465-7214</w:t>
      </w:r>
    </w:p>
    <w:p>
      <w:pPr>
        <w:pStyle w:val="TextBody"/>
        <w:rPr/>
      </w:pPr>
      <w:r>
        <w:rPr/>
        <w:tab/>
        <w:tab/>
        <w:tab/>
        <w:tab/>
        <w:tab/>
        <w:t>Int.    7454</w:t>
      </w:r>
    </w:p>
    <w:p>
      <w:pPr>
        <w:pStyle w:val="TextBody"/>
        <w:rPr/>
      </w:pPr>
      <w:r>
        <w:rPr/>
        <w:t>Secretaría Privada –Gdia.-</w:t>
        <w:tab/>
        <w:tab/>
        <w:tab/>
        <w:tab/>
        <w:t>465-7212</w:t>
      </w:r>
    </w:p>
    <w:p>
      <w:pPr>
        <w:pStyle w:val="TextBody"/>
        <w:rPr/>
      </w:pPr>
      <w:r>
        <w:rPr/>
        <w:tab/>
        <w:tab/>
        <w:tab/>
        <w:tab/>
        <w:tab/>
        <w:t>465-7391</w:t>
      </w:r>
    </w:p>
    <w:p>
      <w:pPr>
        <w:pStyle w:val="TextBody"/>
        <w:rPr/>
      </w:pPr>
      <w:r>
        <w:rPr/>
        <w:t>Residencia Jefe U</w:t>
      </w:r>
      <w:r>
        <w:rPr>
          <w:lang w:val="es-ES"/>
        </w:rPr>
        <w:t>.R.II</w:t>
        <w:tab/>
        <w:t>San L</w:t>
      </w:r>
      <w:r>
        <w:rPr/>
        <w:t>uis 3261</w:t>
        <w:tab/>
        <w:t xml:space="preserve">Rosario  </w:t>
        <w:tab/>
        <w:t>0341472-4596</w:t>
      </w:r>
    </w:p>
    <w:p>
      <w:pPr>
        <w:pStyle w:val="TextBody"/>
        <w:rPr/>
      </w:pPr>
      <w:r>
        <w:rPr/>
        <w:t xml:space="preserve">Secretaria Sub Jefe       Ovidio Lagos 5250     </w:t>
        <w:tab/>
        <w:t xml:space="preserve">Rosario </w:t>
        <w:tab/>
        <w:t>0341465-7336</w:t>
      </w:r>
    </w:p>
    <w:p>
      <w:pPr>
        <w:pStyle w:val="TextBody"/>
        <w:rPr/>
      </w:pPr>
      <w:r>
        <w:rPr/>
        <w:tab/>
        <w:tab/>
        <w:tab/>
        <w:tab/>
        <w:tab/>
        <w:t>465-7213</w:t>
      </w:r>
    </w:p>
    <w:p>
      <w:pPr>
        <w:pStyle w:val="TextBody"/>
        <w:rPr/>
      </w:pPr>
      <w:r>
        <w:rPr/>
        <w:tab/>
        <w:tab/>
        <w:tab/>
        <w:tab/>
        <w:tab/>
        <w:t>int.7476</w:t>
        <w:tab/>
      </w:r>
    </w:p>
    <w:p>
      <w:pPr>
        <w:pStyle w:val="TextBody"/>
        <w:rPr/>
      </w:pPr>
      <w:r>
        <w:rPr/>
        <w:t>Secretaria Gral.-Gdia.</w:t>
      </w:r>
      <w:r>
        <w:rPr>
          <w:lang w:val="es-ES"/>
        </w:rPr>
        <w:t>-</w:t>
        <w:tab/>
        <w:tab/>
        <w:tab/>
        <w:t xml:space="preserve">Rosario </w:t>
        <w:tab/>
        <w:t>0341465-7280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528</w:t>
      </w:r>
    </w:p>
    <w:p>
      <w:pPr>
        <w:pStyle w:val="TextBody"/>
        <w:rPr/>
      </w:pPr>
      <w:r>
        <w:rPr>
          <w:lang w:val="es-ES"/>
        </w:rPr>
        <w:tab/>
        <w:tab/>
        <w:tab/>
        <w:tab/>
        <w:tab/>
        <w:t xml:space="preserve">Fax </w:t>
      </w:r>
      <w:r>
        <w:rPr/>
        <w:t>7527 Coordinación</w:t>
        <w:tab/>
        <w:tab/>
        <w:tab/>
        <w:tab/>
        <w:t>0341465-7226</w:t>
      </w:r>
    </w:p>
    <w:p>
      <w:pPr>
        <w:pStyle w:val="TextBody"/>
        <w:rPr/>
      </w:pPr>
      <w:r>
        <w:rPr/>
        <w:t>División Personal-Gdia.-</w:t>
        <w:tab/>
        <w:t>Ovidio Lagos 5250</w:t>
        <w:tab/>
        <w:t xml:space="preserve">Rosario     </w:t>
        <w:tab/>
        <w:t>0341465-7396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>Altas</w:t>
        <w:tab/>
        <w:tab/>
        <w:tab/>
        <w:tab/>
        <w:t>i</w:t>
      </w:r>
      <w:r>
        <w:rPr>
          <w:lang w:val="es-ES"/>
        </w:rPr>
        <w:t>nt.7550</w:t>
      </w:r>
    </w:p>
    <w:p>
      <w:pPr>
        <w:pStyle w:val="TextBody"/>
        <w:rPr/>
      </w:pPr>
      <w:r>
        <w:rPr>
          <w:lang w:val="es-ES"/>
        </w:rPr>
        <w:tab/>
        <w:t>Ficheros Fax</w:t>
        <w:tab/>
        <w:tab/>
        <w:tab/>
        <w:tab/>
        <w:t>int</w:t>
      </w:r>
      <w:r>
        <w:rPr/>
        <w:t>.7551</w:t>
      </w:r>
    </w:p>
    <w:p>
      <w:pPr>
        <w:pStyle w:val="TextBody"/>
        <w:rPr/>
      </w:pPr>
      <w:r>
        <w:rPr/>
        <w:tab/>
        <w:t>Informáticas</w:t>
        <w:tab/>
        <w:tab/>
        <w:tab/>
        <w:tab/>
        <w:t>int.7534</w:t>
      </w:r>
    </w:p>
    <w:p>
      <w:pPr>
        <w:pStyle w:val="TextBody"/>
        <w:rPr/>
      </w:pPr>
      <w:r>
        <w:rPr/>
        <w:tab/>
        <w:tab/>
        <w:tab/>
        <w:tab/>
        <w:tab/>
        <w:t>7538</w:t>
      </w:r>
    </w:p>
    <w:p>
      <w:pPr>
        <w:pStyle w:val="TextBody"/>
        <w:rPr/>
      </w:pPr>
      <w:r>
        <w:rPr/>
        <w:tab/>
        <w:t>Licencias</w:t>
        <w:tab/>
        <w:tab/>
        <w:tab/>
        <w:tab/>
        <w:t>int.7512</w:t>
      </w:r>
    </w:p>
    <w:p>
      <w:pPr>
        <w:pStyle w:val="TextBody"/>
        <w:rPr/>
      </w:pPr>
      <w:r>
        <w:rPr/>
        <w:tab/>
        <w:t>Sumarios y Resoluciones</w:t>
        <w:tab/>
        <w:tab/>
        <w:tab/>
        <w:t>int.7478</w:t>
      </w:r>
    </w:p>
    <w:p>
      <w:pPr>
        <w:pStyle w:val="TextBody"/>
        <w:rPr/>
      </w:pPr>
      <w:r>
        <w:rPr>
          <w:lang w:val="es-ES"/>
        </w:rPr>
        <w:t>Ctro.Inst.Dest.-Secret.-</w:t>
        <w:tab/>
        <w:t>Ov</w:t>
      </w:r>
      <w:r>
        <w:rPr/>
        <w:t>idio Lagos 5250</w:t>
        <w:tab/>
        <w:t>Rosario</w:t>
        <w:tab/>
        <w:t>0341465-7221</w:t>
      </w:r>
    </w:p>
    <w:p>
      <w:pPr>
        <w:pStyle w:val="TextBody"/>
        <w:rPr/>
      </w:pPr>
      <w:r>
        <w:rPr/>
        <w:tab/>
        <w:t>Guardia</w:t>
        <w:tab/>
        <w:tab/>
        <w:tab/>
        <w:tab/>
        <w:t>int.7516</w:t>
      </w:r>
    </w:p>
    <w:p>
      <w:pPr>
        <w:pStyle w:val="TextBody"/>
        <w:rPr/>
      </w:pPr>
      <w:r>
        <w:rPr/>
        <w:tab/>
        <w:t>Administración</w:t>
        <w:tab/>
        <w:tab/>
        <w:tab/>
        <w:tab/>
        <w:t>7453</w:t>
      </w:r>
    </w:p>
    <w:p>
      <w:pPr>
        <w:pStyle w:val="TextBody"/>
        <w:rPr/>
      </w:pPr>
      <w:r>
        <w:rPr/>
        <w:tab/>
        <w:t>Reclutamiento</w:t>
        <w:tab/>
        <w:tab/>
        <w:tab/>
        <w:tab/>
        <w:t>7447</w:t>
        <w:tab/>
      </w:r>
    </w:p>
    <w:p>
      <w:pPr>
        <w:pStyle w:val="TextBody"/>
        <w:rPr/>
      </w:pPr>
      <w:r>
        <w:rPr/>
        <w:tab/>
        <w:t>Fax</w:t>
        <w:tab/>
        <w:tab/>
        <w:tab/>
        <w:tab/>
        <w:t>7448</w:t>
      </w:r>
    </w:p>
    <w:p>
      <w:pPr>
        <w:pStyle w:val="TextBody"/>
        <w:rPr/>
      </w:pPr>
      <w:r>
        <w:rPr/>
        <w:tab/>
        <w:t>Area Operaciones</w:t>
        <w:tab/>
        <w:tab/>
        <w:tab/>
        <w:tab/>
        <w:t>7517</w:t>
      </w:r>
    </w:p>
    <w:p>
      <w:pPr>
        <w:pStyle w:val="TextBody"/>
        <w:rPr/>
      </w:pPr>
      <w:r>
        <w:rPr/>
        <w:t>I.A.</w:t>
      </w:r>
      <w:r>
        <w:rPr>
          <w:lang w:val="es-ES"/>
        </w:rPr>
        <w:t>P.O.S.(Med.Integ.)</w:t>
        <w:tab/>
        <w:tab/>
        <w:tab/>
        <w:tab/>
        <w:t>465-7250</w:t>
        <w:tab/>
      </w:r>
    </w:p>
    <w:p>
      <w:pPr>
        <w:pStyle w:val="TextBody"/>
        <w:rPr/>
      </w:pPr>
      <w:r>
        <w:rPr>
          <w:lang w:val="es-ES"/>
        </w:rPr>
        <w:tab/>
        <w:tab/>
        <w:tab/>
        <w:tab/>
        <w:tab/>
        <w:t>Int.</w:t>
      </w:r>
      <w:r>
        <w:rPr/>
        <w:t>7484</w:t>
        <w:tab/>
      </w:r>
    </w:p>
    <w:p>
      <w:pPr>
        <w:pStyle w:val="TextBody"/>
        <w:rPr/>
      </w:pPr>
      <w:r>
        <w:rPr/>
        <w:tab/>
        <w:tab/>
        <w:tab/>
        <w:tab/>
        <w:tab/>
        <w:t>7497</w:t>
      </w:r>
    </w:p>
    <w:p>
      <w:pPr>
        <w:pStyle w:val="TextBody"/>
        <w:rPr/>
      </w:pPr>
      <w:r>
        <w:rPr/>
        <w:t xml:space="preserve">División Informaciones  </w:t>
        <w:tab/>
        <w:t>Ovidio Lagos 5250</w:t>
        <w:tab/>
        <w:t xml:space="preserve">Rosario     </w:t>
        <w:tab/>
        <w:t>0341 465-7357</w:t>
      </w:r>
    </w:p>
    <w:p>
      <w:pPr>
        <w:pStyle w:val="TextBody"/>
        <w:rPr/>
      </w:pPr>
      <w:r>
        <w:rPr/>
        <w:tab/>
        <w:tab/>
        <w:tab/>
        <w:tab/>
        <w:tab/>
        <w:t>Int.7559</w:t>
      </w:r>
    </w:p>
    <w:p>
      <w:pPr>
        <w:pStyle w:val="TextBody"/>
        <w:rPr/>
      </w:pPr>
      <w:r>
        <w:rPr/>
        <w:t>División Operaciones-Gdia-Ovidio Lagos 5250</w:t>
        <w:tab/>
        <w:t xml:space="preserve">Rosario    </w:t>
        <w:tab/>
        <w:t>0341 465-7216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>Fax465-7387</w:t>
      </w:r>
    </w:p>
    <w:p>
      <w:pPr>
        <w:pStyle w:val="TextBody"/>
        <w:rPr/>
      </w:pPr>
      <w:r>
        <w:rPr/>
        <w:t>Central Operaciones</w:t>
        <w:tab/>
        <w:tab/>
        <w:tab/>
        <w:tab/>
        <w:t>i</w:t>
      </w:r>
      <w:r>
        <w:rPr>
          <w:lang w:val="es-ES"/>
        </w:rPr>
        <w:t>nt.7570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>Disponible</w:t>
        <w:tab/>
        <w:tab/>
        <w:tab/>
        <w:tab/>
        <w:t>int.7573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571</w:t>
      </w:r>
    </w:p>
    <w:p>
      <w:pPr>
        <w:pStyle w:val="TextBody"/>
        <w:rPr/>
      </w:pPr>
      <w:r>
        <w:rPr>
          <w:lang w:val="es-ES"/>
        </w:rPr>
        <w:tab/>
        <w:t>Operador P.C.</w:t>
        <w:tab/>
        <w:tab/>
        <w:tab/>
        <w:tab/>
        <w:t>i</w:t>
      </w:r>
      <w:r>
        <w:rPr/>
        <w:t>nt.7558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Seguridad Bancaria</w:t>
        <w:tab/>
        <w:t>Ovidio Lagos 5250</w:t>
        <w:tab/>
        <w:t xml:space="preserve">Rosario    </w:t>
        <w:tab/>
        <w:t>0341465-7392</w:t>
      </w:r>
    </w:p>
    <w:p>
      <w:pPr>
        <w:pStyle w:val="TextBody"/>
        <w:rPr/>
      </w:pPr>
      <w:r>
        <w:rPr/>
        <w:t>Policía Adicional</w:t>
        <w:tab/>
        <w:tab/>
        <w:tab/>
        <w:t>Rosario</w:t>
        <w:tab/>
        <w:t>0</w:t>
      </w:r>
      <w:r>
        <w:rPr>
          <w:lang w:val="es-ES"/>
        </w:rPr>
        <w:t xml:space="preserve">341465-7327    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>Disponible</w:t>
        <w:tab/>
        <w:tab/>
        <w:tab/>
        <w:tab/>
        <w:t>int.7414</w:t>
      </w:r>
    </w:p>
    <w:p>
      <w:pPr>
        <w:pStyle w:val="TextBody"/>
        <w:rPr/>
      </w:pPr>
      <w:r>
        <w:rPr>
          <w:lang w:val="es-ES"/>
        </w:rPr>
        <w:t>CEN.</w:t>
      </w:r>
      <w:r>
        <w:rPr/>
        <w:t>COM.POL.(Diurno)</w:t>
        <w:tab/>
        <w:t>Ovidio Lagos 5250</w:t>
        <w:tab/>
      </w:r>
    </w:p>
    <w:p>
      <w:pPr>
        <w:pStyle w:val="TextBody"/>
        <w:rPr/>
      </w:pPr>
      <w:r>
        <w:rPr/>
        <w:t>Guardia</w:t>
        <w:tab/>
        <w:tab/>
        <w:tab/>
        <w:tab/>
        <w:tab/>
        <w:t>465-7211</w:t>
      </w:r>
    </w:p>
    <w:p>
      <w:pPr>
        <w:pStyle w:val="TextBody"/>
        <w:rPr/>
      </w:pPr>
      <w:r>
        <w:rPr/>
        <w:t>Alarmas</w:t>
        <w:tab/>
        <w:tab/>
        <w:tab/>
        <w:tab/>
        <w:tab/>
        <w:t>465-7274</w:t>
      </w:r>
    </w:p>
    <w:p>
      <w:pPr>
        <w:pStyle w:val="TextBody"/>
        <w:rPr/>
      </w:pPr>
      <w:r>
        <w:rPr/>
        <w:t>Disponible</w:t>
        <w:tab/>
        <w:tab/>
        <w:tab/>
        <w:tab/>
        <w:t>465-7268</w:t>
      </w:r>
    </w:p>
    <w:p>
      <w:pPr>
        <w:pStyle w:val="TextBody"/>
        <w:rPr/>
      </w:pPr>
      <w:r>
        <w:rPr/>
        <w:t>Logística</w:t>
        <w:tab/>
        <w:tab/>
        <w:tab/>
        <w:tab/>
        <w:tab/>
        <w:t>465-7374</w:t>
      </w:r>
    </w:p>
    <w:p>
      <w:pPr>
        <w:pStyle w:val="TextBody"/>
        <w:rPr/>
      </w:pPr>
      <w:r>
        <w:rPr/>
        <w:t>Técnica</w:t>
        <w:tab/>
        <w:tab/>
        <w:tab/>
        <w:tab/>
        <w:tab/>
        <w:t>int.7574</w:t>
      </w:r>
    </w:p>
    <w:p>
      <w:pPr>
        <w:pStyle w:val="TextBody"/>
        <w:rPr/>
      </w:pPr>
      <w:r>
        <w:rPr/>
        <w:t>Telefonía</w:t>
        <w:tab/>
        <w:tab/>
        <w:tab/>
        <w:tab/>
        <w:tab/>
        <w:t>4</w:t>
      </w:r>
      <w:r>
        <w:rPr>
          <w:lang w:val="es-ES"/>
        </w:rPr>
        <w:t>65-7223</w:t>
      </w:r>
    </w:p>
    <w:p>
      <w:pPr>
        <w:pStyle w:val="TextBody"/>
        <w:rPr/>
      </w:pPr>
      <w:r>
        <w:rPr>
          <w:lang w:val="es-ES"/>
        </w:rPr>
        <w:t xml:space="preserve">CEN.COM.POL. </w:t>
        <w:tab/>
        <w:t>S</w:t>
      </w:r>
      <w:r>
        <w:rPr/>
        <w:t>anta Fe 1950</w:t>
        <w:tab/>
        <w:t>Rosario</w:t>
        <w:tab/>
        <w:t>0341472-1829</w:t>
      </w:r>
    </w:p>
    <w:p>
      <w:pPr>
        <w:pStyle w:val="TextBody"/>
        <w:rPr/>
      </w:pPr>
      <w:r>
        <w:rPr/>
        <w:t>División Logística</w:t>
        <w:tab/>
        <w:t>Ovidio Lagos 5250</w:t>
        <w:tab/>
        <w:t xml:space="preserve">Rosario     </w:t>
        <w:tab/>
        <w:t>0341465-7354</w:t>
      </w:r>
    </w:p>
    <w:p>
      <w:pPr>
        <w:pStyle w:val="TextBody"/>
        <w:rPr/>
      </w:pPr>
      <w:r>
        <w:rPr/>
        <w:tab/>
        <w:tab/>
        <w:tab/>
        <w:tab/>
        <w:tab/>
        <w:t xml:space="preserve">Int.7532 </w:t>
        <w:tab/>
      </w:r>
    </w:p>
    <w:p>
      <w:pPr>
        <w:pStyle w:val="TextBody"/>
        <w:rPr/>
      </w:pPr>
      <w:r>
        <w:rPr/>
        <w:t>Suministro</w:t>
        <w:tab/>
        <w:tab/>
        <w:tab/>
        <w:tab/>
        <w:t>int.7445</w:t>
      </w:r>
    </w:p>
    <w:p>
      <w:pPr>
        <w:pStyle w:val="TextBody"/>
        <w:rPr/>
      </w:pPr>
      <w:r>
        <w:rPr/>
        <w:t xml:space="preserve">Control Patrim.                                       </w:t>
        <w:tab/>
        <w:t>Rosa</w:t>
      </w:r>
      <w:r>
        <w:rPr>
          <w:lang w:val="es-ES"/>
        </w:rPr>
        <w:t>rio        int.7438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Talleres Cent.                                    </w:t>
        <w:tab/>
        <w:t>Rosario        0341465-7250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535</w:t>
        <w:tab/>
        <w:t xml:space="preserve">       </w:t>
      </w:r>
    </w:p>
    <w:p>
      <w:pPr>
        <w:pStyle w:val="TextBody"/>
        <w:rPr/>
      </w:pPr>
      <w:r>
        <w:rPr/>
        <w:t>División Judicial-Guardia-Ovidio Lagos 5250</w:t>
        <w:tab/>
        <w:t xml:space="preserve">Rosario     </w:t>
        <w:tab/>
        <w:t>0341465-7296</w:t>
      </w:r>
    </w:p>
    <w:p>
      <w:pPr>
        <w:pStyle w:val="TextBody"/>
        <w:rPr/>
      </w:pPr>
      <w:r>
        <w:rPr/>
        <w:tab/>
        <w:tab/>
        <w:tab/>
        <w:tab/>
        <w:tab/>
        <w:t xml:space="preserve">Int.7293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Jefe de Sumarios</w:t>
        <w:tab/>
        <w:tab/>
        <w:tab/>
        <w:tab/>
        <w:t>int.7489</w:t>
      </w:r>
    </w:p>
    <w:p>
      <w:pPr>
        <w:pStyle w:val="TextBody"/>
        <w:rPr/>
      </w:pPr>
      <w:r>
        <w:rPr/>
        <w:tab/>
        <w:t>Sumarios</w:t>
        <w:tab/>
        <w:tab/>
        <w:tab/>
        <w:tab/>
        <w:t>int.7541</w:t>
      </w:r>
    </w:p>
    <w:p>
      <w:pPr>
        <w:pStyle w:val="TextBody"/>
        <w:rPr/>
      </w:pPr>
      <w:r>
        <w:rPr/>
        <w:tab/>
        <w:t>Sumarios</w:t>
        <w:tab/>
        <w:tab/>
        <w:tab/>
        <w:tab/>
        <w:t>int.7567</w:t>
      </w:r>
    </w:p>
    <w:p>
      <w:pPr>
        <w:pStyle w:val="TextBody"/>
        <w:rPr/>
      </w:pPr>
      <w:r>
        <w:rPr/>
        <w:t xml:space="preserve">Pol. Menores Masc.       </w:t>
        <w:tab/>
        <w:t xml:space="preserve">Dorrego 950           </w:t>
        <w:tab/>
        <w:t xml:space="preserve">Rosario    </w:t>
        <w:tab/>
        <w:t>0341472-1761</w:t>
      </w:r>
    </w:p>
    <w:p>
      <w:pPr>
        <w:pStyle w:val="TextBody"/>
        <w:rPr/>
      </w:pPr>
      <w:r>
        <w:rPr/>
        <w:t xml:space="preserve">Pol. Menores Fem.         Caferatta 347         </w:t>
        <w:tab/>
        <w:t xml:space="preserve">Rosario    </w:t>
        <w:tab/>
        <w:t>0341 472-4590</w:t>
      </w:r>
    </w:p>
    <w:p>
      <w:pPr>
        <w:pStyle w:val="TextBody"/>
        <w:rPr/>
      </w:pPr>
      <w:r>
        <w:rPr/>
        <w:t xml:space="preserve">Tribunales Pciales.       Balcarce 1651         </w:t>
        <w:tab/>
        <w:t xml:space="preserve">Rosario     </w:t>
        <w:tab/>
        <w:t>0341 472-1851</w:t>
      </w:r>
    </w:p>
    <w:p>
      <w:pPr>
        <w:pStyle w:val="TextBody"/>
        <w:rPr/>
      </w:pPr>
      <w:r>
        <w:rPr/>
        <w:t xml:space="preserve">Guías y Certificados      Ayacucho 3350     </w:t>
        <w:tab/>
        <w:t>Rosario</w:t>
        <w:tab/>
        <w:t>0341 472-9530</w:t>
      </w:r>
    </w:p>
    <w:p>
      <w:pPr>
        <w:pStyle w:val="TextBody"/>
        <w:rPr/>
      </w:pPr>
      <w:r>
        <w:rPr/>
        <w:t>Museo Policial</w:t>
        <w:tab/>
        <w:t xml:space="preserve"> Córdoba 2833          </w:t>
        <w:tab/>
        <w:t xml:space="preserve">Rosario     </w:t>
        <w:tab/>
        <w:t>0341 472-1824</w:t>
      </w:r>
    </w:p>
    <w:p>
      <w:pPr>
        <w:pStyle w:val="TextBody"/>
        <w:rPr/>
      </w:pPr>
      <w:r>
        <w:rPr/>
        <w:t xml:space="preserve">Adm. y Finanzas –Gdia.-   Ovidio Lagos 5250         </w:t>
        <w:tab/>
        <w:t xml:space="preserve">Rosario     </w:t>
        <w:tab/>
        <w:t>0341 465-7218</w:t>
      </w:r>
    </w:p>
    <w:p>
      <w:pPr>
        <w:pStyle w:val="TextBody"/>
        <w:rPr/>
      </w:pPr>
      <w:r>
        <w:rPr/>
        <w:tab/>
        <w:tab/>
        <w:tab/>
        <w:tab/>
        <w:tab/>
        <w:t>465-7293</w:t>
      </w:r>
    </w:p>
    <w:p>
      <w:pPr>
        <w:pStyle w:val="TextBody"/>
        <w:rPr/>
      </w:pPr>
      <w:r>
        <w:rPr/>
        <w:t>Adicional</w:t>
        <w:tab/>
        <w:tab/>
        <w:tab/>
        <w:tab/>
        <w:tab/>
        <w:t>int.7426</w:t>
      </w:r>
    </w:p>
    <w:p>
      <w:pPr>
        <w:pStyle w:val="TextBody"/>
        <w:rPr/>
      </w:pPr>
      <w:r>
        <w:rPr/>
        <w:tab/>
        <w:tab/>
        <w:tab/>
        <w:tab/>
        <w:tab/>
        <w:t>Fax465-7269</w:t>
      </w:r>
    </w:p>
    <w:p>
      <w:pPr>
        <w:pStyle w:val="TextBody"/>
        <w:rPr/>
      </w:pPr>
      <w:r>
        <w:rPr/>
        <w:t>Cajeros</w:t>
        <w:tab/>
        <w:tab/>
        <w:tab/>
        <w:tab/>
        <w:tab/>
        <w:t>i</w:t>
      </w:r>
      <w:r>
        <w:rPr>
          <w:lang w:val="es-ES"/>
        </w:rPr>
        <w:t>nt.7515</w:t>
      </w:r>
    </w:p>
    <w:p>
      <w:pPr>
        <w:pStyle w:val="TextBody"/>
        <w:rPr>
          <w:lang w:val="es-ES"/>
        </w:rPr>
      </w:pPr>
      <w:r>
        <w:rPr>
          <w:lang w:val="es-ES"/>
        </w:rPr>
        <w:t>Compras</w:t>
        <w:tab/>
        <w:tab/>
        <w:tab/>
        <w:tab/>
        <w:tab/>
        <w:t>465-7298</w:t>
      </w:r>
    </w:p>
    <w:p>
      <w:pPr>
        <w:pStyle w:val="TextBody"/>
        <w:rPr/>
      </w:pPr>
      <w:r>
        <w:rPr>
          <w:lang w:val="es-ES"/>
        </w:rPr>
        <w:tab/>
        <w:tab/>
        <w:tab/>
        <w:tab/>
        <w:tab/>
        <w:t>Int.</w:t>
      </w:r>
      <w:r>
        <w:rPr/>
        <w:t>7427</w:t>
      </w:r>
    </w:p>
    <w:p>
      <w:pPr>
        <w:pStyle w:val="TextBody"/>
        <w:rPr/>
      </w:pPr>
      <w:r>
        <w:rPr/>
        <w:t>Imputaciones</w:t>
        <w:tab/>
        <w:tab/>
        <w:tab/>
        <w:tab/>
        <w:t>int.7422</w:t>
      </w:r>
    </w:p>
    <w:p>
      <w:pPr>
        <w:pStyle w:val="TextBody"/>
        <w:rPr/>
      </w:pPr>
      <w:r>
        <w:rPr/>
        <w:t>Rendiciones</w:t>
        <w:tab/>
        <w:tab/>
        <w:tab/>
        <w:tab/>
        <w:t>int.7514</w:t>
      </w:r>
    </w:p>
    <w:p>
      <w:pPr>
        <w:pStyle w:val="TextBody"/>
        <w:rPr/>
      </w:pPr>
      <w:r>
        <w:rPr/>
        <w:t xml:space="preserve">Asesoría Letrada          Ovidio Lagos 5250         </w:t>
        <w:tab/>
        <w:t xml:space="preserve">Rosario     </w:t>
        <w:tab/>
        <w:t>0</w:t>
      </w:r>
      <w:r>
        <w:rPr>
          <w:lang w:val="es-ES"/>
        </w:rPr>
        <w:t>341465-7325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542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543</w:t>
      </w:r>
    </w:p>
    <w:p>
      <w:pPr>
        <w:pStyle w:val="TextBody"/>
        <w:rPr/>
      </w:pPr>
      <w:r>
        <w:rPr>
          <w:lang w:val="es-ES"/>
        </w:rPr>
        <w:t xml:space="preserve">Div. </w:t>
      </w:r>
      <w:r>
        <w:rPr/>
        <w:t xml:space="preserve">Medicina Legal       Dorrego 960               Rosario     </w:t>
        <w:tab/>
        <w:t>0341472-1840</w:t>
      </w:r>
    </w:p>
    <w:p>
      <w:pPr>
        <w:pStyle w:val="TextBody"/>
        <w:rPr/>
      </w:pPr>
      <w:r>
        <w:rPr/>
        <w:tab/>
        <w:tab/>
        <w:tab/>
        <w:tab/>
        <w:tab/>
        <w:t>472-1835</w:t>
      </w:r>
    </w:p>
    <w:p>
      <w:pPr>
        <w:pStyle w:val="TextBody"/>
        <w:rPr/>
      </w:pPr>
      <w:r>
        <w:rPr/>
        <w:t xml:space="preserve">Relaciones Pol.-Prensa-   Ovidio Lagos 5250         Rosario    </w:t>
        <w:tab/>
        <w:tab/>
        <w:t>0341465-7271</w:t>
      </w:r>
    </w:p>
    <w:p>
      <w:pPr>
        <w:pStyle w:val="TextBody"/>
        <w:rPr/>
      </w:pPr>
      <w:r>
        <w:rPr/>
        <w:t>Protocolo</w:t>
        <w:tab/>
        <w:tab/>
        <w:tab/>
        <w:tab/>
        <w:tab/>
        <w:t>465-7344</w:t>
        <w:tab/>
        <w:t xml:space="preserve">          </w:t>
      </w:r>
    </w:p>
    <w:p>
      <w:pPr>
        <w:pStyle w:val="TextBody"/>
        <w:rPr/>
      </w:pPr>
      <w:r>
        <w:rPr/>
        <w:t>A.</w:t>
      </w:r>
      <w:r>
        <w:rPr>
          <w:lang w:val="es-ES"/>
        </w:rPr>
        <w:t xml:space="preserve">U.O.P. </w:t>
      </w:r>
      <w:r>
        <w:rPr/>
        <w:t xml:space="preserve">-Guardia-        Ovidio Lagos 5250         Rosario     </w:t>
        <w:tab/>
        <w:t>0341465-7368</w:t>
      </w:r>
    </w:p>
    <w:p>
      <w:pPr>
        <w:pStyle w:val="TextBody"/>
        <w:rPr/>
      </w:pPr>
      <w:r>
        <w:rPr/>
        <w:t xml:space="preserve">Secretaría                                          Rosario        </w:t>
        <w:tab/>
        <w:t>0</w:t>
      </w:r>
      <w:r>
        <w:rPr>
          <w:lang w:val="es-ES"/>
        </w:rPr>
        <w:t>341465-7222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487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>Int.7575</w:t>
        <w:tab/>
      </w:r>
    </w:p>
    <w:p>
      <w:pPr>
        <w:pStyle w:val="TextBody"/>
        <w:rPr/>
      </w:pPr>
      <w:r>
        <w:rPr>
          <w:lang w:val="es-ES"/>
        </w:rPr>
        <w:t xml:space="preserve">1ra. </w:t>
      </w:r>
      <w:r>
        <w:rPr/>
        <w:t>Zona Inspección</w:t>
        <w:tab/>
        <w:t xml:space="preserve">M. de Rosas 1350      </w:t>
        <w:tab/>
        <w:t xml:space="preserve">Rosario    </w:t>
        <w:tab/>
        <w:t>0341472-1837</w:t>
      </w:r>
    </w:p>
    <w:p>
      <w:pPr>
        <w:pStyle w:val="TextBody"/>
        <w:rPr/>
      </w:pPr>
      <w:r>
        <w:rPr/>
        <w:t xml:space="preserve">2da. Zona Inspección   </w:t>
        <w:tab/>
        <w:t xml:space="preserve">Cafferata 345         </w:t>
        <w:tab/>
        <w:t xml:space="preserve">Rosario     </w:t>
        <w:tab/>
        <w:t>0341472-4586</w:t>
      </w:r>
    </w:p>
    <w:p>
      <w:pPr>
        <w:pStyle w:val="TextBody"/>
        <w:rPr/>
      </w:pPr>
      <w:r>
        <w:rPr/>
        <w:t xml:space="preserve">3ra. Zona Inspección   </w:t>
        <w:tab/>
        <w:t xml:space="preserve">La Paz 450            </w:t>
        <w:tab/>
        <w:t xml:space="preserve">Rosario     </w:t>
        <w:tab/>
        <w:t>0341472-8527</w:t>
      </w:r>
    </w:p>
    <w:p>
      <w:pPr>
        <w:pStyle w:val="TextBody"/>
        <w:rPr/>
      </w:pPr>
      <w:r>
        <w:rPr/>
        <w:t xml:space="preserve">4ta. Zona Inspección  </w:t>
        <w:tab/>
        <w:t xml:space="preserve">Filipini 1775         </w:t>
        <w:tab/>
        <w:t xml:space="preserve">V.G.Galvez  </w:t>
        <w:tab/>
        <w:t>03414921881</w:t>
      </w:r>
    </w:p>
    <w:p>
      <w:pPr>
        <w:pStyle w:val="TextBody"/>
        <w:rPr/>
      </w:pPr>
      <w:r>
        <w:rPr/>
        <w:t xml:space="preserve">6ta. Zona Inspección  </w:t>
        <w:tab/>
        <w:t xml:space="preserve">Dorrego 161           </w:t>
        <w:tab/>
        <w:t xml:space="preserve">Aº Seco     </w:t>
        <w:tab/>
        <w:t>03402 426230</w:t>
      </w:r>
    </w:p>
    <w:p>
      <w:pPr>
        <w:pStyle w:val="TextBody"/>
        <w:rPr/>
      </w:pPr>
      <w:r>
        <w:rPr/>
        <w:t xml:space="preserve">7ma. Zona Inspección </w:t>
        <w:tab/>
        <w:t>1º Mayo 2096</w:t>
        <w:tab/>
        <w:t>Perez</w:t>
        <w:tab/>
        <w:t>0341 4952280</w:t>
      </w:r>
    </w:p>
    <w:p>
      <w:pPr>
        <w:pStyle w:val="TextBody"/>
        <w:rPr/>
      </w:pPr>
      <w:r>
        <w:rPr/>
        <w:tab/>
        <w:tab/>
        <w:tab/>
        <w:tab/>
        <w:tab/>
        <w:t xml:space="preserve">4951112 </w:t>
      </w:r>
    </w:p>
    <w:p>
      <w:pPr>
        <w:pStyle w:val="TextBody"/>
        <w:rPr/>
      </w:pPr>
      <w:r>
        <w:rPr/>
        <w:t xml:space="preserve">Seccional 1ra.            J. M. Rosas 1350      </w:t>
        <w:tab/>
        <w:t xml:space="preserve">Rosario     </w:t>
        <w:tab/>
        <w:t>0341472-1760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>4498289</w:t>
      </w:r>
    </w:p>
    <w:p>
      <w:pPr>
        <w:pStyle w:val="TextBody"/>
        <w:rPr/>
      </w:pPr>
      <w:r>
        <w:rPr/>
        <w:t xml:space="preserve">Seccional 2da.            Paraguay 1123         </w:t>
        <w:tab/>
        <w:t xml:space="preserve">Rosario    </w:t>
        <w:tab/>
        <w:t>0341472-176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 xml:space="preserve">                                                                 </w:t>
        <w:tab/>
        <w:t>472-1839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ab/>
        <w:tab/>
        <w:t>4470202</w:t>
      </w:r>
    </w:p>
    <w:p>
      <w:pPr>
        <w:pStyle w:val="TextBody"/>
        <w:rPr/>
      </w:pPr>
      <w:r>
        <w:rPr/>
        <w:t>Seccional 3ra.</w:t>
        <w:tab/>
        <w:t xml:space="preserve">Dorrego 161 </w:t>
        <w:tab/>
        <w:t>Rosario</w:t>
        <w:tab/>
        <w:t>0341472-1769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ab/>
        <w:t>4483545</w:t>
      </w:r>
    </w:p>
    <w:p>
      <w:pPr>
        <w:pStyle w:val="TextBody"/>
        <w:rPr/>
      </w:pPr>
      <w:r>
        <w:rPr/>
        <w:t xml:space="preserve">Seccional 4ta.           </w:t>
        <w:tab/>
        <w:t xml:space="preserve">La Paz 450            </w:t>
        <w:tab/>
        <w:t xml:space="preserve">Rosario  </w:t>
        <w:tab/>
        <w:t>0341472-8520</w:t>
      </w:r>
    </w:p>
    <w:p>
      <w:pPr>
        <w:pStyle w:val="TextBody"/>
        <w:rPr/>
      </w:pPr>
      <w:r>
        <w:rPr/>
        <w:t xml:space="preserve">Seccional 5ta.            Italia 2153           </w:t>
        <w:tab/>
        <w:t xml:space="preserve">Rosario     </w:t>
        <w:tab/>
        <w:t>0341472-8523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>472-8525</w:t>
      </w:r>
    </w:p>
    <w:p>
      <w:pPr>
        <w:pStyle w:val="TextBody"/>
        <w:rPr/>
      </w:pPr>
      <w:r>
        <w:rPr/>
        <w:t xml:space="preserve">Seccional 6ta.            San Luís 3261         </w:t>
        <w:tab/>
        <w:t xml:space="preserve">Rosario    </w:t>
        <w:tab/>
        <w:t>0341472-4594</w:t>
      </w:r>
    </w:p>
    <w:p>
      <w:pPr>
        <w:pStyle w:val="TextBody"/>
        <w:rPr/>
      </w:pPr>
      <w:r>
        <w:rPr/>
        <w:tab/>
        <w:t xml:space="preserve">  </w:t>
        <w:tab/>
        <w:tab/>
        <w:t xml:space="preserve">     </w:t>
        <w:tab/>
        <w:tab/>
        <w:t>4388824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>4302535</w:t>
      </w:r>
    </w:p>
    <w:p>
      <w:pPr>
        <w:pStyle w:val="TextBody"/>
        <w:rPr/>
      </w:pPr>
      <w:r>
        <w:rPr/>
        <w:t xml:space="preserve">Seccional 7ma.            Cafferata 345         </w:t>
        <w:tab/>
        <w:t xml:space="preserve">Rosario   </w:t>
        <w:tab/>
        <w:t>0341472-4588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350707</w:t>
      </w:r>
    </w:p>
    <w:p>
      <w:pPr>
        <w:pStyle w:val="TextBody"/>
        <w:rPr/>
      </w:pPr>
      <w:r>
        <w:rPr/>
        <w:t xml:space="preserve">Seccional 8va.            Ing.Toedy 375 bis         Rosario  </w:t>
        <w:tab/>
        <w:tab/>
        <w:t>0341472-4595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391780</w:t>
      </w:r>
    </w:p>
    <w:p>
      <w:pPr>
        <w:pStyle w:val="TextBody"/>
        <w:rPr/>
      </w:pPr>
      <w:r>
        <w:rPr/>
        <w:t xml:space="preserve">Seccional 9na.   </w:t>
        <w:tab/>
        <w:t xml:space="preserve">J.V.Gonzalez 950      </w:t>
        <w:tab/>
        <w:t xml:space="preserve">Rosario     </w:t>
        <w:tab/>
        <w:t>0341472-4589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380697</w:t>
      </w:r>
    </w:p>
    <w:p>
      <w:pPr>
        <w:pStyle w:val="TextBody"/>
        <w:rPr/>
      </w:pPr>
      <w:r>
        <w:rPr/>
        <w:t xml:space="preserve">Seccional 10ma.           Darragueira 1158      </w:t>
        <w:tab/>
        <w:t xml:space="preserve">Rosario     </w:t>
        <w:tab/>
        <w:t>0341472-6542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72-6541</w:t>
      </w:r>
    </w:p>
    <w:p>
      <w:pPr>
        <w:pStyle w:val="TextBody"/>
        <w:rPr/>
      </w:pPr>
      <w:r>
        <w:rPr/>
        <w:t xml:space="preserve">Seccional 11ma.           Lamadrid 210 bis         </w:t>
        <w:tab/>
        <w:t xml:space="preserve">Rosario     </w:t>
        <w:tab/>
        <w:t>0341472-9533</w:t>
      </w:r>
    </w:p>
    <w:p>
      <w:pPr>
        <w:pStyle w:val="TextBody"/>
        <w:rPr/>
      </w:pPr>
      <w:r>
        <w:rPr/>
        <w:t xml:space="preserve">Seccional 12da.           P.L. Funes 241        </w:t>
        <w:tab/>
        <w:t xml:space="preserve">Rosario     </w:t>
        <w:tab/>
        <w:t>0341472-4582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397447</w:t>
      </w:r>
    </w:p>
    <w:p>
      <w:pPr>
        <w:pStyle w:val="TextBody"/>
        <w:rPr/>
      </w:pPr>
      <w:r>
        <w:rPr/>
        <w:t xml:space="preserve">Seccional 13ra.           San Nicolás 2023      </w:t>
        <w:tab/>
        <w:t xml:space="preserve">Rosario     </w:t>
        <w:tab/>
        <w:t>0341472-5562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335548</w:t>
      </w:r>
    </w:p>
    <w:p>
      <w:pPr>
        <w:pStyle w:val="TextBody"/>
        <w:rPr/>
      </w:pPr>
      <w:r>
        <w:rPr/>
        <w:t xml:space="preserve">Seccional 14ta.           Marcos Paz 6650       </w:t>
        <w:tab/>
        <w:t xml:space="preserve">Rosario     </w:t>
        <w:tab/>
        <w:t>0341 4584338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72-7551</w:t>
      </w:r>
    </w:p>
    <w:p>
      <w:pPr>
        <w:pStyle w:val="TextBody"/>
        <w:rPr/>
      </w:pPr>
      <w:r>
        <w:rPr/>
        <w:t xml:space="preserve">Seccional 15ta.           Sarmiento 4310        </w:t>
        <w:tab/>
        <w:t xml:space="preserve">Rosario     </w:t>
        <w:tab/>
        <w:t>0341472-9534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653300</w:t>
      </w:r>
    </w:p>
    <w:p>
      <w:pPr>
        <w:pStyle w:val="TextBody"/>
        <w:rPr/>
      </w:pPr>
      <w:r>
        <w:rPr/>
        <w:t xml:space="preserve">Seccional 16ta.           Ayacucho 3350         </w:t>
        <w:tab/>
        <w:t xml:space="preserve">Rosario     </w:t>
        <w:tab/>
        <w:t>0341472-9538</w:t>
      </w:r>
    </w:p>
    <w:p>
      <w:pPr>
        <w:pStyle w:val="TextBody"/>
        <w:rPr/>
      </w:pPr>
      <w:r>
        <w:rPr/>
        <w:t xml:space="preserve">Seccional 17ma.           Donado 957            </w:t>
        <w:tab/>
        <w:t xml:space="preserve">Rosario     </w:t>
        <w:tab/>
        <w:t>03414515142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515261</w:t>
      </w:r>
    </w:p>
    <w:p>
      <w:pPr>
        <w:pStyle w:val="TextBody"/>
        <w:rPr/>
      </w:pPr>
      <w:r>
        <w:rPr/>
        <w:t xml:space="preserve">Seccional 18va.      </w:t>
        <w:tab/>
        <w:t xml:space="preserve">Av. Francia 3670      </w:t>
        <w:tab/>
        <w:t xml:space="preserve">Rosario     </w:t>
        <w:tab/>
        <w:t>0341472-5563</w:t>
      </w:r>
    </w:p>
    <w:p>
      <w:pPr>
        <w:pStyle w:val="TextBody"/>
        <w:rPr/>
      </w:pPr>
      <w:r>
        <w:rPr/>
        <w:t xml:space="preserve">Seccional 19na.           Calchaquí 3580        </w:t>
        <w:tab/>
        <w:t xml:space="preserve">Rosario     </w:t>
        <w:tab/>
        <w:t>0341472-5560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72-5561</w:t>
      </w:r>
    </w:p>
    <w:p>
      <w:pPr>
        <w:pStyle w:val="TextBody"/>
        <w:rPr/>
      </w:pPr>
      <w:r>
        <w:rPr/>
        <w:t xml:space="preserve">Seccional 20ma.           Carrasco 2515         </w:t>
        <w:tab/>
        <w:t xml:space="preserve">Rosario     </w:t>
        <w:tab/>
        <w:t>0341472-4592</w:t>
      </w:r>
    </w:p>
    <w:p>
      <w:pPr>
        <w:pStyle w:val="TextBody"/>
        <w:rPr/>
      </w:pPr>
      <w:r>
        <w:rPr/>
        <w:t xml:space="preserve">Seccional 21ra.           Arijón 2349           </w:t>
        <w:tab/>
        <w:t xml:space="preserve">Rosario     </w:t>
        <w:tab/>
        <w:t>0341472-9537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652575</w:t>
      </w:r>
    </w:p>
    <w:p>
      <w:pPr>
        <w:pStyle w:val="TextBody"/>
        <w:rPr/>
      </w:pPr>
      <w:r>
        <w:rPr/>
        <w:t xml:space="preserve">Comisaría Distrito 22     1ro de Mayo 2096       </w:t>
        <w:tab/>
        <w:t xml:space="preserve">Pérez       </w:t>
        <w:tab/>
        <w:t>03414951112</w:t>
      </w:r>
    </w:p>
    <w:p>
      <w:pPr>
        <w:pStyle w:val="TextBody"/>
        <w:rPr/>
      </w:pPr>
      <w:r>
        <w:rPr/>
        <w:t>Comando Rad.</w:t>
        <w:tab/>
        <w:tab/>
        <w:tab/>
        <w:t>Pérez</w:t>
        <w:tab/>
        <w:t>4950444</w:t>
      </w:r>
    </w:p>
    <w:p>
      <w:pPr>
        <w:pStyle w:val="TextBody"/>
        <w:rPr/>
      </w:pPr>
      <w:r>
        <w:rPr/>
        <w:t xml:space="preserve">Comisaría Distrito 23     P. Ríos 1264          </w:t>
        <w:tab/>
        <w:t xml:space="preserve">Funes       </w:t>
        <w:tab/>
        <w:t>03414931280</w:t>
      </w:r>
    </w:p>
    <w:p>
      <w:pPr>
        <w:pStyle w:val="TextBody"/>
        <w:rPr/>
      </w:pPr>
      <w:r>
        <w:rPr/>
        <w:t>Comando Rad.</w:t>
        <w:tab/>
        <w:tab/>
        <w:tab/>
        <w:t xml:space="preserve">     </w:t>
        <w:tab/>
        <w:t>4931346</w:t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  <w:t>4933555</w:t>
      </w:r>
    </w:p>
    <w:p>
      <w:pPr>
        <w:pStyle w:val="TextBody"/>
        <w:rPr/>
      </w:pPr>
      <w:r>
        <w:rPr/>
        <w:t xml:space="preserve">Comisaría Distrito 24     Moreno 160            </w:t>
        <w:tab/>
        <w:t xml:space="preserve">G. Baigorria </w:t>
        <w:tab/>
        <w:t>03414711620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714114</w:t>
      </w:r>
    </w:p>
    <w:p>
      <w:pPr>
        <w:pStyle w:val="TextBody"/>
        <w:rPr/>
      </w:pPr>
      <w:r>
        <w:rPr/>
        <w:t>Comando Rad.</w:t>
        <w:tab/>
        <w:tab/>
        <w:tab/>
        <w:t xml:space="preserve">     </w:t>
        <w:tab/>
        <w:t>4714545</w:t>
      </w:r>
    </w:p>
    <w:p>
      <w:pPr>
        <w:pStyle w:val="TextBody"/>
        <w:rPr/>
      </w:pPr>
      <w:r>
        <w:rPr/>
        <w:t xml:space="preserve">Comisaría Distrito 25     Corrientes 567        </w:t>
        <w:tab/>
        <w:t xml:space="preserve">Pblo. Nuevo </w:t>
        <w:tab/>
        <w:t>03414636995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922533</w:t>
      </w:r>
    </w:p>
    <w:p>
      <w:pPr>
        <w:pStyle w:val="TextBody"/>
        <w:rPr/>
      </w:pPr>
      <w:r>
        <w:rPr/>
        <w:t xml:space="preserve">Comisaría Distrito 26     Av. Mitre 1957        </w:t>
        <w:tab/>
        <w:t xml:space="preserve">V.G. Galvez </w:t>
        <w:tab/>
        <w:t>03414922535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>4637555</w:t>
      </w:r>
    </w:p>
    <w:p>
      <w:pPr>
        <w:pStyle w:val="TextBody"/>
        <w:rPr/>
      </w:pPr>
      <w:r>
        <w:rPr/>
        <w:t>Comando Rad.</w:t>
        <w:tab/>
        <w:tab/>
        <w:tab/>
        <w:t xml:space="preserve">     </w:t>
        <w:tab/>
        <w:t>4921919</w:t>
      </w:r>
    </w:p>
    <w:p>
      <w:pPr>
        <w:pStyle w:val="TextBody"/>
        <w:rPr/>
      </w:pPr>
      <w:r>
        <w:rPr/>
        <w:t>Comisaría Distrito 27     9 de Julio 247</w:t>
        <w:tab/>
        <w:t xml:space="preserve">Arroyo Seco </w:t>
        <w:tab/>
        <w:t>03402426552</w:t>
      </w:r>
    </w:p>
    <w:p>
      <w:pPr>
        <w:pStyle w:val="TextBody"/>
        <w:rPr/>
      </w:pPr>
      <w:r>
        <w:rPr/>
        <w:t>Comando Rad.</w:t>
        <w:tab/>
        <w:tab/>
        <w:t xml:space="preserve">     </w:t>
        <w:tab/>
        <w:t xml:space="preserve"> </w:t>
        <w:tab/>
        <w:t>428810</w:t>
      </w:r>
    </w:p>
    <w:p>
      <w:pPr>
        <w:pStyle w:val="TextBody"/>
        <w:rPr/>
      </w:pPr>
      <w:r>
        <w:rPr/>
        <w:t>Comisaría Distrito 28     Arzumendi 247</w:t>
        <w:tab/>
        <w:t xml:space="preserve">Acebal      </w:t>
        <w:tab/>
        <w:t>03469420009</w:t>
      </w:r>
    </w:p>
    <w:p>
      <w:pPr>
        <w:pStyle w:val="TextBody"/>
        <w:rPr/>
      </w:pPr>
      <w:r>
        <w:rPr/>
        <w:t>Comisaría Distrito 29     Juan Justo 1883</w:t>
        <w:tab/>
        <w:t xml:space="preserve">Villa Diego </w:t>
        <w:tab/>
        <w:t>03414922534</w:t>
      </w:r>
    </w:p>
    <w:p>
      <w:pPr>
        <w:pStyle w:val="TextBody"/>
        <w:rPr/>
      </w:pPr>
      <w:r>
        <w:rPr/>
        <w:tab/>
        <w:tab/>
        <w:tab/>
        <w:t xml:space="preserve">     </w:t>
        <w:tab/>
        <w:tab/>
        <w:t>4637153</w:t>
      </w:r>
    </w:p>
    <w:p>
      <w:pPr>
        <w:pStyle w:val="TextBody"/>
        <w:rPr/>
      </w:pPr>
      <w:r>
        <w:rPr/>
        <w:t>Comisaria 30ma.</w:t>
        <w:tab/>
        <w:t>Superi 2484</w:t>
        <w:tab/>
        <w:t>Bo. FONAVI</w:t>
        <w:tab/>
        <w:t>472-6545</w:t>
      </w:r>
    </w:p>
    <w:p>
      <w:pPr>
        <w:pStyle w:val="TextBody"/>
        <w:rPr/>
      </w:pPr>
      <w:r>
        <w:rPr/>
        <w:t>Sub Comisaría 2da.</w:t>
        <w:tab/>
        <w:t>Gascón 2987</w:t>
        <w:tab/>
        <w:t>N. Alberdi</w:t>
        <w:tab/>
        <w:t>0341472-6544</w:t>
      </w:r>
    </w:p>
    <w:p>
      <w:pPr>
        <w:pStyle w:val="TextBody"/>
        <w:rPr/>
      </w:pPr>
      <w:r>
        <w:rPr/>
        <w:t>Sub Comisaría 3ra.</w:t>
        <w:tab/>
        <w:t>Pje. Malvinas 400</w:t>
        <w:tab/>
        <w:t xml:space="preserve">Alvarez     </w:t>
        <w:tab/>
        <w:t>03402461013</w:t>
      </w:r>
    </w:p>
    <w:p>
      <w:pPr>
        <w:pStyle w:val="TextBody"/>
        <w:rPr/>
      </w:pPr>
      <w:r>
        <w:rPr/>
        <w:t>Comando Rad.</w:t>
        <w:tab/>
        <w:tab/>
        <w:tab/>
        <w:t xml:space="preserve">     </w:t>
        <w:tab/>
        <w:t>461793</w:t>
      </w:r>
    </w:p>
    <w:p>
      <w:pPr>
        <w:pStyle w:val="TextBody"/>
        <w:rPr/>
      </w:pPr>
      <w:r>
        <w:rPr/>
        <w:t>Sub Comisaría 4ta.</w:t>
        <w:tab/>
        <w:t>B. y S. Martín</w:t>
        <w:tab/>
        <w:t xml:space="preserve">Piñero      </w:t>
        <w:tab/>
        <w:t>03402461123</w:t>
      </w:r>
    </w:p>
    <w:p>
      <w:pPr>
        <w:pStyle w:val="TextBody"/>
        <w:rPr/>
      </w:pPr>
      <w:r>
        <w:rPr/>
        <w:t>Sub Comisaría 5ta.</w:t>
        <w:tab/>
        <w:t>Sastre 3351</w:t>
        <w:tab/>
        <w:t xml:space="preserve">Zavalla     </w:t>
        <w:tab/>
        <w:t>03414970037</w:t>
      </w:r>
    </w:p>
    <w:p>
      <w:pPr>
        <w:pStyle w:val="TextBody"/>
        <w:rPr/>
      </w:pPr>
      <w:r>
        <w:rPr/>
        <w:t>Sub Comisaría 6ta.</w:t>
        <w:tab/>
      </w:r>
      <w:r>
        <w:rPr>
          <w:lang w:val="es-ES"/>
        </w:rPr>
        <w:t>Alte. Brown 1590</w:t>
        <w:tab/>
        <w:t xml:space="preserve">Soldini     </w:t>
        <w:tab/>
        <w:t>03414901044</w:t>
      </w:r>
    </w:p>
    <w:p>
      <w:pPr>
        <w:pStyle w:val="TextBody"/>
        <w:rPr/>
      </w:pPr>
      <w:r>
        <w:rPr/>
        <w:t>Sub Comisaría 7ma.</w:t>
        <w:tab/>
        <w:t>Zona Urbana</w:t>
        <w:tab/>
        <w:t xml:space="preserve">Albarellos  </w:t>
        <w:tab/>
      </w:r>
      <w:r>
        <w:rPr>
          <w:caps/>
        </w:rPr>
        <w:t>03402494053</w:t>
      </w:r>
    </w:p>
    <w:p>
      <w:pPr>
        <w:pStyle w:val="TextBody"/>
        <w:rPr/>
      </w:pPr>
      <w:r>
        <w:rPr/>
        <w:t>Sub Comisaría 8va.</w:t>
        <w:tab/>
        <w:t>América 2002</w:t>
        <w:tab/>
        <w:t xml:space="preserve">Alvear      </w:t>
        <w:tab/>
        <w:t>03414922500</w:t>
      </w:r>
    </w:p>
    <w:p>
      <w:pPr>
        <w:pStyle w:val="TextBody"/>
        <w:rPr/>
      </w:pPr>
      <w:r>
        <w:rPr/>
        <w:t>Sub Comisaría 9na.</w:t>
        <w:tab/>
        <w:t>E. Ríos 257</w:t>
        <w:tab/>
        <w:t xml:space="preserve">V. Amelia   </w:t>
        <w:tab/>
        <w:t>03402492221</w:t>
      </w:r>
    </w:p>
    <w:p>
      <w:pPr>
        <w:pStyle w:val="TextBody"/>
        <w:rPr/>
      </w:pPr>
      <w:r>
        <w:rPr/>
        <w:tab/>
        <w:tab/>
        <w:tab/>
        <w:tab/>
        <w:t xml:space="preserve">      </w:t>
        <w:tab/>
        <w:t>492254</w:t>
      </w:r>
    </w:p>
    <w:p>
      <w:pPr>
        <w:pStyle w:val="TextBody"/>
        <w:rPr/>
      </w:pPr>
      <w:r>
        <w:rPr/>
        <w:t>Sub Comisaría 10ma.</w:t>
        <w:tab/>
        <w:t>Belgrano 654</w:t>
        <w:tab/>
        <w:t xml:space="preserve">Cnel.Bogado </w:t>
        <w:tab/>
        <w:t>03402491232</w:t>
      </w:r>
    </w:p>
    <w:p>
      <w:pPr>
        <w:pStyle w:val="TextBody"/>
        <w:rPr/>
      </w:pPr>
      <w:r>
        <w:rPr/>
        <w:t>Sub Comisaría 11ma.</w:t>
        <w:tab/>
      </w:r>
      <w:r>
        <w:rPr>
          <w:lang w:val="es-ES"/>
        </w:rPr>
        <w:t>O. Andrade 625</w:t>
        <w:tab/>
        <w:t xml:space="preserve">Fighiera    </w:t>
        <w:tab/>
        <w:t>03402470112</w:t>
      </w:r>
    </w:p>
    <w:p>
      <w:pPr>
        <w:pStyle w:val="TextBody"/>
        <w:rPr/>
      </w:pPr>
      <w:r>
        <w:rPr/>
        <w:t>Sub Comisaría 12da.</w:t>
        <w:tab/>
        <w:t>San Martín 54</w:t>
        <w:tab/>
        <w:t xml:space="preserve">Uranga      </w:t>
        <w:tab/>
        <w:t>03469490090</w:t>
      </w:r>
    </w:p>
    <w:p>
      <w:pPr>
        <w:pStyle w:val="TextBody"/>
        <w:rPr/>
      </w:pPr>
      <w:r>
        <w:rPr/>
        <w:t>Sub Comisaría 13ra.</w:t>
        <w:tab/>
        <w:t>San Martín 134</w:t>
        <w:tab/>
        <w:t xml:space="preserve">Gral. Lagos </w:t>
        <w:tab/>
        <w:t>03402490050</w:t>
      </w:r>
    </w:p>
    <w:p>
      <w:pPr>
        <w:pStyle w:val="TextBody"/>
        <w:rPr/>
      </w:pPr>
      <w:r>
        <w:rPr/>
        <w:t>Sub Comisaría 14ta.</w:t>
        <w:tab/>
      </w:r>
      <w:r>
        <w:rPr>
          <w:lang w:val="es-ES"/>
        </w:rPr>
        <w:t>Bs. As 454</w:t>
        <w:tab/>
        <w:t xml:space="preserve">C.Dominguez </w:t>
        <w:tab/>
        <w:t>03402493017</w:t>
      </w:r>
    </w:p>
    <w:p>
      <w:pPr>
        <w:pStyle w:val="TextBody"/>
        <w:rPr/>
      </w:pPr>
      <w:r>
        <w:rPr/>
        <w:t>Sub Comisaría 15ta.</w:t>
        <w:tab/>
      </w:r>
      <w:r>
        <w:rPr>
          <w:lang w:val="es-ES"/>
        </w:rPr>
        <w:t>J. Per¢n 2001</w:t>
        <w:tab/>
        <w:t xml:space="preserve">P. Esther   </w:t>
        <w:tab/>
        <w:t>03402499015</w:t>
      </w:r>
    </w:p>
    <w:p>
      <w:pPr>
        <w:pStyle w:val="TextBody"/>
        <w:rPr/>
      </w:pPr>
      <w:r>
        <w:rPr/>
        <w:t>Sub Comisaría 16ta.</w:t>
        <w:tab/>
        <w:t>Reconquista 145</w:t>
        <w:tab/>
        <w:t xml:space="preserve">P. Muñoz    </w:t>
        <w:tab/>
        <w:t>03469492092</w:t>
      </w:r>
    </w:p>
    <w:p>
      <w:pPr>
        <w:pStyle w:val="TextBody"/>
        <w:rPr/>
      </w:pPr>
      <w:r>
        <w:rPr/>
        <w:t>Sub Comisaría 17ma.</w:t>
        <w:tab/>
        <w:t>A. Rosario S/N</w:t>
        <w:tab/>
        <w:t xml:space="preserve">Ibarlucea   </w:t>
        <w:tab/>
        <w:t>03414904031</w:t>
      </w:r>
    </w:p>
    <w:p>
      <w:pPr>
        <w:pStyle w:val="TextBody"/>
        <w:rPr/>
      </w:pPr>
      <w:r>
        <w:rPr/>
        <w:t>Sub Comisaría 18va.</w:t>
        <w:tab/>
        <w:t>Hudson 9002</w:t>
        <w:tab/>
        <w:t>Gabin Nvo.(Perez)03414956473</w:t>
      </w:r>
    </w:p>
    <w:p>
      <w:pPr>
        <w:pStyle w:val="TextBody"/>
        <w:rPr/>
      </w:pPr>
      <w:r>
        <w:rPr/>
        <w:t>Sub Comisaría 19na.</w:t>
        <w:tab/>
        <w:t>F. de Nácar 7088</w:t>
        <w:tab/>
        <w:t xml:space="preserve">Rosario     </w:t>
        <w:tab/>
        <w:t>0341472-9532</w:t>
      </w:r>
    </w:p>
    <w:p>
      <w:pPr>
        <w:pStyle w:val="TextBody"/>
        <w:rPr/>
      </w:pPr>
      <w:r>
        <w:rPr/>
        <w:t>Sub Comisaría 20ma.</w:t>
        <w:tab/>
        <w:t>S. Martín 6201</w:t>
        <w:tab/>
        <w:t xml:space="preserve">Rosario     </w:t>
        <w:tab/>
        <w:t>0341472-9531</w:t>
      </w:r>
    </w:p>
    <w:p>
      <w:pPr>
        <w:pStyle w:val="TextBody"/>
        <w:rPr/>
      </w:pPr>
      <w:r>
        <w:rPr/>
        <w:t>Sub Comisaria 21ra.</w:t>
        <w:tab/>
        <w:t>Ayala Gauna 7959</w:t>
        <w:tab/>
        <w:t>Rosario</w:t>
        <w:tab/>
        <w:t>03414510210</w:t>
      </w:r>
    </w:p>
    <w:p>
      <w:pPr>
        <w:pStyle w:val="TextBody"/>
        <w:rPr/>
      </w:pPr>
      <w:r>
        <w:rPr/>
        <w:t>Sub Comisaría 22da.</w:t>
        <w:tab/>
        <w:t>Forest 7680</w:t>
        <w:tab/>
        <w:t>Rosario</w:t>
        <w:tab/>
        <w:t>03414564433</w:t>
      </w:r>
    </w:p>
    <w:p>
      <w:pPr>
        <w:pStyle w:val="TextBody"/>
        <w:rPr/>
      </w:pPr>
      <w:r>
        <w:rPr/>
        <w:t>Sub Comisaría 23ra.</w:t>
        <w:tab/>
        <w:t>Bo. Rucci</w:t>
        <w:tab/>
        <w:t>Rosario</w:t>
        <w:tab/>
        <w:t>0341472-6540</w:t>
      </w:r>
    </w:p>
    <w:p>
      <w:pPr>
        <w:pStyle w:val="TextBody"/>
        <w:rPr/>
      </w:pPr>
      <w:r>
        <w:rPr/>
        <w:t>Destacamento 2da.</w:t>
        <w:tab/>
        <w:t>Carmen del Sauce</w:t>
        <w:tab/>
        <w:t>C.del Sauce</w:t>
        <w:tab/>
        <w:t>03469420007</w:t>
      </w:r>
    </w:p>
    <w:p>
      <w:pPr>
        <w:pStyle w:val="TextBody"/>
        <w:rPr/>
      </w:pPr>
      <w:r>
        <w:rPr/>
        <w:t>Destacamento 7mo.</w:t>
        <w:tab/>
        <w:t>Est.M. Moreno</w:t>
        <w:tab/>
        <w:t xml:space="preserve">Rosario     </w:t>
        <w:tab/>
        <w:t>0341472-4573</w:t>
      </w:r>
    </w:p>
    <w:p>
      <w:pPr>
        <w:pStyle w:val="TextBody"/>
        <w:rPr/>
      </w:pPr>
      <w:r>
        <w:rPr/>
        <w:t>Destacamento</w:t>
        <w:tab/>
        <w:t>Hosp. Centenario</w:t>
        <w:tab/>
        <w:t xml:space="preserve">Rosario     </w:t>
        <w:tab/>
        <w:t>03414300202</w:t>
      </w:r>
    </w:p>
    <w:p>
      <w:pPr>
        <w:pStyle w:val="TextBody"/>
        <w:rPr/>
      </w:pPr>
      <w:r>
        <w:rPr/>
        <w:t>Destacamento</w:t>
        <w:tab/>
        <w:t>La Florida</w:t>
        <w:tab/>
        <w:t>Rosario</w:t>
        <w:tab/>
        <w:t>03414532797</w:t>
      </w:r>
    </w:p>
    <w:p>
      <w:pPr>
        <w:pStyle w:val="TextBody"/>
        <w:rPr/>
      </w:pPr>
      <w:r>
        <w:rPr/>
        <w:t xml:space="preserve">Destacamento 14to. </w:t>
        <w:tab/>
        <w:t>Lagos y Rueda</w:t>
        <w:tab/>
        <w:t>Rosario</w:t>
        <w:tab/>
        <w:t>03414319745</w:t>
      </w:r>
    </w:p>
    <w:p>
      <w:pPr>
        <w:pStyle w:val="TextBody"/>
        <w:rPr/>
      </w:pPr>
      <w:r>
        <w:rPr/>
        <w:t>A.U.E. - Guardia-</w:t>
        <w:tab/>
        <w:t>Ovidio Lagos 5250</w:t>
        <w:tab/>
        <w:t xml:space="preserve">Rosario     </w:t>
        <w:tab/>
        <w:t>0341465-7217</w:t>
      </w:r>
    </w:p>
    <w:p>
      <w:pPr>
        <w:pStyle w:val="TextBody"/>
        <w:rPr/>
      </w:pPr>
      <w:r>
        <w:rPr/>
        <w:tab/>
        <w:tab/>
        <w:tab/>
        <w:tab/>
        <w:tab/>
        <w:t>Int.7565</w:t>
      </w:r>
    </w:p>
    <w:p>
      <w:pPr>
        <w:pStyle w:val="TextBody"/>
        <w:rPr/>
      </w:pPr>
      <w:r>
        <w:rPr/>
        <w:tab/>
        <w:t>Secretaría</w:t>
        <w:tab/>
        <w:tab/>
        <w:tab/>
        <w:tab/>
        <w:t>int.7491</w:t>
      </w:r>
    </w:p>
    <w:p>
      <w:pPr>
        <w:pStyle w:val="TextBody"/>
        <w:rPr/>
      </w:pPr>
      <w:r>
        <w:rPr/>
        <w:t>Sust. Automotores -Gdia.-</w:t>
        <w:tab/>
        <w:t>Ovidio Lagos 5250</w:t>
        <w:tab/>
        <w:tab/>
        <w:t>0341465-7277</w:t>
      </w:r>
    </w:p>
    <w:p>
      <w:pPr>
        <w:pStyle w:val="TextBody"/>
        <w:rPr/>
      </w:pPr>
      <w:r>
        <w:rPr/>
        <w:t>Oficina</w:t>
        <w:tab/>
        <w:tab/>
        <w:tab/>
        <w:tab/>
        <w:tab/>
        <w:t>int.7419</w:t>
      </w:r>
    </w:p>
    <w:p>
      <w:pPr>
        <w:pStyle w:val="TextBody"/>
        <w:rPr/>
      </w:pPr>
      <w:r>
        <w:rPr/>
        <w:t>Disponible</w:t>
        <w:tab/>
        <w:tab/>
        <w:tab/>
        <w:tab/>
        <w:t>int.7420</w:t>
      </w:r>
    </w:p>
    <w:p>
      <w:pPr>
        <w:pStyle w:val="TextBody"/>
        <w:rPr/>
      </w:pPr>
      <w:r>
        <w:rPr/>
        <w:t xml:space="preserve">Brigada de Homicidio     </w:t>
        <w:tab/>
        <w:t>Ovidio Lagos 5250</w:t>
        <w:tab/>
        <w:t xml:space="preserve">Rosario     </w:t>
        <w:tab/>
        <w:t>0341465-7389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75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rol Ag. Vigilancia</w:t>
        <w:tab/>
        <w:t>Ovidio Lagos 5250</w:t>
        <w:tab/>
        <w:t xml:space="preserve">Rosario     </w:t>
        <w:tab/>
        <w:t xml:space="preserve">0341 </w:t>
        <w:tab/>
        <w:tab/>
        <w:t>465-7288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álisis Delictivo</w:t>
        <w:tab/>
        <w:t>Ovidio Lagos 5250</w:t>
        <w:tab/>
        <w:t xml:space="preserve">Rosario     </w:t>
        <w:tab/>
        <w:t xml:space="preserve">0341 </w:t>
        <w:tab/>
        <w:tab/>
        <w:t>465-7377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5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alidad Pública</w:t>
        <w:tab/>
        <w:t>Ovidio Lagos 5250</w:t>
        <w:tab/>
        <w:t xml:space="preserve">Rosario     </w:t>
        <w:tab/>
        <w:t xml:space="preserve">0341 </w:t>
        <w:tab/>
        <w:tab/>
        <w:t>465-7378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07</w:t>
        <w:tab/>
        <w:tab/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igada de Investig.    </w:t>
        <w:tab/>
        <w:t>Ovidio Lagos 5250</w:t>
        <w:tab/>
        <w:t xml:space="preserve">Rosario     </w:t>
        <w:tab/>
        <w:t xml:space="preserve">0341 </w:t>
        <w:tab/>
        <w:tab/>
        <w:t>465-7278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508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509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ridad Personal-Gdia.-</w:t>
        <w:tab/>
        <w:t>Ovidio Lagos 5250</w:t>
        <w:tab/>
        <w:t xml:space="preserve">Rosario     </w:t>
        <w:tab/>
        <w:t xml:space="preserve">0341 </w:t>
        <w:tab/>
        <w:tab/>
        <w:t>465-7297</w:t>
      </w:r>
    </w:p>
    <w:p>
      <w:pPr>
        <w:pStyle w:val="TextBody"/>
        <w:rPr/>
      </w:pPr>
      <w:r>
        <w:rPr/>
        <w:tab/>
        <w:t>Disponible</w:t>
        <w:tab/>
        <w:tab/>
        <w:tab/>
        <w:tab/>
        <w:tab/>
        <w:t>int.</w:t>
        <w:tab/>
        <w:tab/>
        <w:t>7420</w:t>
      </w:r>
    </w:p>
    <w:p>
      <w:pPr>
        <w:pStyle w:val="TextBody"/>
        <w:rPr/>
      </w:pPr>
      <w:r>
        <w:rPr/>
        <w:tab/>
        <w:t>Jefe de Sumarios</w:t>
        <w:tab/>
        <w:tab/>
        <w:tab/>
        <w:tab/>
        <w:tab/>
        <w:t>int.</w:t>
        <w:tab/>
        <w:tab/>
        <w:t>74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yes Especiales</w:t>
        <w:tab/>
        <w:t>Ovidio Lagos 5250</w:t>
        <w:tab/>
        <w:t xml:space="preserve">Rosario     </w:t>
        <w:tab/>
        <w:t xml:space="preserve">0341 </w:t>
        <w:tab/>
        <w:tab/>
        <w:t>465-7290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5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ática</w:t>
        <w:tab/>
        <w:t>Santa Fe 1950</w:t>
        <w:tab/>
        <w:t xml:space="preserve">Rosario     </w:t>
        <w:tab/>
        <w:t xml:space="preserve">0341 </w:t>
        <w:tab/>
        <w:tab/>
        <w:t>472-17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cumentación Personal </w:t>
        <w:tab/>
        <w:t>Catamarca 1345</w:t>
        <w:tab/>
        <w:t xml:space="preserve">Rosario     </w:t>
        <w:tab/>
        <w:t xml:space="preserve">0341 </w:t>
        <w:tab/>
        <w:tab/>
        <w:t>472-18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ce General</w:t>
        <w:tab/>
        <w:t>Santa Fe 1950</w:t>
        <w:tab/>
        <w:t xml:space="preserve">Rosario     </w:t>
        <w:tab/>
        <w:t xml:space="preserve">0341 </w:t>
        <w:tab/>
        <w:tab/>
        <w:t>472-17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rupación Cuerpos Gdia. </w:t>
        <w:tab/>
        <w:t>Ovidio Lagos 5250</w:t>
        <w:tab/>
        <w:t xml:space="preserve">Rosario     </w:t>
        <w:tab/>
        <w:t xml:space="preserve">0341 </w:t>
        <w:tab/>
        <w:tab/>
        <w:t>465-7248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Cuerpo Guardia Infantería</w:t>
        <w:tab/>
        <w:t>Ovidio Lagos 5250</w:t>
        <w:tab/>
        <w:t xml:space="preserve">Rosario     </w:t>
        <w:tab/>
        <w:t xml:space="preserve">0341 </w:t>
        <w:tab/>
        <w:tab/>
        <w:t>465-7328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ab/>
        <w:tab/>
        <w:t>465-7358</w:t>
      </w:r>
    </w:p>
    <w:p>
      <w:pPr>
        <w:pStyle w:val="TextBody"/>
        <w:rPr/>
      </w:pPr>
      <w:r>
        <w:rPr/>
        <w:tab/>
        <w:t>Puesto Nro. 1</w:t>
        <w:tab/>
        <w:tab/>
        <w:tab/>
        <w:tab/>
        <w:tab/>
        <w:tab/>
        <w:tab/>
        <w:t>465-7361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int. </w:t>
        <w:tab/>
        <w:tab/>
      </w:r>
      <w:r>
        <w:rPr>
          <w:lang w:val="fr-FR"/>
        </w:rPr>
        <w:t>7462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Disponible</w:t>
        <w:tab/>
        <w:tab/>
        <w:tab/>
        <w:tab/>
        <w:tab/>
        <w:t>int.</w:t>
        <w:tab/>
        <w:tab/>
        <w:t>7522</w:t>
      </w:r>
    </w:p>
    <w:p>
      <w:pPr>
        <w:pStyle w:val="TextBody"/>
        <w:rPr/>
      </w:pPr>
      <w:r>
        <w:rPr>
          <w:lang w:val="fr-FR"/>
        </w:rPr>
        <w:tab/>
        <w:t>Casino</w:t>
        <w:tab/>
        <w:tab/>
        <w:tab/>
        <w:tab/>
        <w:tab/>
        <w:t xml:space="preserve">int. </w:t>
        <w:tab/>
        <w:tab/>
      </w:r>
      <w:r>
        <w:rPr/>
        <w:t>7467</w:t>
      </w:r>
    </w:p>
    <w:p>
      <w:pPr>
        <w:pStyle w:val="TextBody"/>
        <w:rPr/>
      </w:pPr>
      <w:r>
        <w:rPr/>
        <w:tab/>
        <w:t>Mantenimiento</w:t>
        <w:tab/>
        <w:tab/>
        <w:tab/>
        <w:tab/>
        <w:tab/>
        <w:t>int.</w:t>
        <w:tab/>
        <w:tab/>
        <w:t>7568</w:t>
      </w:r>
    </w:p>
    <w:p>
      <w:pPr>
        <w:pStyle w:val="TextBody"/>
        <w:rPr/>
      </w:pPr>
      <w:r>
        <w:rPr/>
        <w:tab/>
        <w:t>C.O.I.</w:t>
        <w:tab/>
        <w:tab/>
        <w:tab/>
        <w:tab/>
        <w:tab/>
        <w:t>int.</w:t>
        <w:tab/>
        <w:tab/>
        <w:t>7469</w:t>
      </w:r>
    </w:p>
    <w:p>
      <w:pPr>
        <w:pStyle w:val="TextBody"/>
        <w:rPr/>
      </w:pPr>
      <w:r>
        <w:rPr/>
        <w:tab/>
        <w:t>Adicional</w:t>
        <w:tab/>
        <w:tab/>
        <w:tab/>
        <w:tab/>
        <w:tab/>
        <w:t>int.</w:t>
        <w:tab/>
        <w:tab/>
        <w:t>7466</w:t>
      </w:r>
    </w:p>
    <w:p>
      <w:pPr>
        <w:pStyle w:val="TextBody"/>
        <w:rPr/>
      </w:pPr>
      <w:r>
        <w:rPr/>
        <w:tab/>
        <w:t>Armería</w:t>
        <w:tab/>
        <w:tab/>
        <w:tab/>
        <w:tab/>
        <w:tab/>
        <w:t>int.</w:t>
        <w:tab/>
        <w:tab/>
        <w:t>7468</w:t>
      </w:r>
    </w:p>
    <w:p>
      <w:pPr>
        <w:pStyle w:val="TextBody"/>
        <w:rPr/>
      </w:pPr>
      <w:r>
        <w:rPr/>
        <w:tab/>
        <w:t>Peluquería</w:t>
        <w:tab/>
        <w:tab/>
        <w:tab/>
        <w:tab/>
        <w:tab/>
        <w:t>int.</w:t>
        <w:tab/>
        <w:tab/>
        <w:t>7461</w:t>
      </w:r>
    </w:p>
    <w:p>
      <w:pPr>
        <w:pStyle w:val="TextBody"/>
        <w:rPr/>
      </w:pPr>
      <w:r>
        <w:rPr/>
        <w:tab/>
        <w:t>Choferes</w:t>
        <w:tab/>
        <w:tab/>
        <w:tab/>
        <w:tab/>
        <w:tab/>
        <w:t>int.</w:t>
        <w:tab/>
        <w:tab/>
        <w:t>7459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feres Custodia</w:t>
        <w:tab/>
        <w:tab/>
        <w:tab/>
        <w:tab/>
        <w:tab/>
        <w:t>Int.</w:t>
        <w:tab/>
        <w:tab/>
        <w:t>7513</w:t>
      </w:r>
    </w:p>
    <w:p>
      <w:pPr>
        <w:pStyle w:val="TextBody"/>
        <w:rPr/>
      </w:pPr>
      <w:r>
        <w:rPr/>
        <w:t>Enfermería</w:t>
        <w:tab/>
        <w:tab/>
        <w:tab/>
        <w:tab/>
        <w:tab/>
        <w:t>int.</w:t>
        <w:tab/>
        <w:tab/>
        <w:t>7510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98</w:t>
      </w:r>
    </w:p>
    <w:p>
      <w:pPr>
        <w:pStyle w:val="TextBody"/>
        <w:rPr/>
      </w:pPr>
      <w:r>
        <w:rPr/>
        <w:t>Electricidad</w:t>
        <w:tab/>
        <w:tab/>
        <w:tab/>
        <w:tab/>
        <w:tab/>
        <w:t>int.</w:t>
        <w:tab/>
        <w:tab/>
        <w:t>7432</w:t>
      </w:r>
    </w:p>
    <w:p>
      <w:pPr>
        <w:pStyle w:val="TextBody"/>
        <w:rPr/>
      </w:pPr>
      <w:r>
        <w:rPr/>
        <w:t>Peluquería</w:t>
        <w:tab/>
        <w:tab/>
        <w:tab/>
        <w:tab/>
        <w:tab/>
        <w:t>int.</w:t>
        <w:tab/>
        <w:tab/>
        <w:t>7538</w:t>
      </w:r>
    </w:p>
    <w:p>
      <w:pPr>
        <w:pStyle w:val="TextBody"/>
        <w:rPr/>
      </w:pPr>
      <w:r>
        <w:rPr/>
        <w:t>Mozo</w:t>
        <w:tab/>
        <w:tab/>
        <w:tab/>
        <w:tab/>
        <w:tab/>
        <w:tab/>
        <w:t>int.</w:t>
        <w:tab/>
        <w:tab/>
        <w:t>7417</w:t>
      </w:r>
    </w:p>
    <w:p>
      <w:pPr>
        <w:pStyle w:val="TextBody"/>
        <w:rPr/>
      </w:pPr>
      <w:r>
        <w:rPr/>
        <w:t>Planimetría</w:t>
        <w:tab/>
        <w:tab/>
        <w:tab/>
        <w:tab/>
        <w:tab/>
        <w:t>int.</w:t>
        <w:tab/>
        <w:tab/>
        <w:t>7552</w:t>
      </w:r>
    </w:p>
    <w:p>
      <w:pPr>
        <w:pStyle w:val="TextBody"/>
        <w:rPr/>
      </w:pPr>
      <w:r>
        <w:rPr/>
        <w:t>Mayordomía</w:t>
        <w:tab/>
        <w:tab/>
        <w:tab/>
        <w:tab/>
        <w:tab/>
        <w:t>int.</w:t>
        <w:tab/>
        <w:tab/>
        <w:t>7557</w:t>
      </w:r>
    </w:p>
    <w:p>
      <w:pPr>
        <w:pStyle w:val="TextBody"/>
        <w:rPr/>
      </w:pPr>
      <w:r>
        <w:rPr/>
        <w:t>Mimiografo</w:t>
        <w:tab/>
        <w:tab/>
        <w:tab/>
        <w:tab/>
        <w:tab/>
        <w:t>int.</w:t>
        <w:tab/>
        <w:tab/>
        <w:t>7400</w:t>
      </w:r>
    </w:p>
    <w:p>
      <w:pPr>
        <w:pStyle w:val="TextBody"/>
        <w:rPr/>
      </w:pPr>
      <w:r>
        <w:rPr/>
        <w:t>Polígono</w:t>
        <w:tab/>
        <w:tab/>
        <w:tab/>
        <w:tab/>
        <w:tab/>
        <w:tab/>
        <w:t>int.</w:t>
        <w:tab/>
        <w:tab/>
        <w:t>7569</w:t>
      </w:r>
    </w:p>
    <w:p>
      <w:pPr>
        <w:pStyle w:val="TextBody"/>
        <w:rPr/>
      </w:pPr>
      <w:r>
        <w:rPr/>
        <w:t>Armería</w:t>
        <w:tab/>
        <w:tab/>
        <w:tab/>
        <w:tab/>
        <w:tab/>
        <w:tab/>
        <w:t>int.</w:t>
        <w:tab/>
        <w:tab/>
        <w:t>7569</w:t>
      </w:r>
    </w:p>
    <w:p>
      <w:pPr>
        <w:pStyle w:val="TextBody"/>
        <w:rPr/>
      </w:pPr>
      <w:r>
        <w:rPr/>
        <w:t>Agrupación Policía Infantil</w:t>
        <w:tab/>
        <w:tab/>
        <w:tab/>
        <w:tab/>
        <w:t>int.</w:t>
        <w:tab/>
        <w:tab/>
        <w:t>7579</w:t>
      </w:r>
    </w:p>
    <w:p>
      <w:pPr>
        <w:pStyle w:val="TextBody"/>
        <w:rPr/>
      </w:pPr>
      <w:r>
        <w:rPr/>
        <w:t>Casino de Oficiales</w:t>
        <w:tab/>
        <w:tab/>
        <w:tab/>
        <w:tab/>
        <w:tab/>
        <w:t>int.</w:t>
        <w:tab/>
        <w:tab/>
        <w:t>7545</w:t>
      </w:r>
    </w:p>
    <w:p>
      <w:pPr>
        <w:pStyle w:val="TextBody"/>
        <w:rPr/>
      </w:pPr>
      <w:r>
        <w:rPr/>
        <w:t>Casino de Suboficiales</w:t>
        <w:tab/>
        <w:tab/>
        <w:tab/>
        <w:tab/>
        <w:tab/>
        <w:t>int.</w:t>
        <w:tab/>
        <w:tab/>
        <w:t>7546</w:t>
      </w:r>
    </w:p>
    <w:p>
      <w:pPr>
        <w:pStyle w:val="TextBody"/>
        <w:rPr/>
      </w:pPr>
      <w:r>
        <w:rPr/>
        <w:t>Capellanía</w:t>
        <w:tab/>
        <w:tab/>
        <w:tab/>
        <w:tab/>
        <w:tab/>
        <w:t>int.</w:t>
        <w:tab/>
        <w:tab/>
        <w:t>757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orizada</w:t>
        <w:tab/>
        <w:t>Ovidio Lagos 5250</w:t>
        <w:tab/>
        <w:t>Rosario          0341</w:t>
        <w:tab/>
        <w:tab/>
        <w:t>465-7323</w:t>
      </w:r>
    </w:p>
    <w:p>
      <w:pPr>
        <w:pStyle w:val="TextBody"/>
        <w:rPr/>
      </w:pPr>
      <w:r>
        <w:rPr/>
        <w:tab/>
        <w:t>Operador</w:t>
        <w:tab/>
        <w:tab/>
        <w:tab/>
        <w:tab/>
        <w:tab/>
        <w:tab/>
        <w:tab/>
        <w:t>465-72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cción Perros-Gdia.-  </w:t>
        <w:tab/>
        <w:t>Ov.Lagos 5250</w:t>
        <w:tab/>
        <w:tab/>
        <w:t xml:space="preserve">     </w:t>
        <w:tab/>
        <w:tab/>
        <w:tab/>
        <w:t>465-7259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8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ballería</w:t>
        <w:tab/>
        <w:t>Ov.Lagos 5250</w:t>
        <w:tab/>
        <w:t>Rosario</w:t>
        <w:tab/>
        <w:tab/>
        <w:tab/>
        <w:tab/>
        <w:t>465-7279</w:t>
      </w:r>
    </w:p>
    <w:p>
      <w:pPr>
        <w:pStyle w:val="TextBody"/>
        <w:rPr/>
      </w:pPr>
      <w:r>
        <w:rPr/>
        <w:tab/>
        <w:tab/>
        <w:tab/>
        <w:tab/>
        <w:tab/>
        <w:tab/>
        <w:t>Int.</w:t>
        <w:tab/>
        <w:tab/>
        <w:t>7483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ando Radioeléctrico</w:t>
        <w:tab/>
        <w:t>Ov.Lagos 5250</w:t>
        <w:tab/>
        <w:t xml:space="preserve">Rosario     </w:t>
        <w:tab/>
        <w:t xml:space="preserve">0341 </w:t>
        <w:tab/>
        <w:tab/>
        <w:t>465-7255</w:t>
      </w:r>
    </w:p>
    <w:p>
      <w:pPr>
        <w:pStyle w:val="TextBody"/>
        <w:rPr/>
      </w:pPr>
      <w:r>
        <w:rPr/>
        <w:tab/>
        <w:t>Guardia</w:t>
        <w:tab/>
        <w:tab/>
        <w:tab/>
        <w:tab/>
        <w:tab/>
        <w:t>Int.</w:t>
        <w:tab/>
        <w:tab/>
      </w:r>
      <w:r>
        <w:rPr>
          <w:lang w:val="en-US"/>
        </w:rPr>
        <w:t>7482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Co.Cre.</w:t>
        <w:tab/>
        <w:tab/>
        <w:tab/>
        <w:tab/>
        <w:tab/>
        <w:t>int.</w:t>
        <w:tab/>
        <w:tab/>
        <w:t>7493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Int.</w:t>
        <w:tab/>
        <w:tab/>
        <w:t>7494</w:t>
      </w:r>
    </w:p>
    <w:p>
      <w:pPr>
        <w:pStyle w:val="TextBody"/>
        <w:rPr/>
      </w:pPr>
      <w:r>
        <w:rPr>
          <w:lang w:val="en-US"/>
        </w:rPr>
        <w:tab/>
        <w:t>Operador</w:t>
        <w:tab/>
        <w:tab/>
        <w:tab/>
        <w:tab/>
        <w:tab/>
        <w:t>int.</w:t>
        <w:tab/>
        <w:tab/>
      </w:r>
      <w:r>
        <w:rPr/>
        <w:t>754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ando. Rad.</w:t>
        <w:tab/>
        <w:t>Filipini 1775</w:t>
        <w:tab/>
        <w:t xml:space="preserve">V.G.Galvez  </w:t>
        <w:tab/>
        <w:t xml:space="preserve">0341 </w:t>
        <w:tab/>
        <w:tab/>
        <w:t>4921919</w:t>
      </w:r>
    </w:p>
    <w:p>
      <w:pPr>
        <w:pStyle w:val="TextBody"/>
        <w:rPr/>
      </w:pPr>
      <w:r>
        <w:rPr/>
        <w:t>Explosivos</w:t>
        <w:tab/>
        <w:t>Ov. Lagos 5250</w:t>
        <w:tab/>
        <w:t xml:space="preserve">Rosario     </w:t>
        <w:tab/>
        <w:t xml:space="preserve">0341 </w:t>
        <w:tab/>
        <w:tab/>
        <w:t>465-7329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>Int.</w:t>
        <w:tab/>
        <w:tab/>
        <w:t>7456</w:t>
        <w:tab/>
      </w:r>
    </w:p>
    <w:p>
      <w:pPr>
        <w:pStyle w:val="TextBody"/>
        <w:rPr/>
      </w:pPr>
      <w:r>
        <w:rPr/>
        <w:t xml:space="preserve">Revenidos </w:t>
        <w:tab/>
        <w:t>1º Mayo 2059</w:t>
        <w:tab/>
        <w:t>Rosario</w:t>
        <w:tab/>
        <w:tab/>
        <w:t>0341</w:t>
        <w:tab/>
        <w:tab/>
        <w:t>472-85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ción Transito</w:t>
        <w:tab/>
        <w:t>Ruta 11 km. 315</w:t>
        <w:tab/>
        <w:t xml:space="preserve">G.Baigorria </w:t>
        <w:tab/>
        <w:t xml:space="preserve">0341 </w:t>
        <w:tab/>
        <w:t>4710711</w:t>
      </w:r>
    </w:p>
    <w:p>
      <w:pPr>
        <w:pStyle w:val="TextBody"/>
        <w:rPr/>
      </w:pPr>
      <w:r>
        <w:rPr/>
        <w:t>Sección Transito</w:t>
        <w:tab/>
        <w:t>Ruta 21 y 12</w:t>
        <w:tab/>
        <w:t xml:space="preserve">P. Esther   </w:t>
        <w:tab/>
        <w:t>03402</w:t>
        <w:tab/>
        <w:t>4992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rupación Bomberos</w:t>
        <w:tab/>
        <w:t>Cordoba 2833</w:t>
        <w:tab/>
        <w:t xml:space="preserve">Rosario   </w:t>
        <w:tab/>
        <w:t xml:space="preserve">0341 </w:t>
        <w:tab/>
        <w:t>472-4585</w:t>
        <w:tab/>
        <w:tab/>
        <w:t xml:space="preserve"> </w:t>
        <w:tab/>
        <w:tab/>
        <w:t xml:space="preserve">472-4583         </w:t>
        <w:tab/>
        <w:tab/>
        <w:tab/>
        <w:t xml:space="preserve">     </w:t>
        <w:tab/>
        <w:t>472-4579</w:t>
      </w:r>
    </w:p>
    <w:p>
      <w:pPr>
        <w:pStyle w:val="TextBody"/>
        <w:rPr/>
      </w:pPr>
      <w:r>
        <w:rPr/>
        <w:t xml:space="preserve">Dto. Bomberos Z.Norte </w:t>
        <w:tab/>
        <w:t>Vieytes S/N</w:t>
        <w:tab/>
        <w:t xml:space="preserve">Rosario </w:t>
        <w:tab/>
        <w:t xml:space="preserve">0341 </w:t>
        <w:tab/>
        <w:t xml:space="preserve">472-6543     </w:t>
      </w:r>
    </w:p>
    <w:p>
      <w:pPr>
        <w:pStyle w:val="TextBody"/>
        <w:rPr/>
      </w:pPr>
      <w:r>
        <w:rPr/>
        <w:t>B.O.U.</w:t>
        <w:tab/>
        <w:t>Paraguay 1125</w:t>
        <w:tab/>
        <w:t xml:space="preserve">Rosario  </w:t>
        <w:tab/>
        <w:t xml:space="preserve">0341 </w:t>
        <w:tab/>
        <w:t>472-1832</w:t>
      </w:r>
    </w:p>
    <w:p>
      <w:pPr>
        <w:pStyle w:val="TextBody"/>
        <w:rPr/>
      </w:pPr>
      <w:r>
        <w:rPr/>
        <w:t>Secc.II Seg.Rural</w:t>
        <w:tab/>
        <w:t>Zona Urbana</w:t>
        <w:tab/>
        <w:t xml:space="preserve">Alvear </w:t>
        <w:tab/>
        <w:t xml:space="preserve">0341 </w:t>
        <w:tab/>
        <w:t xml:space="preserve">4927272 </w:t>
      </w:r>
    </w:p>
    <w:p>
      <w:pPr>
        <w:pStyle w:val="TextBody"/>
        <w:rPr/>
      </w:pPr>
      <w:r>
        <w:rPr/>
        <w:t>B.O.D. II</w:t>
        <w:tab/>
        <w:tab/>
        <w:t xml:space="preserve">Rosario     </w:t>
        <w:tab/>
        <w:t xml:space="preserve">0341 </w:t>
        <w:tab/>
        <w:t>472-1770</w:t>
      </w:r>
    </w:p>
    <w:p>
      <w:pPr>
        <w:pStyle w:val="TextBody"/>
        <w:rPr/>
      </w:pPr>
      <w:r>
        <w:rPr/>
        <w:t>Repas</w:t>
        <w:tab/>
        <w:tab/>
        <w:tab/>
        <w:t>int.</w:t>
        <w:tab/>
        <w:t>742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UNIDAD REGIONAL III</w:t>
      </w:r>
    </w:p>
    <w:p>
      <w:pPr>
        <w:pStyle w:val="TextBody"/>
        <w:rPr>
          <w:i/>
          <w:i/>
          <w:u w:val="single"/>
        </w:rPr>
      </w:pPr>
      <w:r>
        <w:rPr>
          <w:b/>
          <w:i/>
          <w:u w:val="single"/>
        </w:rPr>
        <w:t>BELGRANO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 xml:space="preserve">             Centrex</w:t>
      </w:r>
    </w:p>
    <w:p>
      <w:pPr>
        <w:pStyle w:val="TextBody"/>
        <w:rPr/>
      </w:pPr>
      <w:r>
        <w:rPr/>
        <w:t>Jefe</w:t>
        <w:tab/>
        <w:tab/>
        <w:t>San Martín S/N</w:t>
        <w:tab/>
        <w:t>Las Rosas</w:t>
        <w:tab/>
        <w:tab/>
        <w:t>03471  451519  6386</w:t>
      </w:r>
    </w:p>
    <w:p>
      <w:pPr>
        <w:pStyle w:val="TextBody"/>
        <w:rPr/>
      </w:pPr>
      <w:r>
        <w:rPr/>
        <w:t>Sub Jefe</w:t>
        <w:tab/>
        <w:tab/>
        <w:t>San Martín S/N</w:t>
        <w:tab/>
        <w:t xml:space="preserve">Las Rosas  </w:t>
        <w:tab/>
        <w:t>03471  451531  6387</w:t>
      </w:r>
    </w:p>
    <w:p>
      <w:pPr>
        <w:pStyle w:val="TextBody"/>
        <w:rPr/>
      </w:pPr>
      <w:r>
        <w:rPr/>
        <w:t xml:space="preserve">CEN.COM.POL.  </w:t>
        <w:tab/>
        <w:t>San Martín S/N</w:t>
        <w:tab/>
        <w:t xml:space="preserve">Las Rosas   </w:t>
        <w:tab/>
        <w:t>03471  451245  6385</w:t>
      </w:r>
    </w:p>
    <w:p>
      <w:pPr>
        <w:pStyle w:val="TextBody"/>
        <w:rPr/>
      </w:pPr>
      <w:r>
        <w:rPr/>
        <w:t>Comisaría 1ra.</w:t>
        <w:tab/>
        <w:t>San Martín 299</w:t>
        <w:tab/>
        <w:t xml:space="preserve">Las Rosas   </w:t>
        <w:tab/>
        <w:t>03471  451002  6380</w:t>
      </w:r>
    </w:p>
    <w:p>
      <w:pPr>
        <w:pStyle w:val="TextBody"/>
        <w:rPr/>
      </w:pPr>
      <w:r>
        <w:rPr/>
        <w:t>Comisaría 2da.</w:t>
        <w:tab/>
        <w:t>Calle 14 N. 909</w:t>
        <w:tab/>
        <w:t xml:space="preserve">Las Parejas </w:t>
        <w:tab/>
        <w:t>03471  471118</w:t>
      </w:r>
    </w:p>
    <w:p>
      <w:pPr>
        <w:pStyle w:val="TextBody"/>
        <w:rPr/>
      </w:pPr>
      <w:r>
        <w:rPr/>
        <w:t>Comisaría 3ra.</w:t>
        <w:tab/>
        <w:t>14 de Dic. 1559</w:t>
        <w:tab/>
        <w:t xml:space="preserve">Armstrong   </w:t>
        <w:tab/>
        <w:t>03471  461219</w:t>
      </w:r>
    </w:p>
    <w:p>
      <w:pPr>
        <w:pStyle w:val="TextBody"/>
        <w:rPr/>
      </w:pPr>
      <w:r>
        <w:rPr/>
        <w:t>Comisaría 4ta.</w:t>
        <w:tab/>
        <w:t>Sarmiento 542</w:t>
        <w:tab/>
        <w:t xml:space="preserve">M. de Oca   </w:t>
        <w:tab/>
        <w:t>03471  495103</w:t>
      </w:r>
    </w:p>
    <w:p>
      <w:pPr>
        <w:pStyle w:val="TextBody"/>
        <w:rPr/>
      </w:pPr>
      <w:r>
        <w:rPr/>
        <w:t>Comisaría 5ta.</w:t>
        <w:tab/>
        <w:t>Bv. Celman 609</w:t>
        <w:tab/>
        <w:t xml:space="preserve">Tortugas    </w:t>
        <w:tab/>
        <w:t>03471  494113</w:t>
      </w:r>
    </w:p>
    <w:p>
      <w:pPr>
        <w:pStyle w:val="TextBody"/>
        <w:rPr/>
      </w:pPr>
      <w:r>
        <w:rPr/>
        <w:t>Comisaría 6ta.</w:t>
        <w:tab/>
      </w:r>
      <w:r>
        <w:rPr>
          <w:lang w:val="es-ES"/>
        </w:rPr>
        <w:t>Moreno S/N</w:t>
        <w:tab/>
        <w:t xml:space="preserve">Bouquet </w:t>
        <w:tab/>
        <w:tab/>
        <w:t>03471  496381</w:t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DAD REGIONAL IV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SEROS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ab/>
        <w:t xml:space="preserve">                Centrex</w:t>
      </w:r>
    </w:p>
    <w:p>
      <w:pPr>
        <w:pStyle w:val="TextBody"/>
        <w:rPr/>
      </w:pPr>
      <w:r>
        <w:rPr/>
        <w:t xml:space="preserve">Jefe                 </w:t>
        <w:tab/>
        <w:t xml:space="preserve">Zeb. y 1ro Mayo    </w:t>
        <w:tab/>
        <w:t xml:space="preserve">Casilda    </w:t>
        <w:tab/>
        <w:t>03464  423140  3204</w:t>
      </w:r>
    </w:p>
    <w:p>
      <w:pPr>
        <w:pStyle w:val="TextBody"/>
        <w:rPr/>
      </w:pPr>
      <w:r>
        <w:rPr/>
        <w:t xml:space="preserve">Sub Jefe               </w:t>
        <w:tab/>
        <w:t xml:space="preserve">Zeb. y 1ro Mayo       </w:t>
        <w:tab/>
        <w:t xml:space="preserve">Casilda    </w:t>
        <w:tab/>
        <w:t>03464  422100  3205</w:t>
        <w:tab/>
      </w:r>
    </w:p>
    <w:p>
      <w:pPr>
        <w:pStyle w:val="TextBody"/>
        <w:rPr/>
      </w:pPr>
      <w:r>
        <w:rPr/>
        <w:t xml:space="preserve">Correo Electrónico    </w:t>
        <w:tab/>
        <w:t xml:space="preserve">Zeb. y 1ro Mayo       </w:t>
        <w:tab/>
        <w:t xml:space="preserve">Casilda    </w:t>
        <w:tab/>
        <w:t xml:space="preserve">03464  422100  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ab/>
        <w:t>422737  3206</w:t>
      </w:r>
    </w:p>
    <w:p>
      <w:pPr>
        <w:pStyle w:val="TextBody"/>
        <w:rPr/>
      </w:pPr>
      <w:r>
        <w:rPr/>
        <w:t xml:space="preserve">División Operaciones  </w:t>
        <w:tab/>
        <w:t xml:space="preserve">Zeb. y 1ro Mayo       </w:t>
        <w:tab/>
        <w:t xml:space="preserve">Casilda    </w:t>
        <w:tab/>
        <w:t xml:space="preserve">03464  422737   </w:t>
      </w:r>
    </w:p>
    <w:p>
      <w:pPr>
        <w:pStyle w:val="TextBody"/>
        <w:rPr/>
      </w:pPr>
      <w:r>
        <w:rPr/>
        <w:t xml:space="preserve">División Judicial     </w:t>
        <w:tab/>
        <w:t xml:space="preserve">Zeb. y 1ro Mayo       </w:t>
        <w:tab/>
        <w:t xml:space="preserve">Casilda    </w:t>
        <w:tab/>
        <w:t>03464  423031  3207</w:t>
      </w:r>
    </w:p>
    <w:p>
      <w:pPr>
        <w:pStyle w:val="TextBody"/>
        <w:rPr/>
      </w:pPr>
      <w:r>
        <w:rPr>
          <w:lang w:val="es-ES"/>
        </w:rPr>
        <w:t xml:space="preserve">A.U.E.                </w:t>
        <w:tab/>
      </w:r>
      <w:r>
        <w:rPr/>
        <w:t xml:space="preserve">Zeb. y 1ro Mayo       </w:t>
        <w:tab/>
        <w:t xml:space="preserve">Casilda    </w:t>
        <w:tab/>
        <w:t>03464  422741  3208</w:t>
      </w:r>
    </w:p>
    <w:p>
      <w:pPr>
        <w:pStyle w:val="TextBody"/>
        <w:rPr/>
      </w:pPr>
      <w:r>
        <w:rPr/>
        <w:t xml:space="preserve">Comisaría 1ra.        </w:t>
        <w:tab/>
        <w:t xml:space="preserve">Zeb. y 1ro Mayo       </w:t>
        <w:tab/>
        <w:t xml:space="preserve">Casilda    </w:t>
        <w:tab/>
        <w:t>03464  422217  3209</w:t>
      </w:r>
    </w:p>
    <w:p>
      <w:pPr>
        <w:pStyle w:val="TextBody"/>
        <w:rPr/>
      </w:pPr>
      <w:r>
        <w:rPr/>
        <w:t xml:space="preserve">Comisaría 2da.        </w:t>
        <w:tab/>
        <w:t xml:space="preserve">Carcamo 939           </w:t>
        <w:tab/>
        <w:t xml:space="preserve">S.J.Esq    </w:t>
        <w:tab/>
        <w:t xml:space="preserve">03467  461220 </w:t>
      </w:r>
    </w:p>
    <w:p>
      <w:pPr>
        <w:pStyle w:val="TextBody"/>
        <w:rPr/>
      </w:pPr>
      <w:r>
        <w:rPr/>
        <w:t xml:space="preserve">Comisaría 3ra.        </w:t>
        <w:tab/>
        <w:t xml:space="preserve">Santa Fe 294          </w:t>
        <w:tab/>
        <w:t xml:space="preserve">Arteaga    </w:t>
        <w:tab/>
        <w:t>03467  450200</w:t>
      </w:r>
    </w:p>
    <w:p>
      <w:pPr>
        <w:pStyle w:val="TextBody"/>
        <w:rPr/>
      </w:pPr>
      <w:r>
        <w:rPr/>
        <w:t xml:space="preserve">Comisaría 4ta.        </w:t>
        <w:tab/>
        <w:t xml:space="preserve">R. S. Peña 1842       </w:t>
        <w:tab/>
        <w:t xml:space="preserve">Chabas     </w:t>
        <w:tab/>
        <w:t>03464  480309</w:t>
      </w:r>
    </w:p>
    <w:p>
      <w:pPr>
        <w:pStyle w:val="TextBody"/>
        <w:rPr/>
      </w:pPr>
      <w:r>
        <w:rPr/>
        <w:t xml:space="preserve">Comisaría 5ta.        </w:t>
        <w:tab/>
        <w:t xml:space="preserve">Alvarez y Rvia.       </w:t>
        <w:tab/>
        <w:t xml:space="preserve">Ch.Ladeado </w:t>
        <w:tab/>
        <w:t>03468  481211</w:t>
      </w:r>
    </w:p>
    <w:p>
      <w:pPr>
        <w:pStyle w:val="TextBody"/>
        <w:rPr/>
      </w:pPr>
      <w:r>
        <w:rPr/>
        <w:t xml:space="preserve">Comisaría 6ta .       </w:t>
        <w:tab/>
        <w:t xml:space="preserve">Sarmiento 673         </w:t>
        <w:tab/>
        <w:t xml:space="preserve">Bigand     </w:t>
        <w:tab/>
        <w:t>03464  461013</w:t>
      </w:r>
    </w:p>
    <w:p>
      <w:pPr>
        <w:pStyle w:val="TextBody"/>
        <w:rPr/>
      </w:pPr>
      <w:r>
        <w:rPr/>
        <w:t xml:space="preserve">Comisaría 7ma.        </w:t>
        <w:tab/>
        <w:t xml:space="preserve">9 Julio y Puig.       </w:t>
        <w:tab/>
        <w:t xml:space="preserve">Arequito   </w:t>
        <w:tab/>
        <w:t>03464  471154</w:t>
      </w:r>
    </w:p>
    <w:p>
      <w:pPr>
        <w:pStyle w:val="TextBody"/>
        <w:rPr/>
      </w:pPr>
      <w:r>
        <w:rPr/>
        <w:t xml:space="preserve">Sub Comisaría 1ra.    </w:t>
        <w:tab/>
        <w:t xml:space="preserve">B. López 415          </w:t>
        <w:tab/>
        <w:t xml:space="preserve">L. Molinos </w:t>
        <w:tab/>
        <w:t>03464  495111</w:t>
      </w:r>
    </w:p>
    <w:p>
      <w:pPr>
        <w:pStyle w:val="TextBody"/>
        <w:rPr/>
      </w:pPr>
      <w:r>
        <w:rPr/>
        <w:t xml:space="preserve">Sub Comisaría 2da.    </w:t>
        <w:tab/>
        <w:t xml:space="preserve">Belgrano 674          </w:t>
        <w:tab/>
        <w:t xml:space="preserve">Quirqu.    </w:t>
        <w:tab/>
        <w:t>03465  496012</w:t>
      </w:r>
    </w:p>
    <w:p>
      <w:pPr>
        <w:pStyle w:val="TextBody"/>
        <w:rPr/>
      </w:pPr>
      <w:r>
        <w:rPr/>
        <w:t xml:space="preserve">Sub Comisaría 3ra.    </w:t>
        <w:tab/>
        <w:t xml:space="preserve">E. López 310          </w:t>
        <w:tab/>
        <w:t xml:space="preserve">Villada    </w:t>
        <w:tab/>
        <w:t>03465  491118</w:t>
      </w:r>
    </w:p>
    <w:p>
      <w:pPr>
        <w:pStyle w:val="TextBody"/>
        <w:rPr/>
      </w:pPr>
      <w:r>
        <w:rPr/>
        <w:t xml:space="preserve">Sub Comisaría 4ta.    </w:t>
        <w:tab/>
        <w:t xml:space="preserve">Paraguay 511          </w:t>
        <w:tab/>
        <w:t xml:space="preserve">Sanford    </w:t>
        <w:tab/>
        <w:t>03464  496121</w:t>
      </w:r>
    </w:p>
    <w:p>
      <w:pPr>
        <w:pStyle w:val="TextBody"/>
        <w:rPr/>
      </w:pPr>
      <w:r>
        <w:rPr/>
        <w:t xml:space="preserve">Sub Comisaría 5ta.    </w:t>
        <w:tab/>
      </w:r>
      <w:r>
        <w:rPr>
          <w:lang w:val="es-ES"/>
        </w:rPr>
        <w:t xml:space="preserve">Gral. Roca S/N        </w:t>
        <w:tab/>
        <w:t xml:space="preserve">Berabevú   </w:t>
        <w:tab/>
        <w:t>03465  494232</w:t>
      </w:r>
    </w:p>
    <w:p>
      <w:pPr>
        <w:pStyle w:val="TextBody"/>
        <w:rPr/>
      </w:pPr>
      <w:r>
        <w:rPr/>
        <w:t xml:space="preserve">Sub Comisaría 6ta.    </w:t>
        <w:tab/>
      </w:r>
      <w:r>
        <w:rPr>
          <w:lang w:val="en-US"/>
        </w:rPr>
        <w:t xml:space="preserve">Calle 13 S/N          </w:t>
        <w:tab/>
        <w:t xml:space="preserve">Godeken    </w:t>
        <w:tab/>
        <w:t>03465  498030</w:t>
      </w:r>
    </w:p>
    <w:p>
      <w:pPr>
        <w:pStyle w:val="TextBody"/>
        <w:rPr/>
      </w:pPr>
      <w:r>
        <w:rPr>
          <w:lang w:val="en-US"/>
        </w:rPr>
        <w:t xml:space="preserve">Cdo. </w:t>
      </w:r>
      <w:r>
        <w:rPr/>
        <w:t xml:space="preserve">Radi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i/>
          <w:u w:val="single"/>
        </w:rPr>
        <w:t xml:space="preserve"> </w:t>
      </w:r>
      <w:r>
        <w:rPr/>
        <w:t xml:space="preserve">      </w:t>
      </w:r>
      <w:r>
        <w:rPr>
          <w:u w:val="singl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s-ES"/>
        </w:rPr>
        <w:t xml:space="preserve">                        </w:t>
      </w:r>
      <w:r>
        <w:rPr/>
        <w:t xml:space="preserve">                                                        </w:t>
      </w:r>
      <w:r>
        <w:rPr>
          <w:lang w:val="es-ES"/>
        </w:rPr>
        <w:t xml:space="preserve">                        </w:t>
      </w:r>
      <w:r>
        <w:rPr/>
        <w:t xml:space="preserve">         y Mitre      </w:t>
        <w:tab/>
        <w:t xml:space="preserve">Rafaela     </w:t>
        <w:tab/>
        <w:t>03492  424013  4039</w:t>
      </w:r>
    </w:p>
    <w:p>
      <w:pPr>
        <w:pStyle w:val="TextBody"/>
        <w:rPr/>
      </w:pPr>
      <w:r>
        <w:rPr/>
        <w:t xml:space="preserve">Of. Guardia y Alcaidía </w:t>
        <w:tab/>
        <w:t xml:space="preserve">Santa Fe y Mitre      </w:t>
        <w:tab/>
        <w:t xml:space="preserve">Rafaela     </w:t>
        <w:tab/>
        <w:t>03492  424017  4040</w:t>
      </w:r>
    </w:p>
    <w:p>
      <w:pPr>
        <w:pStyle w:val="TextBody"/>
        <w:rPr/>
      </w:pPr>
      <w:r>
        <w:rPr/>
        <w:t xml:space="preserve">Gab. Identificaciones  </w:t>
        <w:tab/>
        <w:t xml:space="preserve">Santa Fe y Mitre      </w:t>
        <w:tab/>
        <w:t xml:space="preserve">Rafaela     </w:t>
        <w:tab/>
        <w:t>03492  425064  4041</w:t>
      </w:r>
    </w:p>
    <w:p>
      <w:pPr>
        <w:pStyle w:val="TextBody"/>
        <w:rPr/>
      </w:pPr>
      <w:r>
        <w:rPr/>
        <w:t xml:space="preserve">Comisaría 1ra.         </w:t>
        <w:tab/>
        <w:t xml:space="preserve">Av. Italia 458        </w:t>
        <w:tab/>
        <w:t xml:space="preserve">Rafaela     </w:t>
        <w:tab/>
        <w:t>03492  425083  4042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ab/>
        <w:t xml:space="preserve">430900  </w:t>
      </w:r>
    </w:p>
    <w:p>
      <w:pPr>
        <w:pStyle w:val="TextBody"/>
        <w:rPr/>
      </w:pPr>
      <w:r>
        <w:rPr/>
        <w:t xml:space="preserve">Comisaría 2da.         </w:t>
        <w:tab/>
        <w:t xml:space="preserve">Bolívar 518           </w:t>
        <w:tab/>
        <w:t xml:space="preserve">Rafaela     </w:t>
        <w:tab/>
        <w:t xml:space="preserve">03492 </w:t>
        <w:tab/>
        <w:t>425082  4043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ab/>
        <w:t xml:space="preserve">432000  </w:t>
      </w:r>
    </w:p>
    <w:p>
      <w:pPr>
        <w:pStyle w:val="TextBody"/>
        <w:rPr/>
      </w:pPr>
      <w:r>
        <w:rPr/>
        <w:t xml:space="preserve">Comisaría 3ra.         </w:t>
        <w:tab/>
        <w:t xml:space="preserve">Av. Belgrano 380      </w:t>
        <w:tab/>
        <w:t xml:space="preserve">Sunchales   </w:t>
        <w:tab/>
        <w:t>03493  420134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>420483</w:t>
      </w:r>
    </w:p>
    <w:p>
      <w:pPr>
        <w:pStyle w:val="TextBody"/>
        <w:rPr/>
      </w:pPr>
      <w:r>
        <w:rPr/>
        <w:t xml:space="preserve">Comisaría 4ta.         </w:t>
        <w:tab/>
        <w:t xml:space="preserve">B. Mitre 590       </w:t>
        <w:tab/>
        <w:t xml:space="preserve">M. Juana    </w:t>
        <w:tab/>
        <w:t>03406  471230</w:t>
      </w:r>
    </w:p>
    <w:p>
      <w:pPr>
        <w:pStyle w:val="TextBody"/>
        <w:rPr/>
      </w:pPr>
      <w:r>
        <w:rPr/>
        <w:t xml:space="preserve">Comisaría 5ta.         </w:t>
        <w:tab/>
        <w:t xml:space="preserve">S. Martín 390         </w:t>
        <w:tab/>
        <w:t xml:space="preserve">S. Vicente  </w:t>
        <w:tab/>
        <w:t>03492  470391</w:t>
      </w:r>
    </w:p>
    <w:p>
      <w:pPr>
        <w:pStyle w:val="TextBody"/>
        <w:rPr/>
      </w:pPr>
      <w:r>
        <w:rPr/>
        <w:t xml:space="preserve">Comisaría 6ta.         </w:t>
        <w:tab/>
        <w:t xml:space="preserve">Calle 84 Nro. 76       </w:t>
        <w:tab/>
        <w:t xml:space="preserve">Frontera    </w:t>
        <w:tab/>
        <w:t>03564  425067</w:t>
      </w:r>
    </w:p>
    <w:p>
      <w:pPr>
        <w:pStyle w:val="TextBody"/>
        <w:rPr/>
      </w:pPr>
      <w:r>
        <w:rPr/>
        <w:t xml:space="preserve">Comisaría 7ma.         </w:t>
        <w:tab/>
        <w:t xml:space="preserve">Córdoba 136           </w:t>
        <w:tab/>
        <w:t xml:space="preserve">Hto. 1ro    </w:t>
        <w:tab/>
        <w:t>03493  480002</w:t>
      </w:r>
    </w:p>
    <w:p>
      <w:pPr>
        <w:pStyle w:val="TextBody"/>
        <w:rPr/>
      </w:pPr>
      <w:r>
        <w:rPr/>
        <w:t xml:space="preserve">Comisaría 8va.         </w:t>
        <w:tab/>
        <w:t xml:space="preserve">S. Clara Asís 54      </w:t>
        <w:tab/>
        <w:t xml:space="preserve">SCSaguier   </w:t>
        <w:tab/>
        <w:t xml:space="preserve">03492 </w:t>
        <w:tab/>
        <w:t>490002</w:t>
      </w:r>
    </w:p>
    <w:p>
      <w:pPr>
        <w:pStyle w:val="TextBody"/>
        <w:rPr/>
      </w:pPr>
      <w:r>
        <w:rPr/>
        <w:t xml:space="preserve">Comisaría 9na.         </w:t>
        <w:tab/>
        <w:t xml:space="preserve">T. y Sto. </w:t>
      </w:r>
      <w:r>
        <w:rPr>
          <w:lang w:val="es-ES"/>
        </w:rPr>
        <w:t xml:space="preserve">S/N         </w:t>
        <w:tab/>
        <w:t xml:space="preserve">Ramona      </w:t>
        <w:tab/>
        <w:t>03492  496002</w:t>
      </w:r>
    </w:p>
    <w:p>
      <w:pPr>
        <w:pStyle w:val="TextBody"/>
        <w:rPr/>
      </w:pPr>
      <w:r>
        <w:rPr/>
        <w:t xml:space="preserve">Comisaría 10ma.        </w:t>
        <w:tab/>
        <w:t xml:space="preserve">Bv. Ac. y Belg.       </w:t>
        <w:tab/>
        <w:t xml:space="preserve">Vila        </w:t>
        <w:tab/>
        <w:t>03492  493015</w:t>
      </w:r>
    </w:p>
    <w:p>
      <w:pPr>
        <w:pStyle w:val="TextBody"/>
        <w:rPr/>
      </w:pPr>
      <w:r>
        <w:rPr/>
        <w:t xml:space="preserve">Comisaría 11ma.        </w:t>
        <w:tab/>
      </w:r>
      <w:r>
        <w:rPr>
          <w:lang w:val="es-ES"/>
        </w:rPr>
        <w:t xml:space="preserve">C. Aldao S/N          </w:t>
        <w:tab/>
        <w:t xml:space="preserve">Aldao       </w:t>
        <w:tab/>
        <w:t>03493  497013</w:t>
      </w:r>
    </w:p>
    <w:p>
      <w:pPr>
        <w:pStyle w:val="TextBody"/>
        <w:rPr/>
      </w:pPr>
      <w:r>
        <w:rPr/>
        <w:t xml:space="preserve">Comisaría 12da.        </w:t>
        <w:tab/>
        <w:t xml:space="preserve">P. Morello 612        </w:t>
        <w:tab/>
        <w:t xml:space="preserve">Z. Pereyra  </w:t>
        <w:tab/>
        <w:t>03564  492236</w:t>
      </w:r>
    </w:p>
    <w:p>
      <w:pPr>
        <w:pStyle w:val="TextBody"/>
        <w:rPr/>
      </w:pPr>
      <w:r>
        <w:rPr/>
        <w:t xml:space="preserve">Comisaría 13ra.        </w:t>
        <w:tab/>
        <w:t xml:space="preserve">Tuc. y Edison         </w:t>
        <w:tab/>
        <w:t xml:space="preserve">Rafaela     </w:t>
        <w:tab/>
        <w:t>03492  422187  4060</w:t>
      </w:r>
    </w:p>
    <w:p>
      <w:pPr>
        <w:pStyle w:val="TextBody"/>
        <w:rPr/>
      </w:pPr>
      <w:r>
        <w:rPr/>
        <w:t xml:space="preserve">Sub Comisaría 1ra.     </w:t>
        <w:tab/>
        <w:t xml:space="preserve">Av. Belgrano 202      </w:t>
        <w:tab/>
        <w:t xml:space="preserve">Lehmmann    </w:t>
        <w:tab/>
        <w:t>03492  480015  4085</w:t>
      </w:r>
    </w:p>
    <w:p>
      <w:pPr>
        <w:pStyle w:val="TextBody"/>
        <w:rPr/>
      </w:pPr>
      <w:r>
        <w:rPr/>
        <w:t xml:space="preserve">Sub Comisaría 2da.     </w:t>
        <w:tab/>
        <w:t xml:space="preserve">Sarmiento 188         </w:t>
        <w:tab/>
        <w:t xml:space="preserve">Ataliva     </w:t>
        <w:tab/>
        <w:t>03493  491020</w:t>
      </w:r>
    </w:p>
    <w:p>
      <w:pPr>
        <w:pStyle w:val="TextBody"/>
        <w:rPr/>
      </w:pPr>
      <w:r>
        <w:rPr/>
        <w:t xml:space="preserve">Sub Comisaría 3ra.     </w:t>
        <w:tab/>
        <w:t xml:space="preserve">López 535             </w:t>
        <w:tab/>
        <w:t xml:space="preserve">Tacural     </w:t>
        <w:tab/>
        <w:t>03493  492272</w:t>
      </w:r>
    </w:p>
    <w:p>
      <w:pPr>
        <w:pStyle w:val="TextBody"/>
        <w:rPr/>
      </w:pPr>
      <w:r>
        <w:rPr/>
        <w:t xml:space="preserve">Sub Comisaría 4ta.     </w:t>
        <w:tab/>
        <w:t xml:space="preserve">San Martín 73         </w:t>
        <w:tab/>
        <w:t xml:space="preserve">Eusebia     </w:t>
        <w:tab/>
        <w:t>03493  493323</w:t>
      </w:r>
    </w:p>
    <w:p>
      <w:pPr>
        <w:pStyle w:val="TextBody"/>
        <w:rPr/>
      </w:pPr>
      <w:r>
        <w:rPr/>
        <w:t xml:space="preserve">Sub Comisaría 5ta.     </w:t>
        <w:tab/>
        <w:t xml:space="preserve">E. López 178          </w:t>
        <w:tab/>
        <w:t xml:space="preserve">Angélica    </w:t>
        <w:tab/>
        <w:t>03492  487407</w:t>
      </w:r>
    </w:p>
    <w:p>
      <w:pPr>
        <w:pStyle w:val="TextBody"/>
        <w:rPr/>
      </w:pPr>
      <w:r>
        <w:rPr/>
        <w:t xml:space="preserve">Sub Comisaría 6ta.     </w:t>
        <w:tab/>
        <w:t xml:space="preserve">Perú 209              </w:t>
        <w:tab/>
        <w:t>E.Clucellas</w:t>
        <w:tab/>
        <w:t>03492  495016</w:t>
      </w:r>
    </w:p>
    <w:p>
      <w:pPr>
        <w:pStyle w:val="TextBody"/>
        <w:rPr/>
      </w:pPr>
      <w:r>
        <w:rPr/>
        <w:t xml:space="preserve">Sub Comisaría 7ma.     </w:t>
        <w:tab/>
        <w:t xml:space="preserve">Av. Ctes 239          </w:t>
        <w:tab/>
        <w:t xml:space="preserve">P.Clucellas </w:t>
        <w:tab/>
        <w:t>03492  499011</w:t>
      </w:r>
    </w:p>
    <w:p>
      <w:pPr>
        <w:pStyle w:val="TextBody"/>
        <w:rPr/>
      </w:pPr>
      <w:r>
        <w:rPr/>
        <w:t xml:space="preserve">Sub Comisaría 8va.     </w:t>
        <w:tab/>
        <w:t xml:space="preserve">25 de Mayo 614        </w:t>
        <w:tab/>
        <w:t xml:space="preserve">Josefina   </w:t>
        <w:tab/>
        <w:t>03492  469001</w:t>
      </w:r>
    </w:p>
    <w:p>
      <w:pPr>
        <w:pStyle w:val="TextBody"/>
        <w:rPr/>
      </w:pPr>
      <w:r>
        <w:rPr/>
        <w:t xml:space="preserve">Sub Comisaría 9na.     </w:t>
        <w:tab/>
        <w:t xml:space="preserve">Zona Urbana           </w:t>
        <w:tab/>
        <w:t xml:space="preserve">Virginia   </w:t>
        <w:tab/>
        <w:t>03493  492631</w:t>
      </w:r>
    </w:p>
    <w:p>
      <w:pPr>
        <w:pStyle w:val="TextBody"/>
        <w:rPr/>
      </w:pPr>
      <w:r>
        <w:rPr/>
        <w:t>Sub Comisaría 10ma.</w:t>
        <w:tab/>
        <w:t xml:space="preserve">Hiriendo S/N          </w:t>
        <w:tab/>
        <w:t xml:space="preserve">Raquel     </w:t>
        <w:tab/>
        <w:t>03493  496001</w:t>
      </w:r>
    </w:p>
    <w:p>
      <w:pPr>
        <w:pStyle w:val="TextBody"/>
        <w:rPr/>
      </w:pPr>
      <w:r>
        <w:rPr/>
        <w:t>Sub Comisaría 11ma.</w:t>
        <w:tab/>
        <w:t>Zona urbana</w:t>
        <w:tab/>
        <w:t xml:space="preserve">Cnia. Bicha </w:t>
        <w:tab/>
        <w:t>03493  492746</w:t>
      </w:r>
    </w:p>
    <w:p>
      <w:pPr>
        <w:pStyle w:val="TextBody"/>
        <w:rPr/>
      </w:pPr>
      <w:r>
        <w:rPr/>
        <w:t>Sub Comisaría 13ra.</w:t>
        <w:tab/>
        <w:t>Santa Fe S/N</w:t>
        <w:tab/>
        <w:t xml:space="preserve">Bauer Sigel </w:t>
        <w:tab/>
        <w:t>03492  489050</w:t>
      </w:r>
    </w:p>
    <w:p>
      <w:pPr>
        <w:pStyle w:val="TextBody"/>
        <w:rPr/>
      </w:pPr>
      <w:r>
        <w:rPr/>
        <w:t>Sub Comisaría 14ta.</w:t>
        <w:tab/>
        <w:t>25 Mayo/Belgrano</w:t>
        <w:tab/>
        <w:t xml:space="preserve">San Antonio </w:t>
        <w:tab/>
        <w:t>03492  491001</w:t>
      </w:r>
    </w:p>
    <w:p>
      <w:pPr>
        <w:pStyle w:val="TextBody"/>
        <w:rPr/>
      </w:pPr>
      <w:r>
        <w:rPr/>
        <w:t>Sub Comisaría 15ta.</w:t>
        <w:tab/>
        <w:t>Zona Urbana</w:t>
        <w:tab/>
        <w:t xml:space="preserve">Pte. Roca  </w:t>
        <w:tab/>
        <w:t>03492  485020</w:t>
      </w:r>
    </w:p>
    <w:p>
      <w:pPr>
        <w:pStyle w:val="TextBody"/>
        <w:rPr/>
      </w:pPr>
      <w:r>
        <w:rPr/>
        <w:t>Sub Comisaría 16ta.</w:t>
        <w:tab/>
        <w:t>Zona Urbana</w:t>
        <w:tab/>
        <w:t xml:space="preserve">Susana     </w:t>
        <w:tab/>
        <w:t>03492  482094  4090</w:t>
      </w:r>
    </w:p>
    <w:p>
      <w:pPr>
        <w:pStyle w:val="TextBody"/>
        <w:rPr/>
      </w:pPr>
      <w:r>
        <w:rPr/>
        <w:t>Sub Comisaría 17ma.</w:t>
        <w:tab/>
      </w:r>
      <w:r>
        <w:rPr>
          <w:lang w:val="es-ES"/>
        </w:rPr>
        <w:t>Av. Sta. Fe S/N</w:t>
        <w:tab/>
        <w:t xml:space="preserve">Aurelia    </w:t>
        <w:tab/>
        <w:t>03492  488020</w:t>
      </w:r>
    </w:p>
    <w:p>
      <w:pPr>
        <w:pStyle w:val="TextBody"/>
        <w:rPr/>
      </w:pPr>
      <w:r>
        <w:rPr/>
        <w:t>Sub Comisaría 18va.</w:t>
        <w:tab/>
        <w:t>Santa Fe S/N</w:t>
        <w:tab/>
        <w:t xml:space="preserve">Saguier    </w:t>
        <w:tab/>
        <w:t>03492  486013</w:t>
      </w:r>
    </w:p>
    <w:p>
      <w:pPr>
        <w:pStyle w:val="TextBody"/>
        <w:rPr/>
      </w:pPr>
      <w:r>
        <w:rPr/>
        <w:t>Sub Comisaría 19na.</w:t>
        <w:tab/>
        <w:t>San Martín S/N</w:t>
        <w:tab/>
        <w:t xml:space="preserve">V. San Jose </w:t>
        <w:tab/>
        <w:t>03492  494048  4096</w:t>
      </w:r>
    </w:p>
    <w:p>
      <w:pPr>
        <w:pStyle w:val="TextBody"/>
        <w:rPr/>
      </w:pPr>
      <w:r>
        <w:rPr/>
        <w:t>Sub Comisaría 20ma.</w:t>
        <w:tab/>
        <w:t>San Martín S/N</w:t>
        <w:tab/>
        <w:t xml:space="preserve">Egusquiza  </w:t>
        <w:tab/>
        <w:t>03492  484537</w:t>
      </w:r>
    </w:p>
    <w:p>
      <w:pPr>
        <w:pStyle w:val="TextBody"/>
        <w:rPr/>
      </w:pPr>
      <w:r>
        <w:rPr/>
        <w:t>Sub Comisaría 21ra.</w:t>
        <w:tab/>
        <w:t>Zona Urbana</w:t>
        <w:tab/>
        <w:t xml:space="preserve">C.Margarita </w:t>
        <w:tab/>
        <w:t>03492  495812</w:t>
      </w:r>
    </w:p>
    <w:p>
      <w:pPr>
        <w:pStyle w:val="TextBody"/>
        <w:rPr/>
      </w:pPr>
      <w:r>
        <w:rPr/>
        <w:t>Sub Comisaría 22da.</w:t>
        <w:tab/>
        <w:t>Zona Urbana</w:t>
        <w:tab/>
        <w:t xml:space="preserve">Cnia. Cello </w:t>
        <w:tab/>
        <w:t>03492  492043</w:t>
      </w:r>
    </w:p>
    <w:p>
      <w:pPr>
        <w:pStyle w:val="TextBody"/>
        <w:rPr/>
      </w:pPr>
      <w:r>
        <w:rPr/>
        <w:t>Sub Comisaría 23ra.</w:t>
        <w:tab/>
        <w:t>Zona Urbana</w:t>
        <w:tab/>
        <w:t xml:space="preserve">Esmeralda  </w:t>
        <w:tab/>
        <w:t>03492  498179</w:t>
      </w:r>
    </w:p>
    <w:p>
      <w:pPr>
        <w:pStyle w:val="TextBody"/>
        <w:rPr/>
      </w:pPr>
      <w:r>
        <w:rPr/>
        <w:t>Sub Comisaría 24ta.</w:t>
        <w:tab/>
        <w:t>Zona Urbana</w:t>
        <w:tab/>
        <w:t xml:space="preserve">Garibaldi  </w:t>
        <w:tab/>
        <w:t>03406  491691</w:t>
      </w:r>
    </w:p>
    <w:p>
      <w:pPr>
        <w:pStyle w:val="TextBody"/>
        <w:rPr/>
      </w:pPr>
      <w:r>
        <w:rPr/>
        <w:t>Sub Comisaría 26ta.</w:t>
        <w:tab/>
        <w:t>Mons. Brasca S/N</w:t>
        <w:tab/>
        <w:t xml:space="preserve">Rafaela    </w:t>
        <w:tab/>
        <w:t>03492  428666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  <w:tab/>
        <w:t>437385</w:t>
      </w:r>
    </w:p>
    <w:p>
      <w:pPr>
        <w:pStyle w:val="TextBody"/>
        <w:rPr/>
      </w:pPr>
      <w:r>
        <w:rPr/>
        <w:t>Destacamento 1ro.</w:t>
        <w:tab/>
        <w:t>Zona Urbana</w:t>
        <w:tab/>
        <w:t xml:space="preserve">Galisteo   </w:t>
        <w:tab/>
        <w:t>03493  4214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Centrex</w:t>
      </w:r>
    </w:p>
    <w:p>
      <w:pPr>
        <w:pStyle w:val="TextBody"/>
        <w:rPr/>
      </w:pPr>
      <w:r>
        <w:rPr/>
        <w:t>Destacamento 2do.</w:t>
        <w:tab/>
        <w:t>Zona Urbana</w:t>
        <w:tab/>
        <w:t xml:space="preserve">Marini     </w:t>
        <w:tab/>
        <w:t>03492  496097</w:t>
      </w:r>
    </w:p>
    <w:p>
      <w:pPr>
        <w:pStyle w:val="TextBody"/>
        <w:rPr/>
      </w:pPr>
      <w:r>
        <w:rPr/>
        <w:t>Destacamento 3ro.</w:t>
        <w:tab/>
        <w:t>Zona Urbana</w:t>
        <w:tab/>
        <w:t xml:space="preserve">B. Italia  </w:t>
        <w:tab/>
        <w:t>03492  497021  4091</w:t>
      </w:r>
    </w:p>
    <w:p>
      <w:pPr>
        <w:pStyle w:val="TextBody"/>
        <w:rPr/>
      </w:pPr>
      <w:r>
        <w:rPr/>
        <w:t>Destacamento 4to.</w:t>
        <w:tab/>
        <w:t>Zona Urbana</w:t>
        <w:tab/>
        <w:t xml:space="preserve">C. Maua    </w:t>
        <w:tab/>
        <w:t>03493  421770</w:t>
      </w:r>
    </w:p>
    <w:p>
      <w:pPr>
        <w:pStyle w:val="TextBody"/>
        <w:rPr/>
      </w:pPr>
      <w:r>
        <w:rPr/>
        <w:tab/>
        <w:tab/>
        <w:tab/>
        <w:tab/>
        <w:t xml:space="preserve"> </w:t>
        <w:tab/>
        <w:tab/>
        <w:t xml:space="preserve"> </w:t>
        <w:tab/>
        <w:t>492675</w:t>
      </w:r>
    </w:p>
    <w:p>
      <w:pPr>
        <w:pStyle w:val="TextBody"/>
        <w:rPr/>
      </w:pPr>
      <w:r>
        <w:rPr/>
        <w:t>Destacamento 5to.</w:t>
        <w:tab/>
        <w:t>Zona Urbana</w:t>
        <w:tab/>
        <w:t xml:space="preserve">C.Tacurales </w:t>
        <w:tab/>
        <w:t>03493  421909</w:t>
      </w:r>
    </w:p>
    <w:p>
      <w:pPr>
        <w:pStyle w:val="TextBody"/>
        <w:rPr/>
      </w:pPr>
      <w:r>
        <w:rPr/>
        <w:t>Cdo. Radioelectrico</w:t>
        <w:tab/>
        <w:t>Santa Fe y Salta</w:t>
        <w:tab/>
        <w:t xml:space="preserve">Rafaela    </w:t>
        <w:tab/>
        <w:t>03492  424150  4070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</w:t>
      </w:r>
      <w:r>
        <w:rPr/>
        <w:tab/>
        <w:tab/>
        <w:t xml:space="preserve">  </w:t>
        <w:tab/>
        <w:tab/>
        <w:t>422567  4071</w:t>
      </w:r>
    </w:p>
    <w:p>
      <w:pPr>
        <w:pStyle w:val="TextBody"/>
        <w:rPr/>
      </w:pPr>
      <w:r>
        <w:rPr/>
        <w:t>Cdo. Radioelectrico</w:t>
        <w:tab/>
        <w:t>Belgrano 380</w:t>
        <w:tab/>
        <w:t xml:space="preserve">Sunchales  </w:t>
        <w:tab/>
        <w:t>03493  420483</w:t>
      </w:r>
    </w:p>
    <w:p>
      <w:pPr>
        <w:pStyle w:val="TextBody"/>
        <w:rPr/>
      </w:pPr>
      <w:r>
        <w:rPr/>
        <w:t xml:space="preserve">Asuntos Juveniles     </w:t>
        <w:tab/>
        <w:t>Viamonte 472</w:t>
        <w:tab/>
        <w:t xml:space="preserve">Rafaela    </w:t>
        <w:tab/>
        <w:t>03492  425081  4078</w:t>
      </w:r>
    </w:p>
    <w:p>
      <w:pPr>
        <w:pStyle w:val="TextBody"/>
        <w:rPr/>
      </w:pPr>
      <w:r>
        <w:rPr/>
        <w:t>Drogas Peligrosas</w:t>
        <w:tab/>
        <w:t>Viamonte 472</w:t>
        <w:tab/>
        <w:t xml:space="preserve">Rafaela    </w:t>
        <w:tab/>
        <w:t>03492  425081  4078</w:t>
      </w:r>
    </w:p>
    <w:p>
      <w:pPr>
        <w:pStyle w:val="TextBody"/>
        <w:rPr/>
      </w:pPr>
      <w:r>
        <w:rPr/>
        <w:t>Cpo. Bomberos Zapad.</w:t>
        <w:tab/>
        <w:t>Santa Fe y Salta</w:t>
        <w:tab/>
        <w:t xml:space="preserve">Rafaela    </w:t>
        <w:tab/>
        <w:t>03492  424015  4072</w:t>
      </w:r>
    </w:p>
    <w:p>
      <w:pPr>
        <w:pStyle w:val="TextBody"/>
        <w:rPr/>
      </w:pPr>
      <w:r>
        <w:rPr/>
        <w:t xml:space="preserve">Of. Guías y Certific.  </w:t>
        <w:tab/>
        <w:t>Santa Fe y Mitre</w:t>
        <w:tab/>
        <w:t xml:space="preserve">Rafaela    </w:t>
        <w:tab/>
        <w:t>03492  422220  4045</w:t>
      </w:r>
    </w:p>
    <w:p>
      <w:pPr>
        <w:pStyle w:val="TextBody"/>
        <w:rPr/>
      </w:pPr>
      <w:r>
        <w:rPr/>
        <w:t>Casino Policial</w:t>
        <w:tab/>
        <w:t>Santa Fe y Mitre</w:t>
        <w:tab/>
        <w:t xml:space="preserve">Rafaela    </w:t>
        <w:tab/>
        <w:t>03492  422567  4071</w:t>
      </w:r>
    </w:p>
    <w:p>
      <w:pPr>
        <w:pStyle w:val="TextBody"/>
        <w:rPr/>
      </w:pPr>
      <w:r>
        <w:rPr/>
        <w:t>CEN.COM.POL.</w:t>
        <w:tab/>
        <w:t>Santa Fe y Mitre</w:t>
        <w:tab/>
        <w:t xml:space="preserve">Rafaela    </w:t>
        <w:tab/>
        <w:t>03492  425063  40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NIDAD REGIONAL VI</w:t>
      </w:r>
    </w:p>
    <w:p>
      <w:pPr>
        <w:pStyle w:val="TextBody"/>
        <w:rPr>
          <w:i/>
          <w:i/>
          <w:u w:val="single"/>
        </w:rPr>
      </w:pPr>
      <w:r>
        <w:rPr>
          <w:b/>
          <w:i/>
          <w:u w:val="single"/>
        </w:rPr>
        <w:t>CONSTITUCION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 xml:space="preserve">             Centrex</w:t>
      </w:r>
    </w:p>
    <w:p>
      <w:pPr>
        <w:pStyle w:val="TextBody"/>
        <w:rPr/>
      </w:pPr>
      <w:r>
        <w:rPr/>
        <w:t>Jefe</w:t>
        <w:tab/>
        <w:tab/>
        <w:t>L. la Torre 433</w:t>
        <w:tab/>
        <w:t xml:space="preserve">V. Constit. </w:t>
        <w:tab/>
        <w:t>03400   474809  1206</w:t>
      </w:r>
    </w:p>
    <w:p>
      <w:pPr>
        <w:pStyle w:val="TextBody"/>
        <w:rPr/>
      </w:pPr>
      <w:r>
        <w:rPr/>
        <w:t>Sub Jefe</w:t>
        <w:tab/>
        <w:tab/>
        <w:t>L. la Torre 433</w:t>
        <w:tab/>
        <w:t xml:space="preserve">V. Constit. </w:t>
        <w:tab/>
        <w:t xml:space="preserve">03400   474434  1207 </w:t>
      </w:r>
    </w:p>
    <w:p>
      <w:pPr>
        <w:pStyle w:val="TextBody"/>
        <w:rPr/>
      </w:pPr>
      <w:r>
        <w:rPr/>
        <w:t>Secretaría Gral.</w:t>
        <w:tab/>
        <w:t>L. la Torre 433</w:t>
        <w:tab/>
        <w:t xml:space="preserve">V. Constit. </w:t>
        <w:tab/>
        <w:t>03400   474933  1208</w:t>
      </w:r>
    </w:p>
    <w:p>
      <w:pPr>
        <w:pStyle w:val="TextBody"/>
        <w:rPr/>
      </w:pPr>
      <w:r>
        <w:rPr/>
        <w:t>División Judicial</w:t>
        <w:tab/>
        <w:t>L. la Torre 433</w:t>
        <w:tab/>
        <w:t xml:space="preserve">V. Constit. </w:t>
        <w:tab/>
        <w:t>03400   474946  1209</w:t>
      </w:r>
    </w:p>
    <w:p>
      <w:pPr>
        <w:pStyle w:val="TextBody"/>
        <w:rPr/>
      </w:pPr>
      <w:r>
        <w:rPr/>
        <w:t>Cdo. Radioelectrico</w:t>
        <w:tab/>
        <w:t>L. la Torre 433</w:t>
        <w:tab/>
        <w:t xml:space="preserve">V. Constit. </w:t>
        <w:tab/>
      </w:r>
      <w:r>
        <w:rPr>
          <w:lang w:val="en-US"/>
        </w:rPr>
        <w:t>03400   474515  1210</w:t>
      </w:r>
    </w:p>
    <w:p>
      <w:pPr>
        <w:pStyle w:val="TextBody"/>
        <w:rPr/>
      </w:pPr>
      <w:r>
        <w:rPr>
          <w:lang w:val="en-US"/>
        </w:rPr>
        <w:t>A.U.E.</w:t>
        <w:tab/>
        <w:tab/>
      </w:r>
      <w:r>
        <w:rPr>
          <w:lang w:val="fr-FR"/>
        </w:rPr>
        <w:t>L. la Torre 433</w:t>
        <w:tab/>
        <w:t xml:space="preserve">V. Constit. </w:t>
        <w:tab/>
        <w:t>03400   474946  1208</w:t>
      </w:r>
    </w:p>
    <w:p>
      <w:pPr>
        <w:pStyle w:val="TextBody"/>
        <w:rPr>
          <w:lang w:val="fr-FR"/>
        </w:rPr>
      </w:pPr>
      <w:r>
        <w:rPr>
          <w:lang w:val="fr-FR"/>
        </w:rPr>
        <w:t>A.U.O.P.</w:t>
        <w:tab/>
        <w:tab/>
        <w:t>L. La Torre 433</w:t>
        <w:tab/>
        <w:t xml:space="preserve">V. Constit. </w:t>
        <w:tab/>
        <w:t>03400   474802  1212</w:t>
      </w:r>
    </w:p>
    <w:p>
      <w:pPr>
        <w:pStyle w:val="TextBody"/>
        <w:rPr>
          <w:lang w:val="fr-FR"/>
        </w:rPr>
      </w:pPr>
      <w:r>
        <w:rPr>
          <w:lang w:val="fr-FR"/>
        </w:rPr>
        <w:t>CEN.COM.POL.</w:t>
        <w:tab/>
        <w:t>L. la Torre 433</w:t>
        <w:tab/>
        <w:t xml:space="preserve">V. Constit. </w:t>
        <w:tab/>
        <w:t>03400   474927  1211</w:t>
      </w:r>
    </w:p>
    <w:p>
      <w:pPr>
        <w:pStyle w:val="TextBody"/>
        <w:rPr/>
      </w:pPr>
      <w:r>
        <w:rPr>
          <w:lang w:val="fr-FR"/>
        </w:rPr>
        <w:t>Comisaría 1ra.</w:t>
        <w:tab/>
        <w:t>L. la Torre 433</w:t>
        <w:tab/>
        <w:t xml:space="preserve">V. Constit. </w:t>
        <w:tab/>
      </w:r>
      <w:r>
        <w:rPr/>
        <w:t xml:space="preserve">03400 </w:t>
        <w:tab/>
        <w:t xml:space="preserve"> 474802  1212</w:t>
      </w:r>
    </w:p>
    <w:p>
      <w:pPr>
        <w:pStyle w:val="TextBody"/>
        <w:rPr/>
      </w:pPr>
      <w:r>
        <w:rPr/>
        <w:t>Comisaría 2da.</w:t>
        <w:tab/>
        <w:t>San Lorenzo 954</w:t>
        <w:tab/>
        <w:t xml:space="preserve">Alcorta    </w:t>
        <w:tab/>
        <w:t>03465   470202</w:t>
      </w:r>
    </w:p>
    <w:p>
      <w:pPr>
        <w:pStyle w:val="TextBody"/>
        <w:rPr/>
      </w:pPr>
      <w:r>
        <w:rPr/>
        <w:t>Comisaría 3ra.</w:t>
        <w:tab/>
        <w:t>9 de Julio 673</w:t>
        <w:tab/>
        <w:t xml:space="preserve">Máximo Paz </w:t>
        <w:tab/>
        <w:t>03460   496013</w:t>
      </w:r>
    </w:p>
    <w:p>
      <w:pPr>
        <w:pStyle w:val="TextBody"/>
        <w:rPr/>
      </w:pPr>
      <w:r>
        <w:rPr/>
        <w:t>Comisaría 4ta.</w:t>
        <w:tab/>
        <w:t>San Martín 765</w:t>
        <w:tab/>
        <w:t xml:space="preserve">Sta. Teresa </w:t>
        <w:tab/>
        <w:t xml:space="preserve">03460 </w:t>
        <w:tab/>
        <w:t xml:space="preserve"> 420101</w:t>
      </w:r>
    </w:p>
    <w:p>
      <w:pPr>
        <w:pStyle w:val="TextBody"/>
        <w:rPr/>
      </w:pPr>
      <w:r>
        <w:rPr/>
        <w:t>Comisaría 5ta.</w:t>
        <w:tab/>
        <w:t>España 298</w:t>
        <w:tab/>
        <w:t xml:space="preserve">Emp. V. C. </w:t>
        <w:tab/>
        <w:t>03400   493133</w:t>
      </w:r>
    </w:p>
    <w:p>
      <w:pPr>
        <w:pStyle w:val="TextBody"/>
        <w:rPr/>
      </w:pPr>
      <w:r>
        <w:rPr/>
        <w:t>Comisaría 6ta.</w:t>
        <w:tab/>
        <w:t>Jujuy 455</w:t>
        <w:tab/>
        <w:t xml:space="preserve">Peyrano    </w:t>
        <w:tab/>
        <w:t>03460   470014</w:t>
      </w:r>
    </w:p>
    <w:p>
      <w:pPr>
        <w:pStyle w:val="TextBody"/>
        <w:rPr/>
      </w:pPr>
      <w:r>
        <w:rPr/>
        <w:t>Comisaría 7ma.</w:t>
        <w:tab/>
        <w:t>San Nicolas 346</w:t>
        <w:tab/>
        <w:t xml:space="preserve">Sgto.Cabral </w:t>
        <w:tab/>
        <w:t xml:space="preserve">03460 </w:t>
        <w:tab/>
        <w:t xml:space="preserve"> 491004</w:t>
      </w:r>
    </w:p>
    <w:p>
      <w:pPr>
        <w:pStyle w:val="TextBody"/>
        <w:rPr/>
      </w:pPr>
      <w:r>
        <w:rPr/>
        <w:t>Comisaría 8va.</w:t>
        <w:tab/>
        <w:t>Alberdi 337</w:t>
        <w:tab/>
        <w:t xml:space="preserve">J.B. Molina </w:t>
        <w:tab/>
        <w:t xml:space="preserve">03460 </w:t>
        <w:tab/>
        <w:t xml:space="preserve"> 498222</w:t>
      </w:r>
    </w:p>
    <w:p>
      <w:pPr>
        <w:pStyle w:val="TextBody"/>
        <w:rPr/>
      </w:pPr>
      <w:r>
        <w:rPr/>
        <w:t>Comisaría 9na.</w:t>
        <w:tab/>
        <w:t>Indep. 986</w:t>
        <w:tab/>
        <w:t xml:space="preserve">Pavón A.   </w:t>
        <w:tab/>
        <w:t>03469   491016</w:t>
      </w:r>
    </w:p>
    <w:p>
      <w:pPr>
        <w:pStyle w:val="TextBody"/>
        <w:rPr/>
      </w:pPr>
      <w:r>
        <w:rPr/>
        <w:t>Comisaría 10ma.</w:t>
        <w:tab/>
        <w:t>Altamirano 590</w:t>
        <w:tab/>
        <w:t xml:space="preserve">Bombal     </w:t>
        <w:tab/>
        <w:t>03465   497044</w:t>
      </w:r>
    </w:p>
    <w:p>
      <w:pPr>
        <w:pStyle w:val="TextBody"/>
        <w:rPr/>
      </w:pPr>
      <w:r>
        <w:rPr/>
        <w:t>Comisaría 11ma.</w:t>
        <w:tab/>
        <w:t>San Martín 298</w:t>
        <w:tab/>
        <w:t xml:space="preserve">Juncal     </w:t>
        <w:tab/>
        <w:t>03473   492300</w:t>
      </w:r>
    </w:p>
    <w:p>
      <w:pPr>
        <w:pStyle w:val="TextBody"/>
        <w:rPr/>
      </w:pPr>
      <w:r>
        <w:rPr/>
        <w:t>Comisaría 12da.</w:t>
        <w:tab/>
        <w:t>San Martín 570</w:t>
        <w:tab/>
        <w:t xml:space="preserve">Godoy      </w:t>
        <w:tab/>
        <w:t>03460   497012</w:t>
      </w:r>
    </w:p>
    <w:p>
      <w:pPr>
        <w:pStyle w:val="TextBody"/>
        <w:rPr/>
      </w:pPr>
      <w:r>
        <w:rPr/>
        <w:t>Sub Comisaría 2da.</w:t>
        <w:tab/>
        <w:t>B. Mitre 2523</w:t>
        <w:tab/>
        <w:t xml:space="preserve">Pavón      </w:t>
        <w:tab/>
        <w:t>03469   490037</w:t>
      </w:r>
    </w:p>
    <w:p>
      <w:pPr>
        <w:pStyle w:val="TextBody"/>
        <w:rPr/>
      </w:pPr>
      <w:r>
        <w:rPr/>
        <w:t>Destacamento 2da.</w:t>
        <w:tab/>
        <w:t>Guiraldes 82</w:t>
        <w:tab/>
        <w:t xml:space="preserve">Cda. Rica  </w:t>
        <w:tab/>
        <w:t>03460   499000</w:t>
      </w:r>
    </w:p>
    <w:p>
      <w:pPr>
        <w:pStyle w:val="TextBody"/>
        <w:rPr/>
      </w:pPr>
      <w:r>
        <w:rPr/>
        <w:t>Destacamento 3ro.</w:t>
        <w:tab/>
        <w:t>Colaso S/N</w:t>
        <w:tab/>
        <w:t xml:space="preserve">Cepeda     </w:t>
        <w:tab/>
        <w:t>03460   491171</w:t>
      </w:r>
    </w:p>
    <w:p>
      <w:pPr>
        <w:pStyle w:val="TextBody"/>
        <w:rPr/>
      </w:pPr>
      <w:r>
        <w:rPr/>
        <w:t>Destacamento 4to.</w:t>
        <w:tab/>
        <w:t>F. Elizalde 562</w:t>
        <w:tab/>
        <w:t xml:space="preserve">Gral. Gelly </w:t>
        <w:tab/>
        <w:t xml:space="preserve">03477 </w:t>
        <w:tab/>
        <w:t xml:space="preserve"> 490003</w:t>
      </w:r>
    </w:p>
    <w:p>
      <w:pPr>
        <w:pStyle w:val="TextBody"/>
        <w:rPr/>
      </w:pPr>
      <w:r>
        <w:rPr/>
        <w:t>Destacamento 5to.</w:t>
        <w:tab/>
        <w:t>Zona Urbana</w:t>
        <w:tab/>
        <w:t>L.Banguard.</w:t>
        <w:tab/>
        <w:t>03460   493064</w:t>
      </w:r>
    </w:p>
    <w:p>
      <w:pPr>
        <w:pStyle w:val="TextBody"/>
        <w:rPr/>
      </w:pPr>
      <w:r>
        <w:rPr/>
        <w:t>Destacamento 6to.</w:t>
        <w:tab/>
        <w:t>Pedro Rueda S/N</w:t>
        <w:tab/>
        <w:t xml:space="preserve">Rueda      </w:t>
        <w:tab/>
        <w:t>03461   496001                Destacamento 8vo.</w:t>
        <w:tab/>
      </w:r>
      <w:r>
        <w:rPr>
          <w:lang w:val="es-ES"/>
        </w:rPr>
        <w:t>Córdoba S/N</w:t>
        <w:tab/>
        <w:t xml:space="preserve">Theobald   </w:t>
        <w:tab/>
        <w:t>03400</w:t>
        <w:tab/>
        <w:t xml:space="preserve"> 491826</w:t>
      </w:r>
    </w:p>
    <w:p>
      <w:pPr>
        <w:pStyle w:val="TextBody"/>
        <w:rPr>
          <w:i/>
          <w:i/>
        </w:rPr>
      </w:pPr>
      <w:r>
        <w:rPr>
          <w:i/>
        </w:rPr>
        <w:t>UNIDAD REGIONAL VII</w:t>
      </w:r>
    </w:p>
    <w:p>
      <w:pPr>
        <w:pStyle w:val="TextBody"/>
        <w:rPr>
          <w:rFonts w:ascii="Times New Roman" w:hAnsi="Times New Roman" w:cs="Times New Roman"/>
          <w:i/>
          <w:i/>
          <w:u w:val="single"/>
        </w:rPr>
      </w:pPr>
      <w:r>
        <w:rPr>
          <w:rFonts w:eastAsia="Courier New"/>
          <w:i/>
          <w:u w:val="single"/>
        </w:rPr>
        <w:t xml:space="preserve"> </w:t>
      </w:r>
      <w:r>
        <w:rPr>
          <w:i/>
          <w:u w:val="single"/>
        </w:rPr>
        <w:t>GARAY</w:t>
      </w:r>
      <w:r>
        <w:rPr>
          <w:i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"/>
        <w:rPr/>
      </w:pPr>
      <w:r>
        <w:rPr/>
        <w:t>Jefe</w:t>
        <w:tab/>
        <w:tab/>
        <w:t>Pte. Roca 813</w:t>
        <w:tab/>
        <w:t xml:space="preserve">Helvecia   </w:t>
        <w:tab/>
        <w:t xml:space="preserve">03405    </w:t>
        <w:tab/>
        <w:t>470116</w:t>
      </w:r>
    </w:p>
    <w:p>
      <w:pPr>
        <w:pStyle w:val="TextBody"/>
        <w:rPr/>
      </w:pPr>
      <w:r>
        <w:rPr/>
        <w:t>CEN.COM.POL.</w:t>
        <w:tab/>
        <w:t>Pte. Roca 813</w:t>
        <w:tab/>
        <w:t xml:space="preserve">Helvecia   </w:t>
        <w:tab/>
        <w:t xml:space="preserve">03405    </w:t>
        <w:tab/>
        <w:t>470119</w:t>
      </w:r>
    </w:p>
    <w:p>
      <w:pPr>
        <w:pStyle w:val="TextBody"/>
        <w:rPr/>
      </w:pPr>
      <w:r>
        <w:rPr/>
        <w:t>Comisaría 1ra.</w:t>
        <w:tab/>
        <w:t>Pte. Roca 813</w:t>
        <w:tab/>
        <w:t xml:space="preserve">Helvecia   </w:t>
        <w:tab/>
        <w:t xml:space="preserve">03405  </w:t>
        <w:tab/>
        <w:t>470163</w:t>
      </w:r>
    </w:p>
    <w:p>
      <w:pPr>
        <w:pStyle w:val="TextBody"/>
        <w:rPr/>
      </w:pPr>
      <w:r>
        <w:rPr/>
        <w:t>Comisaría 2da.</w:t>
        <w:tab/>
        <w:t>Zona Rural</w:t>
        <w:tab/>
        <w:t xml:space="preserve">C. Macia   </w:t>
        <w:tab/>
        <w:t xml:space="preserve">03405    </w:t>
        <w:tab/>
        <w:t>424590</w:t>
      </w:r>
    </w:p>
    <w:p>
      <w:pPr>
        <w:pStyle w:val="TextBody"/>
        <w:rPr/>
      </w:pPr>
      <w:r>
        <w:rPr/>
        <w:t xml:space="preserve">Comisaría 3ra.         </w:t>
        <w:tab/>
      </w:r>
      <w:r>
        <w:rPr>
          <w:lang w:val="es-ES"/>
        </w:rPr>
        <w:t xml:space="preserve">Fray Rossi S/N        </w:t>
        <w:tab/>
        <w:t xml:space="preserve">Sta.Rosa   </w:t>
        <w:tab/>
        <w:t xml:space="preserve">0342  </w:t>
        <w:tab/>
        <w:t xml:space="preserve"> </w:t>
        <w:tab/>
        <w:t>4908023</w:t>
      </w:r>
    </w:p>
    <w:p>
      <w:pPr>
        <w:pStyle w:val="TextBody"/>
        <w:rPr/>
      </w:pPr>
      <w:r>
        <w:rPr/>
        <w:t xml:space="preserve">Comisaría 4ta.         </w:t>
        <w:tab/>
        <w:t xml:space="preserve">Zona Urbana           </w:t>
        <w:tab/>
        <w:t xml:space="preserve">S.Cabal    </w:t>
        <w:tab/>
        <w:t xml:space="preserve">03405  </w:t>
        <w:tab/>
        <w:t>424474</w:t>
      </w:r>
    </w:p>
    <w:p>
      <w:pPr>
        <w:pStyle w:val="TextBody"/>
        <w:rPr/>
      </w:pPr>
      <w:r>
        <w:rPr/>
        <w:t xml:space="preserve">Comisaría 5ta.         </w:t>
        <w:tab/>
        <w:t xml:space="preserve">Zona Urbana           </w:t>
        <w:tab/>
        <w:t xml:space="preserve">Cayasta    </w:t>
        <w:tab/>
        <w:t xml:space="preserve">03405  </w:t>
        <w:tab/>
        <w:t>493023</w:t>
      </w:r>
    </w:p>
    <w:p>
      <w:pPr>
        <w:pStyle w:val="TextBody"/>
        <w:rPr/>
      </w:pPr>
      <w:r>
        <w:rPr/>
        <w:t xml:space="preserve">Sub Comisaría 1ra.     </w:t>
        <w:tab/>
        <w:t xml:space="preserve">Zona Urbana           </w:t>
        <w:tab/>
        <w:t xml:space="preserve">El Laurel  </w:t>
        <w:tab/>
        <w:t xml:space="preserve">03405  </w:t>
        <w:tab/>
        <w:t>470203</w:t>
      </w:r>
    </w:p>
    <w:p>
      <w:pPr>
        <w:pStyle w:val="TextBody"/>
        <w:rPr/>
      </w:pPr>
      <w:r>
        <w:rPr/>
        <w:t xml:space="preserve">Sub Comisaría 5ta.     </w:t>
        <w:tab/>
        <w:t xml:space="preserve">Zona Rural (Cab.TE)   </w:t>
        <w:tab/>
        <w:t xml:space="preserve">Zapallos   </w:t>
        <w:tab/>
        <w:t xml:space="preserve">0342  </w:t>
        <w:tab/>
        <w:tab/>
        <w:t>4997044</w:t>
      </w:r>
    </w:p>
    <w:p>
      <w:pPr>
        <w:pStyle w:val="TextBody"/>
        <w:rPr/>
      </w:pPr>
      <w:r>
        <w:rPr/>
        <w:t xml:space="preserve">Sub Comisaría 6ta.     </w:t>
        <w:tab/>
        <w:t xml:space="preserve">Zona Rural            </w:t>
        <w:tab/>
        <w:t xml:space="preserve">Las Cañás  </w:t>
        <w:tab/>
        <w:t xml:space="preserve">03405  </w:t>
        <w:tab/>
        <w:t>47006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NIDAD REGIONAL VIII</w:t>
      </w:r>
    </w:p>
    <w:p>
      <w:pPr>
        <w:pStyle w:val="TextBody"/>
        <w:rPr>
          <w:u w:val="single"/>
        </w:rPr>
      </w:pPr>
      <w:r>
        <w:rPr>
          <w:u w:val="single"/>
        </w:rPr>
        <w:t>GENERAL LOPE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Centrex</w:t>
      </w:r>
    </w:p>
    <w:p>
      <w:pPr>
        <w:pStyle w:val="TextBody"/>
        <w:rPr/>
      </w:pPr>
      <w:r>
        <w:rPr/>
        <w:t xml:space="preserve">Jefe                 </w:t>
        <w:tab/>
        <w:t xml:space="preserve">Rivadavia 551         </w:t>
        <w:tab/>
        <w:t xml:space="preserve">Melincué    </w:t>
        <w:tab/>
        <w:t>03465  499004  2298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ab/>
        <w:t xml:space="preserve">               </w:t>
        <w:tab/>
        <w:tab/>
        <w:t xml:space="preserve">           </w:t>
        <w:tab/>
        <w:tab/>
        <w:tab/>
        <w:t xml:space="preserve">       499050  2299</w:t>
      </w:r>
    </w:p>
    <w:p>
      <w:pPr>
        <w:pStyle w:val="TextBody"/>
        <w:rPr/>
      </w:pPr>
      <w:r>
        <w:rPr/>
        <w:t>Central Jefatura</w:t>
        <w:tab/>
        <w:t>(solo reciben)</w:t>
        <w:tab/>
        <w:t>Melincué</w:t>
        <w:tab/>
        <w:tab/>
        <w:t>03465</w:t>
        <w:tab/>
        <w:t>49938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499390</w:t>
      </w:r>
    </w:p>
    <w:p>
      <w:pPr>
        <w:pStyle w:val="TextBody"/>
        <w:rPr/>
      </w:pPr>
      <w:r>
        <w:rPr/>
        <w:t xml:space="preserve">Comisaría 1ra.       </w:t>
        <w:tab/>
        <w:t xml:space="preserve">Rivadavia 551         </w:t>
        <w:tab/>
        <w:t xml:space="preserve">Melincué    </w:t>
        <w:tab/>
        <w:t xml:space="preserve">03465 </w:t>
        <w:tab/>
        <w:t>499007  2314</w:t>
      </w:r>
    </w:p>
    <w:p>
      <w:pPr>
        <w:pStyle w:val="TextBody"/>
        <w:rPr/>
      </w:pPr>
      <w:r>
        <w:rPr/>
        <w:t xml:space="preserve">Comisaría 2da.       </w:t>
        <w:tab/>
        <w:t xml:space="preserve">Saavedra 455          </w:t>
        <w:tab/>
        <w:t xml:space="preserve">V. Tuerto   </w:t>
        <w:tab/>
        <w:t xml:space="preserve">03462 </w:t>
        <w:tab/>
        <w:t>421612  8451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>421613  8452</w:t>
      </w:r>
    </w:p>
    <w:p>
      <w:pPr>
        <w:pStyle w:val="TextBody"/>
        <w:rPr/>
      </w:pPr>
      <w:r>
        <w:rPr/>
        <w:t xml:space="preserve">Comisaría 3ra.       </w:t>
        <w:tab/>
        <w:t xml:space="preserve">Centenario 525        </w:t>
        <w:tab/>
        <w:t xml:space="preserve">Rufino      </w:t>
        <w:tab/>
        <w:t>03382  429304  3454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ab/>
        <w:t>429328  3455</w:t>
      </w:r>
    </w:p>
    <w:p>
      <w:pPr>
        <w:pStyle w:val="TextBody"/>
        <w:rPr/>
      </w:pPr>
      <w:r>
        <w:rPr/>
        <w:t xml:space="preserve">Residencia Jefe U.R.                       </w:t>
        <w:tab/>
        <w:t xml:space="preserve">Rufino      </w:t>
        <w:tab/>
        <w:t>03382  429357  3456</w:t>
      </w:r>
    </w:p>
    <w:p>
      <w:pPr>
        <w:pStyle w:val="TextBody"/>
        <w:rPr/>
      </w:pPr>
      <w:r>
        <w:rPr/>
        <w:t xml:space="preserve">Comisaría 4ta.       </w:t>
        <w:tab/>
        <w:t xml:space="preserve">E. Ríos y S.Martín    </w:t>
        <w:tab/>
        <w:t xml:space="preserve">Firmat      </w:t>
        <w:tab/>
        <w:t>03465  423516  2290</w:t>
      </w:r>
    </w:p>
    <w:p>
      <w:pPr>
        <w:pStyle w:val="TextBody"/>
        <w:rPr/>
      </w:pPr>
      <w:r>
        <w:rPr/>
        <w:t xml:space="preserve">Comisaría 5ta.       </w:t>
        <w:tab/>
        <w:t xml:space="preserve">25 de Mayo 1061       </w:t>
        <w:tab/>
        <w:t xml:space="preserve">Sta. Isabel </w:t>
        <w:tab/>
        <w:t>03462  490013  3056</w:t>
      </w:r>
    </w:p>
    <w:p>
      <w:pPr>
        <w:pStyle w:val="TextBody"/>
        <w:rPr/>
      </w:pPr>
      <w:r>
        <w:rPr/>
        <w:t xml:space="preserve">Comisaría 6ta.       </w:t>
        <w:tab/>
        <w:t xml:space="preserve">Calle 52 Nro 162      </w:t>
        <w:tab/>
        <w:t xml:space="preserve">Villa Cañás </w:t>
        <w:tab/>
        <w:t>03462  450013</w:t>
      </w:r>
    </w:p>
    <w:p>
      <w:pPr>
        <w:pStyle w:val="TextBody"/>
        <w:rPr/>
      </w:pPr>
      <w:r>
        <w:rPr/>
        <w:t xml:space="preserve">Comisaría 7ma.       </w:t>
        <w:tab/>
        <w:t xml:space="preserve">Belgrano 203          </w:t>
        <w:tab/>
        <w:t xml:space="preserve">Teodelina   </w:t>
        <w:tab/>
        <w:t xml:space="preserve">03462  440213  </w:t>
      </w:r>
    </w:p>
    <w:p>
      <w:pPr>
        <w:pStyle w:val="TextBody"/>
        <w:rPr/>
      </w:pPr>
      <w:r>
        <w:rPr/>
        <w:t xml:space="preserve">Comisaría 8va.       </w:t>
        <w:tab/>
        <w:t xml:space="preserve">J. Salk 910           </w:t>
        <w:tab/>
        <w:t xml:space="preserve">Elortondo   </w:t>
        <w:tab/>
        <w:t>03462  470024</w:t>
      </w:r>
    </w:p>
    <w:p>
      <w:pPr>
        <w:pStyle w:val="TextBody"/>
        <w:rPr/>
      </w:pPr>
      <w:r>
        <w:rPr/>
        <w:t xml:space="preserve">Comisaría 9na.       </w:t>
        <w:tab/>
      </w:r>
      <w:r>
        <w:rPr>
          <w:lang w:val="en-US"/>
        </w:rPr>
        <w:t xml:space="preserve">Moreno 206            </w:t>
        <w:tab/>
        <w:t xml:space="preserve">Wheelwright </w:t>
        <w:tab/>
        <w:t>03473  480313</w:t>
      </w:r>
    </w:p>
    <w:p>
      <w:pPr>
        <w:pStyle w:val="TextBody"/>
        <w:rPr/>
      </w:pPr>
      <w:r>
        <w:rPr>
          <w:lang w:val="en-US"/>
        </w:rPr>
        <w:t xml:space="preserve">Comisaría 10ma.      </w:t>
        <w:tab/>
      </w:r>
      <w:r>
        <w:rPr/>
        <w:t xml:space="preserve">Castelli 46           </w:t>
        <w:tab/>
        <w:t xml:space="preserve">S. Spiritu  </w:t>
        <w:tab/>
        <w:t>03462  444013</w:t>
      </w:r>
    </w:p>
    <w:p>
      <w:pPr>
        <w:pStyle w:val="TextBody"/>
        <w:rPr/>
      </w:pPr>
      <w:r>
        <w:rPr/>
        <w:t xml:space="preserve">Comisaría 11ra.      </w:t>
        <w:tab/>
        <w:t xml:space="preserve">15 de Abril 234       </w:t>
        <w:tab/>
        <w:t xml:space="preserve">Hughes      </w:t>
        <w:tab/>
        <w:t>03473  491013</w:t>
      </w:r>
    </w:p>
    <w:p>
      <w:pPr>
        <w:pStyle w:val="TextBody"/>
        <w:rPr/>
      </w:pPr>
      <w:r>
        <w:rPr/>
        <w:t xml:space="preserve">Sub Comisaría 1ra.   </w:t>
        <w:tab/>
        <w:t xml:space="preserve">Aldao 234             </w:t>
        <w:tab/>
        <w:t xml:space="preserve">Carreras    </w:t>
        <w:tab/>
        <w:t>03465  490111</w:t>
      </w:r>
    </w:p>
    <w:p>
      <w:pPr>
        <w:pStyle w:val="TextBody"/>
        <w:rPr/>
      </w:pPr>
      <w:r>
        <w:rPr/>
        <w:t xml:space="preserve">Sub Comisaría 2da.   </w:t>
        <w:tab/>
        <w:t xml:space="preserve">Rivadavia 193         </w:t>
        <w:tab/>
        <w:t xml:space="preserve">Carmen      </w:t>
        <w:tab/>
        <w:t>03462  493109  3065</w:t>
      </w:r>
    </w:p>
    <w:p>
      <w:pPr>
        <w:pStyle w:val="TextBody"/>
        <w:rPr/>
      </w:pPr>
      <w:r>
        <w:rPr/>
        <w:t xml:space="preserve">Sub Comisaría 3ra .  </w:t>
        <w:tab/>
        <w:t xml:space="preserve">España 297            </w:t>
        <w:tab/>
        <w:t xml:space="preserve">Chovet      </w:t>
        <w:tab/>
        <w:t>03465  493104</w:t>
      </w:r>
    </w:p>
    <w:p>
      <w:pPr>
        <w:pStyle w:val="TextBody"/>
        <w:rPr/>
      </w:pPr>
      <w:r>
        <w:rPr/>
        <w:t xml:space="preserve">Sub Comisaría 4ta.   </w:t>
        <w:tab/>
        <w:t xml:space="preserve">Rivadavia 640         </w:t>
        <w:tab/>
        <w:t xml:space="preserve">C. del Ucle </w:t>
        <w:tab/>
        <w:t>03465  492219</w:t>
      </w:r>
    </w:p>
    <w:p>
      <w:pPr>
        <w:pStyle w:val="TextBody"/>
        <w:rPr/>
      </w:pPr>
      <w:r>
        <w:rPr/>
        <w:t xml:space="preserve">Sub Comisaría 5ta.  </w:t>
        <w:tab/>
        <w:t xml:space="preserve">Rivadavia 1060        </w:t>
        <w:tab/>
        <w:t xml:space="preserve">S. Gregorio </w:t>
        <w:tab/>
        <w:t>03382  470013</w:t>
      </w:r>
    </w:p>
    <w:p>
      <w:pPr>
        <w:pStyle w:val="TextBody"/>
        <w:rPr/>
      </w:pPr>
      <w:r>
        <w:rPr/>
        <w:t xml:space="preserve">Sub Comisaría 6ta.   </w:t>
        <w:tab/>
        <w:t xml:space="preserve">San Martín 840        </w:t>
        <w:tab/>
        <w:t xml:space="preserve">D.de Alvear </w:t>
        <w:tab/>
        <w:t>03382  493122</w:t>
      </w:r>
    </w:p>
    <w:p>
      <w:pPr>
        <w:pStyle w:val="TextBody"/>
        <w:rPr/>
      </w:pPr>
      <w:r>
        <w:rPr/>
        <w:t xml:space="preserve">Sub Comisaría 7ma.   </w:t>
        <w:tab/>
      </w:r>
      <w:r>
        <w:rPr>
          <w:lang w:val="es-ES"/>
        </w:rPr>
        <w:t xml:space="preserve">Bs. Aires S/N         </w:t>
        <w:tab/>
        <w:t xml:space="preserve">Chapuy      </w:t>
        <w:tab/>
        <w:t>03462  494031  3070</w:t>
      </w:r>
    </w:p>
    <w:p>
      <w:pPr>
        <w:pStyle w:val="TextBody"/>
        <w:rPr/>
      </w:pPr>
      <w:r>
        <w:rPr/>
        <w:t xml:space="preserve">Sub Comisaría 8va.   </w:t>
        <w:tab/>
        <w:t xml:space="preserve">Zona Urbana           </w:t>
        <w:tab/>
        <w:t xml:space="preserve">Castellanos </w:t>
        <w:tab/>
        <w:t>03382  498927</w:t>
      </w:r>
    </w:p>
    <w:p>
      <w:pPr>
        <w:pStyle w:val="TextBody"/>
        <w:rPr/>
      </w:pPr>
      <w:r>
        <w:rPr/>
        <w:t xml:space="preserve">Sub Comisaría 9na.   </w:t>
        <w:tab/>
        <w:t xml:space="preserve">El Gaucho 145         </w:t>
        <w:tab/>
        <w:t xml:space="preserve">Labordeboy  </w:t>
        <w:tab/>
        <w:t>03465  495313</w:t>
      </w:r>
    </w:p>
    <w:p>
      <w:pPr>
        <w:pStyle w:val="TextBody"/>
        <w:rPr/>
      </w:pPr>
      <w:r>
        <w:rPr/>
        <w:t xml:space="preserve">Sub Comisaría 10ma.  </w:t>
        <w:tab/>
        <w:t xml:space="preserve">San Martín 348        </w:t>
        <w:tab/>
        <w:t xml:space="preserve">Murphy      </w:t>
        <w:tab/>
        <w:t>03462  441213</w:t>
      </w:r>
    </w:p>
    <w:p>
      <w:pPr>
        <w:pStyle w:val="TextBody"/>
        <w:rPr/>
      </w:pPr>
      <w:r>
        <w:rPr/>
        <w:t xml:space="preserve">Sub Comisaría 11ma.  </w:t>
        <w:tab/>
        <w:t xml:space="preserve">Sarmiento 298         </w:t>
        <w:tab/>
        <w:t xml:space="preserve">Maggiolo    </w:t>
        <w:tab/>
        <w:t>03462  492005</w:t>
      </w:r>
    </w:p>
    <w:p>
      <w:pPr>
        <w:pStyle w:val="TextBody"/>
        <w:rPr/>
      </w:pPr>
      <w:r>
        <w:rPr/>
        <w:t xml:space="preserve">Sub Comisaría 12da.  </w:t>
        <w:tab/>
        <w:t xml:space="preserve">Bolivia 477           </w:t>
        <w:tab/>
        <w:t xml:space="preserve">S. Eduardo  </w:t>
        <w:tab/>
        <w:t>03462  482027</w:t>
      </w:r>
    </w:p>
    <w:p>
      <w:pPr>
        <w:pStyle w:val="TextBody"/>
        <w:rPr/>
      </w:pPr>
      <w:r>
        <w:rPr/>
        <w:t xml:space="preserve">Sub Comisaría 13ra.  </w:t>
        <w:tab/>
        <w:t xml:space="preserve">Calle 5 N. 342        </w:t>
        <w:tab/>
        <w:t xml:space="preserve">M.Teresa    </w:t>
        <w:tab/>
        <w:t>03462  480013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</w:t>
      </w:r>
      <w:r>
        <w:rPr/>
        <w:tab/>
        <w:tab/>
        <w:t xml:space="preserve">           </w:t>
        <w:tab/>
        <w:tab/>
        <w:t>480518</w:t>
      </w:r>
    </w:p>
    <w:p>
      <w:pPr>
        <w:pStyle w:val="TextBody"/>
        <w:rPr/>
      </w:pPr>
      <w:r>
        <w:rPr/>
        <w:t xml:space="preserve">Sub Comisaría 14ta.  </w:t>
        <w:tab/>
        <w:t xml:space="preserve">Rivadavia 291         </w:t>
        <w:tab/>
        <w:t xml:space="preserve">Amenábar    </w:t>
        <w:tab/>
        <w:t>03382  492011</w:t>
      </w:r>
    </w:p>
    <w:p>
      <w:pPr>
        <w:pStyle w:val="TextBody"/>
        <w:rPr/>
      </w:pPr>
      <w:r>
        <w:rPr/>
        <w:t xml:space="preserve">Sub Comisaría 15ta.  </w:t>
        <w:tab/>
        <w:t xml:space="preserve">Moreno 862            </w:t>
        <w:tab/>
        <w:t xml:space="preserve">Cafferata   </w:t>
        <w:tab/>
        <w:t>03468  498065</w:t>
      </w:r>
    </w:p>
    <w:p>
      <w:pPr>
        <w:pStyle w:val="TextBody"/>
        <w:rPr/>
      </w:pPr>
      <w:r>
        <w:rPr/>
        <w:t xml:space="preserve">Sub Comisaría 16ta.  </w:t>
        <w:tab/>
        <w:t xml:space="preserve">Alem 631              </w:t>
        <w:tab/>
        <w:t xml:space="preserve">Vdo.Tuerto  </w:t>
        <w:tab/>
        <w:t>03462  424400  8453</w:t>
      </w:r>
    </w:p>
    <w:p>
      <w:pPr>
        <w:pStyle w:val="TextBody"/>
        <w:rPr/>
      </w:pPr>
      <w:r>
        <w:rPr/>
        <w:t xml:space="preserve">Destacamento Nro.1   </w:t>
        <w:tab/>
        <w:t xml:space="preserve">Zona Urbana           </w:t>
        <w:tab/>
        <w:t xml:space="preserve">M.Torres    </w:t>
        <w:tab/>
        <w:t>03465  425599</w:t>
      </w:r>
    </w:p>
    <w:p>
      <w:pPr>
        <w:pStyle w:val="TextBody"/>
        <w:rPr/>
      </w:pPr>
      <w:r>
        <w:rPr/>
        <w:t xml:space="preserve">Destacamento Nro.2   </w:t>
        <w:tab/>
        <w:t xml:space="preserve">Zona Urbana           </w:t>
        <w:tab/>
        <w:t xml:space="preserve">Lazzarino   </w:t>
        <w:tab/>
        <w:t>03382  492051</w:t>
      </w:r>
    </w:p>
    <w:p>
      <w:pPr>
        <w:pStyle w:val="TextBody"/>
        <w:rPr/>
      </w:pPr>
      <w:r>
        <w:rPr/>
        <w:t xml:space="preserve">Destacamento Nro.3   </w:t>
        <w:tab/>
        <w:t xml:space="preserve">Zona Urbana           </w:t>
        <w:tab/>
        <w:t xml:space="preserve">Christop.   </w:t>
        <w:tab/>
        <w:t>03462  485066</w:t>
      </w:r>
    </w:p>
    <w:p>
      <w:pPr>
        <w:pStyle w:val="TextBody"/>
        <w:rPr/>
      </w:pPr>
      <w:r>
        <w:rPr/>
        <w:t xml:space="preserve">Destacamento Nro.4   </w:t>
        <w:tab/>
        <w:t xml:space="preserve">Zona Urbana           </w:t>
        <w:tab/>
        <w:t xml:space="preserve">La Chispa   </w:t>
        <w:tab/>
        <w:t>03462  487045</w:t>
      </w:r>
    </w:p>
    <w:p>
      <w:pPr>
        <w:pStyle w:val="TextBody"/>
        <w:rPr/>
      </w:pPr>
      <w:r>
        <w:rPr/>
        <w:t xml:space="preserve">Destacamento Nro.5   </w:t>
        <w:tab/>
        <w:t xml:space="preserve">Zona Urbana           </w:t>
        <w:tab/>
        <w:t xml:space="preserve">S.Francisco </w:t>
        <w:tab/>
        <w:t>03462  481051</w:t>
      </w:r>
    </w:p>
    <w:p>
      <w:pPr>
        <w:pStyle w:val="TextBody"/>
        <w:rPr/>
      </w:pPr>
      <w:r>
        <w:rPr/>
        <w:t xml:space="preserve">Sec. Tránsito        </w:t>
        <w:tab/>
        <w:t xml:space="preserve">Ruta 33 y 8           </w:t>
        <w:tab/>
        <w:t xml:space="preserve">Vdo. Tuerto </w:t>
        <w:tab/>
        <w:t>03462  423441  8454</w:t>
      </w:r>
    </w:p>
    <w:p>
      <w:pPr>
        <w:pStyle w:val="TextBody"/>
        <w:rPr/>
      </w:pPr>
      <w:r>
        <w:rPr/>
        <w:t xml:space="preserve">Policía Menores      </w:t>
        <w:tab/>
        <w:t xml:space="preserve">Mather 796            </w:t>
        <w:tab/>
        <w:t xml:space="preserve">Vdo. Tuerto </w:t>
        <w:tab/>
        <w:t>03462  432650  8455</w:t>
      </w:r>
    </w:p>
    <w:p>
      <w:pPr>
        <w:pStyle w:val="TextBody"/>
        <w:rPr/>
      </w:pPr>
      <w:r>
        <w:rPr/>
        <w:t xml:space="preserve">Cdo. Radioeléctrico  </w:t>
        <w:tab/>
        <w:t xml:space="preserve">Chapuy y Maswell      </w:t>
        <w:tab/>
        <w:t xml:space="preserve">Vdo. Tuerto </w:t>
        <w:tab/>
        <w:t>03462  427777  8456</w:t>
      </w:r>
    </w:p>
    <w:p>
      <w:pPr>
        <w:pStyle w:val="TextBody"/>
        <w:rPr/>
      </w:pPr>
      <w:r>
        <w:rPr/>
        <w:tab/>
        <w:tab/>
        <w:tab/>
        <w:tab/>
        <w:tab/>
        <w:t>421193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NIDAD REGIONAL IX</w:t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>GENERAL OBLIGADO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 xml:space="preserve">                          Centrex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Jefe                   </w:t>
        <w:tab/>
        <w:t xml:space="preserve">P. Diez 472          </w:t>
        <w:tab/>
        <w:t xml:space="preserve">Reconquista  </w:t>
        <w:tab/>
        <w:t xml:space="preserve">03482 </w:t>
        <w:tab/>
        <w:t>421206  5036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Residencia             </w:t>
        <w:tab/>
        <w:t xml:space="preserve">San Martín 667       </w:t>
        <w:tab/>
        <w:t xml:space="preserve">Reconquista  </w:t>
        <w:tab/>
        <w:t xml:space="preserve">03482 </w:t>
        <w:tab/>
        <w:t>42369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Sub Jefe               </w:t>
        <w:tab/>
        <w:t xml:space="preserve">P. Diez 472          </w:t>
        <w:tab/>
        <w:t xml:space="preserve">Reconquista  </w:t>
        <w:tab/>
        <w:t xml:space="preserve">03482 </w:t>
        <w:tab/>
        <w:t>429057  5037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Div.Personal - AUOP.   </w:t>
        <w:tab/>
        <w:t xml:space="preserve">P. Diez 472          </w:t>
        <w:tab/>
        <w:t xml:space="preserve">Reconquista  </w:t>
        <w:tab/>
        <w:t xml:space="preserve">03482 </w:t>
        <w:tab/>
        <w:t>421465  5038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División Informaciones </w:t>
        <w:tab/>
        <w:t xml:space="preserve">P. Diez 472          </w:t>
        <w:tab/>
        <w:t xml:space="preserve">Reconquista  </w:t>
        <w:tab/>
        <w:t xml:space="preserve">03482 </w:t>
        <w:tab/>
        <w:t>429009  5039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División Operaciones   </w:t>
        <w:tab/>
        <w:t xml:space="preserve">P. Diez 472          </w:t>
        <w:tab/>
        <w:t xml:space="preserve">Reconquista  </w:t>
        <w:tab/>
        <w:t xml:space="preserve">03482 </w:t>
        <w:tab/>
        <w:t xml:space="preserve">421449  5040 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División Judicial      </w:t>
        <w:tab/>
        <w:t xml:space="preserve">San Martín 683       </w:t>
        <w:tab/>
        <w:t xml:space="preserve">Reconquista  </w:t>
        <w:tab/>
        <w:t xml:space="preserve">03482 </w:t>
        <w:tab/>
        <w:t>420952  505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Div. Med. Legal        </w:t>
        <w:tab/>
        <w:t xml:space="preserve">San Martín 683       </w:t>
        <w:tab/>
        <w:t xml:space="preserve">Reconquista  </w:t>
        <w:tab/>
        <w:t xml:space="preserve">03482 </w:t>
        <w:tab/>
        <w:t>421465  5038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Sección Informática    </w:t>
        <w:tab/>
        <w:t xml:space="preserve">P. Diez 472          </w:t>
        <w:tab/>
        <w:t xml:space="preserve">Reconquista  </w:t>
        <w:tab/>
        <w:t xml:space="preserve">03482 </w:t>
        <w:tab/>
        <w:t>420875  5041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Administ. y Finanzas   </w:t>
        <w:tab/>
        <w:t xml:space="preserve">P. Diez 472          </w:t>
        <w:tab/>
        <w:t xml:space="preserve">Reconquista  </w:t>
        <w:tab/>
        <w:t xml:space="preserve">03482 </w:t>
        <w:tab/>
        <w:t>421205  504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1ra.</w:t>
        <w:tab/>
        <w:t xml:space="preserve">Irigoyen 500         </w:t>
        <w:tab/>
        <w:t xml:space="preserve">Reconquista  </w:t>
        <w:tab/>
        <w:t xml:space="preserve">03482 </w:t>
        <w:tab/>
        <w:t>420069  506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2da.</w:t>
        <w:tab/>
        <w:t xml:space="preserve">J. Chapero 1880      </w:t>
        <w:tab/>
        <w:t xml:space="preserve">Reconquista  </w:t>
        <w:tab/>
        <w:t xml:space="preserve">03482 </w:t>
        <w:tab/>
        <w:t>420053  506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3ra.</w:t>
        <w:tab/>
        <w:t xml:space="preserve">Calle 12 Nro.612     </w:t>
        <w:tab/>
        <w:t xml:space="preserve">Avellaneda   </w:t>
        <w:tab/>
        <w:t xml:space="preserve">03482 </w:t>
        <w:tab/>
        <w:t>481230  5031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4ta.</w:t>
        <w:tab/>
        <w:t xml:space="preserve">9 de julio 1640      </w:t>
        <w:tab/>
        <w:t xml:space="preserve">V. Ocampo    </w:t>
        <w:tab/>
        <w:t xml:space="preserve">03482 </w:t>
        <w:tab/>
        <w:t>46635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5ta.</w:t>
        <w:tab/>
        <w:t xml:space="preserve">Calle 10 Nro.848     </w:t>
        <w:tab/>
        <w:t xml:space="preserve">Las Toscas   </w:t>
        <w:tab/>
        <w:t xml:space="preserve">03482 </w:t>
        <w:tab/>
        <w:t>49213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6ta.</w:t>
        <w:tab/>
        <w:t xml:space="preserve">Av. Sigel 817        </w:t>
        <w:tab/>
        <w:t xml:space="preserve">Malabrigo    </w:t>
        <w:tab/>
        <w:t xml:space="preserve">03482 </w:t>
        <w:tab/>
        <w:t>454013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7ma.</w:t>
        <w:tab/>
        <w:t xml:space="preserve">25 de Mayo S/N       </w:t>
        <w:tab/>
        <w:t xml:space="preserve">Villa Ana    </w:t>
        <w:tab/>
        <w:t xml:space="preserve">03482 </w:t>
        <w:tab/>
        <w:t>49402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8va.</w:t>
        <w:tab/>
        <w:t xml:space="preserve">Menchaca S/N         </w:t>
        <w:tab/>
        <w:t xml:space="preserve">V. Guiller.  </w:t>
        <w:tab/>
        <w:t xml:space="preserve">03482 </w:t>
        <w:tab/>
        <w:t>47503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9na .</w:t>
        <w:tab/>
        <w:t xml:space="preserve">San Martín 627       </w:t>
        <w:tab/>
        <w:t xml:space="preserve">Florencia    </w:t>
        <w:tab/>
        <w:t xml:space="preserve">03482 </w:t>
        <w:tab/>
        <w:t>49110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omisaría 10ma.</w:t>
        <w:tab/>
        <w:t xml:space="preserve">Planta Urbana        </w:t>
        <w:tab/>
        <w:t xml:space="preserve">Lanteri      </w:t>
        <w:tab/>
        <w:t xml:space="preserve">03482 </w:t>
        <w:tab/>
        <w:t>47400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1ra.</w:t>
        <w:tab/>
        <w:t xml:space="preserve">Planta Urbana        </w:t>
        <w:tab/>
        <w:t xml:space="preserve">Tacuarendi   </w:t>
        <w:tab/>
        <w:t xml:space="preserve">03482 </w:t>
        <w:tab/>
        <w:t>49279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2ra.</w:t>
        <w:tab/>
        <w:t xml:space="preserve">Planta Urbana        </w:t>
        <w:tab/>
        <w:t xml:space="preserve">L. Laureles  </w:t>
        <w:tab/>
        <w:t xml:space="preserve">03482 </w:t>
        <w:tab/>
        <w:t>479053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3ra.</w:t>
        <w:tab/>
        <w:t xml:space="preserve">Zona Urbana (Comuna) </w:t>
        <w:tab/>
        <w:t xml:space="preserve">Las Garzas   </w:t>
        <w:tab/>
        <w:t xml:space="preserve">03482 </w:t>
        <w:tab/>
        <w:t>49301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4ta</w:t>
        <w:tab/>
        <w:t xml:space="preserve">Zona Urbana          </w:t>
        <w:tab/>
        <w:t xml:space="preserve">G. Norte     </w:t>
        <w:tab/>
        <w:t xml:space="preserve">03482 </w:t>
        <w:tab/>
        <w:t>49805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6ta.</w:t>
        <w:tab/>
        <w:t xml:space="preserve">Zona Urbana (Cab.TE) </w:t>
        <w:tab/>
        <w:t xml:space="preserve">Sombrerito   </w:t>
        <w:tab/>
        <w:t xml:space="preserve">03482 </w:t>
        <w:tab/>
        <w:t>49306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7ma.</w:t>
        <w:tab/>
        <w:t xml:space="preserve">Zona Urbana          </w:t>
        <w:tab/>
        <w:t xml:space="preserve">A. Ceibal    </w:t>
        <w:tab/>
        <w:t xml:space="preserve">03482 </w:t>
        <w:tab/>
        <w:t>497050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Sub Comisaría 10ma.</w:t>
        <w:tab/>
        <w:t xml:space="preserve">Zona Urbana          </w:t>
        <w:tab/>
        <w:t xml:space="preserve">La Sarita    </w:t>
        <w:tab/>
        <w:t xml:space="preserve">03482 </w:t>
        <w:tab/>
        <w:t>476022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Destacamento 2do.</w:t>
        <w:tab/>
        <w:t xml:space="preserve">Zona Urbana         </w:t>
        <w:tab/>
        <w:t xml:space="preserve">Barros Pazos </w:t>
        <w:tab/>
        <w:t xml:space="preserve">03482 </w:t>
        <w:tab/>
        <w:t>422689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Destacamento 6to.</w:t>
        <w:tab/>
        <w:t xml:space="preserve">Zona Urbana         </w:t>
        <w:tab/>
        <w:t xml:space="preserve">Santa Ana    </w:t>
        <w:tab/>
        <w:t xml:space="preserve">cel. </w:t>
        <w:tab/>
        <w:t>73101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Destacamento 8vo.</w:t>
        <w:tab/>
        <w:t xml:space="preserve">Zona Urbana         </w:t>
        <w:tab/>
        <w:t xml:space="preserve">El Araza     </w:t>
        <w:tab/>
        <w:t xml:space="preserve">03482 </w:t>
        <w:tab/>
        <w:t>420999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Destacamento 11ro.</w:t>
        <w:tab/>
        <w:tab/>
        <w:tab/>
        <w:tab/>
        <w:tab/>
      </w:r>
      <w:r>
        <w:rPr>
          <w:lang w:val="en-US"/>
        </w:rPr>
        <w:t xml:space="preserve">03482 </w:t>
        <w:tab/>
        <w:t>490612</w:t>
      </w:r>
    </w:p>
    <w:p>
      <w:pPr>
        <w:pStyle w:val="TextBody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.U.E.</w:t>
        <w:tab/>
        <w:tab/>
      </w:r>
      <w:r>
        <w:rPr/>
        <w:t xml:space="preserve">P. Diez 472        </w:t>
        <w:tab/>
        <w:t xml:space="preserve">Reconquista </w:t>
        <w:tab/>
        <w:t xml:space="preserve">03482 </w:t>
        <w:tab/>
        <w:t>420188  5043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do. Radioelectrico</w:t>
        <w:tab/>
        <w:t xml:space="preserve">P. Diez 472         </w:t>
        <w:tab/>
        <w:t xml:space="preserve">Reconquista </w:t>
        <w:tab/>
        <w:t xml:space="preserve">03482 </w:t>
        <w:tab/>
        <w:t>420001  5044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Bda. Aérea</w:t>
        <w:tab/>
        <w:t xml:space="preserve">  </w:t>
        <w:tab/>
        <w:t xml:space="preserve">       </w:t>
        <w:tab/>
        <w:tab/>
        <w:tab/>
        <w:t xml:space="preserve">03482 </w:t>
        <w:tab/>
        <w:t>420025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Bda. Aérea</w:t>
        <w:tab/>
        <w:t xml:space="preserve">             </w:t>
        <w:tab/>
        <w:t xml:space="preserve">       </w:t>
        <w:tab/>
        <w:tab/>
        <w:t xml:space="preserve">03482 </w:t>
        <w:tab/>
        <w:t>420024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CEN.COM.POL.</w:t>
        <w:tab/>
        <w:tab/>
        <w:tab/>
        <w:t>Reconquista</w:t>
        <w:tab/>
        <w:t>03482  420515  5045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NIDAD REGIONAL X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IRIONDO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  <w:r>
        <w:rPr>
          <w:u w:val="single"/>
        </w:rPr>
        <w:tab/>
        <w:t xml:space="preserve">     Centrex</w:t>
      </w:r>
    </w:p>
    <w:p>
      <w:pPr>
        <w:pStyle w:val="TextBody"/>
        <w:rPr/>
      </w:pPr>
      <w:r>
        <w:rPr/>
        <w:t>Jefe</w:t>
        <w:tab/>
        <w:tab/>
        <w:t>Ocampo 885</w:t>
        <w:tab/>
        <w:t xml:space="preserve">C. de Gómez </w:t>
        <w:tab/>
        <w:t>03471  422002  3305</w:t>
      </w:r>
    </w:p>
    <w:p>
      <w:pPr>
        <w:pStyle w:val="TextBody"/>
        <w:rPr/>
      </w:pPr>
      <w:r>
        <w:rPr/>
        <w:t>Sub Jefe</w:t>
        <w:tab/>
        <w:tab/>
        <w:t>Ocampo 885</w:t>
        <w:tab/>
        <w:t xml:space="preserve">C. de Gómez </w:t>
        <w:tab/>
        <w:t>03471  423124  3306</w:t>
      </w:r>
    </w:p>
    <w:p>
      <w:pPr>
        <w:pStyle w:val="TextBody"/>
        <w:rPr/>
      </w:pPr>
      <w:r>
        <w:rPr/>
        <w:t>Secretaría General</w:t>
        <w:tab/>
        <w:t>Ocampo 885</w:t>
        <w:tab/>
        <w:t xml:space="preserve">C. de Gómez </w:t>
        <w:tab/>
        <w:t>03471  422118  3307</w:t>
      </w:r>
    </w:p>
    <w:p>
      <w:pPr>
        <w:pStyle w:val="TextBody"/>
        <w:rPr/>
      </w:pPr>
      <w:r>
        <w:rPr>
          <w:lang w:val="es-ES"/>
        </w:rPr>
        <w:t>A.U.E.</w:t>
        <w:tab/>
        <w:tab/>
      </w:r>
      <w:r>
        <w:rPr/>
        <w:t>Ocampo 885</w:t>
        <w:tab/>
        <w:t xml:space="preserve">C. de Gómez </w:t>
        <w:tab/>
        <w:t>03471  422674  3308</w:t>
      </w:r>
    </w:p>
    <w:p>
      <w:pPr>
        <w:pStyle w:val="TextBody"/>
        <w:rPr/>
      </w:pPr>
      <w:r>
        <w:rPr/>
        <w:t>Cdo. Radioelectrico</w:t>
        <w:tab/>
        <w:t>Ocampo 885</w:t>
        <w:tab/>
        <w:t xml:space="preserve">C. de Gómez </w:t>
        <w:tab/>
        <w:t>03471  422575  3309</w:t>
      </w:r>
    </w:p>
    <w:p>
      <w:pPr>
        <w:pStyle w:val="TextBody"/>
        <w:rPr/>
      </w:pPr>
      <w:r>
        <w:rPr/>
        <w:t>División Judicial</w:t>
        <w:tab/>
        <w:t>Ocampo 885</w:t>
        <w:tab/>
        <w:t xml:space="preserve">C. de Gómez </w:t>
        <w:tab/>
        <w:t>03471  422674  3308</w:t>
      </w:r>
    </w:p>
    <w:p>
      <w:pPr>
        <w:pStyle w:val="TextBody"/>
        <w:rPr/>
      </w:pPr>
      <w:r>
        <w:rPr>
          <w:lang w:val="es-ES"/>
        </w:rPr>
        <w:t>A.U.O.P.</w:t>
        <w:tab/>
        <w:tab/>
      </w:r>
      <w:r>
        <w:rPr/>
        <w:t>Ocampo 885</w:t>
        <w:tab/>
        <w:t xml:space="preserve">C. de Gómez </w:t>
        <w:tab/>
        <w:t xml:space="preserve">03471  422045  3311 </w:t>
      </w:r>
    </w:p>
    <w:p>
      <w:pPr>
        <w:pStyle w:val="TextBody"/>
        <w:rPr/>
      </w:pPr>
      <w:r>
        <w:rPr/>
        <w:t xml:space="preserve">Dir. Gral. Com. Prov.  </w:t>
        <w:tab/>
        <w:t>Ocampo 885</w:t>
        <w:tab/>
        <w:t xml:space="preserve">C. de Gómez </w:t>
        <w:tab/>
        <w:t>03471  422421  3312</w:t>
      </w:r>
    </w:p>
    <w:p>
      <w:pPr>
        <w:pStyle w:val="TextBody"/>
        <w:rPr/>
      </w:pPr>
      <w:r>
        <w:rPr/>
        <w:t>Comisaría 1ra.</w:t>
        <w:tab/>
        <w:t>Ocampo 885</w:t>
        <w:tab/>
        <w:t xml:space="preserve">C. de Gómez </w:t>
        <w:tab/>
        <w:t>03471  422045  3311</w:t>
      </w:r>
    </w:p>
    <w:p>
      <w:pPr>
        <w:pStyle w:val="TextBody"/>
        <w:rPr/>
      </w:pPr>
      <w:r>
        <w:rPr/>
        <w:t>Comisaría 2da.</w:t>
        <w:tab/>
        <w:t>Urquiza 786</w:t>
        <w:tab/>
        <w:t xml:space="preserve">C. de Gómez </w:t>
        <w:tab/>
        <w:t>03471  422355  3314</w:t>
      </w:r>
    </w:p>
    <w:p>
      <w:pPr>
        <w:pStyle w:val="TextBody"/>
        <w:rPr/>
      </w:pPr>
      <w:r>
        <w:rPr/>
        <w:t>Comisaría 3ra.</w:t>
        <w:tab/>
        <w:t>Aren. y Moreno</w:t>
        <w:tab/>
        <w:t xml:space="preserve">Totoras     </w:t>
        <w:tab/>
        <w:t>03476  460007</w:t>
      </w:r>
    </w:p>
    <w:p>
      <w:pPr>
        <w:pStyle w:val="TextBody"/>
        <w:rPr/>
      </w:pPr>
      <w:r>
        <w:rPr/>
        <w:t>Comisaría 4ta.</w:t>
        <w:tab/>
        <w:t>Zarate e Italia</w:t>
        <w:tab/>
        <w:t xml:space="preserve">Serodino    </w:t>
        <w:tab/>
        <w:t>03476  490010</w:t>
      </w:r>
    </w:p>
    <w:p>
      <w:pPr>
        <w:pStyle w:val="TextBody"/>
        <w:rPr/>
      </w:pPr>
      <w:r>
        <w:rPr/>
        <w:t>Comisaría 5ta.</w:t>
        <w:tab/>
      </w:r>
      <w:r>
        <w:rPr>
          <w:lang w:val="es-ES"/>
        </w:rPr>
        <w:t>Riv. y 24 Set</w:t>
        <w:tab/>
        <w:t xml:space="preserve">Correa      </w:t>
        <w:tab/>
        <w:t>03471  492006</w:t>
      </w:r>
    </w:p>
    <w:p>
      <w:pPr>
        <w:pStyle w:val="TextBody"/>
        <w:rPr/>
      </w:pPr>
      <w:r>
        <w:rPr/>
        <w:t>Comisaría 6ta.</w:t>
        <w:tab/>
        <w:t>20 de Junio S/N</w:t>
        <w:tab/>
        <w:t xml:space="preserve">V. Eloisa   </w:t>
        <w:tab/>
        <w:t>03471  491013</w:t>
      </w:r>
    </w:p>
    <w:p>
      <w:pPr>
        <w:pStyle w:val="TextBody"/>
        <w:rPr/>
      </w:pPr>
      <w:r>
        <w:rPr/>
        <w:t>Comisaría 7ma.</w:t>
        <w:tab/>
        <w:t>Belgrano 383</w:t>
        <w:tab/>
        <w:t xml:space="preserve">S. Grande   </w:t>
        <w:tab/>
        <w:t>03476  494257</w:t>
      </w:r>
    </w:p>
    <w:p>
      <w:pPr>
        <w:pStyle w:val="TextBody"/>
        <w:rPr/>
      </w:pPr>
      <w:r>
        <w:rPr/>
        <w:t>Comisaría 8va.</w:t>
        <w:tab/>
        <w:t>S. Martín/Sta.Fe</w:t>
        <w:tab/>
        <w:t xml:space="preserve">Bustinza    </w:t>
        <w:tab/>
        <w:t>03471  497054</w:t>
      </w:r>
    </w:p>
    <w:p>
      <w:pPr>
        <w:pStyle w:val="TextBody"/>
        <w:rPr/>
      </w:pPr>
      <w:r>
        <w:rPr/>
        <w:t>Comisaría 9na.</w:t>
        <w:tab/>
        <w:t>Mitre y Lavalle</w:t>
        <w:tab/>
        <w:t xml:space="preserve">Carrizales  </w:t>
        <w:tab/>
        <w:t>03476  497035</w:t>
      </w:r>
    </w:p>
    <w:p>
      <w:pPr>
        <w:pStyle w:val="TextBody"/>
        <w:rPr/>
      </w:pPr>
      <w:r>
        <w:rPr/>
        <w:t>Comisaría 10ma.</w:t>
        <w:tab/>
        <w:t>9 de Julio S/N</w:t>
        <w:tab/>
        <w:t xml:space="preserve">Lucio López </w:t>
        <w:tab/>
        <w:t>03476  491069</w:t>
      </w:r>
    </w:p>
    <w:p>
      <w:pPr>
        <w:pStyle w:val="TextBody"/>
        <w:rPr/>
      </w:pPr>
      <w:r>
        <w:rPr/>
        <w:t>Comisaría 11ma.</w:t>
        <w:tab/>
      </w:r>
      <w:r>
        <w:rPr>
          <w:lang w:val="es-ES"/>
        </w:rPr>
        <w:t>Santa Fe S/N</w:t>
        <w:tab/>
        <w:t xml:space="preserve">Clason      </w:t>
        <w:tab/>
        <w:t>03471  499039</w:t>
      </w:r>
    </w:p>
    <w:p>
      <w:pPr>
        <w:pStyle w:val="TextBody"/>
        <w:rPr/>
      </w:pPr>
      <w:r>
        <w:rPr/>
        <w:t>Comisaría 12da.</w:t>
        <w:tab/>
        <w:t>Córdoba 84</w:t>
        <w:tab/>
        <w:t xml:space="preserve">Oliveros    </w:t>
        <w:tab/>
        <w:t>03476  498040</w:t>
      </w:r>
    </w:p>
    <w:p>
      <w:pPr>
        <w:pStyle w:val="TextBody"/>
        <w:rPr/>
      </w:pPr>
      <w:r>
        <w:rPr/>
        <w:t>Comisaría 13ra.</w:t>
        <w:tab/>
        <w:t>Pellegrini 925</w:t>
        <w:tab/>
        <w:t xml:space="preserve">Andino      </w:t>
        <w:tab/>
        <w:t>03476  496185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NIDAD REGIONAL XI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LAS COLONIAS</w:t>
      </w:r>
    </w:p>
    <w:p>
      <w:pPr>
        <w:pStyle w:val="TextBody"/>
        <w:rPr>
          <w:i/>
          <w:i/>
          <w:u w:val="single"/>
        </w:rPr>
      </w:pPr>
      <w:r>
        <w:rPr>
          <w:rFonts w:eastAsia="Courier New"/>
          <w:i/>
          <w:u w:val="single"/>
        </w:rPr>
        <w:t xml:space="preserve">                        </w:t>
      </w:r>
      <w:r>
        <w:rPr>
          <w:i/>
          <w:u w:val="single"/>
        </w:rPr>
        <w:t>CENTREX</w:t>
      </w:r>
    </w:p>
    <w:p>
      <w:pPr>
        <w:pStyle w:val="TextBody"/>
        <w:rPr/>
      </w:pPr>
      <w:r>
        <w:rPr/>
        <w:t>Jefe</w:t>
        <w:tab/>
        <w:tab/>
        <w:t>San Martín 2455</w:t>
        <w:tab/>
        <w:t>Esperanza</w:t>
        <w:tab/>
        <w:tab/>
        <w:t>03496  420465</w:t>
      </w:r>
    </w:p>
    <w:p>
      <w:pPr>
        <w:pStyle w:val="TextBody"/>
        <w:rPr/>
      </w:pPr>
      <w:r>
        <w:rPr/>
        <w:t>Central TE.</w:t>
        <w:tab/>
        <w:t>San Martín 2455</w:t>
        <w:tab/>
        <w:t xml:space="preserve">Esperanza   </w:t>
        <w:tab/>
        <w:t>03496  420461  6001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  <w:tab/>
        <w:tab/>
        <w:t>420073  6002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  <w:tab/>
        <w:t>420850</w:t>
      </w:r>
    </w:p>
    <w:p>
      <w:pPr>
        <w:pStyle w:val="TextBody"/>
        <w:rPr/>
      </w:pPr>
      <w:r>
        <w:rPr/>
        <w:t>Fax UR.XI. (en automatico)San Martín 2455</w:t>
        <w:tab/>
        <w:t xml:space="preserve">Esperanza   </w:t>
        <w:tab/>
        <w:t>03496  422925  6003</w:t>
      </w:r>
    </w:p>
    <w:p>
      <w:pPr>
        <w:pStyle w:val="TextBody"/>
        <w:rPr/>
      </w:pPr>
      <w:r>
        <w:rPr/>
        <w:t>Cdo. Radioelectrico</w:t>
        <w:tab/>
        <w:t>San Martín 2455</w:t>
        <w:tab/>
        <w:t xml:space="preserve">Esperanza   </w:t>
        <w:tab/>
        <w:t>03496  420332  6004</w:t>
      </w:r>
    </w:p>
    <w:p>
      <w:pPr>
        <w:pStyle w:val="TextBody"/>
        <w:rPr/>
      </w:pPr>
      <w:r>
        <w:rPr/>
        <w:t>Comisaría 1ra.</w:t>
        <w:tab/>
        <w:t>San Martín 2455</w:t>
        <w:tab/>
        <w:t xml:space="preserve">Esperanza   </w:t>
        <w:tab/>
        <w:t>03496  420003  6005</w:t>
      </w:r>
    </w:p>
    <w:p>
      <w:pPr>
        <w:pStyle w:val="TextBody"/>
        <w:rPr/>
      </w:pPr>
      <w:r>
        <w:rPr/>
        <w:t>Comisaría 2da.</w:t>
        <w:tab/>
        <w:t>Belgrano 727</w:t>
        <w:tab/>
        <w:t xml:space="preserve">S.C.Centro  </w:t>
        <w:tab/>
        <w:t>03404  420016  6134</w:t>
      </w:r>
    </w:p>
    <w:p>
      <w:pPr>
        <w:pStyle w:val="TextBody"/>
        <w:rPr/>
      </w:pPr>
      <w:r>
        <w:rPr/>
        <w:tab/>
        <w:tab/>
        <w:tab/>
        <w:tab/>
        <w:t xml:space="preserve"> </w:t>
        <w:tab/>
        <w:t xml:space="preserve"> </w:t>
        <w:tab/>
        <w:tab/>
        <w:t>421912</w:t>
      </w:r>
    </w:p>
    <w:p>
      <w:pPr>
        <w:pStyle w:val="TextBody"/>
        <w:rPr/>
      </w:pPr>
      <w:r>
        <w:rPr/>
        <w:t>Comisaría 3ra.</w:t>
        <w:tab/>
        <w:t>San Martín 554</w:t>
        <w:tab/>
        <w:t xml:space="preserve">S.J. Norte  </w:t>
        <w:tab/>
        <w:t>03404  460111  6183</w:t>
      </w:r>
    </w:p>
    <w:p>
      <w:pPr>
        <w:pStyle w:val="TextBody"/>
        <w:rPr/>
      </w:pPr>
      <w:r>
        <w:rPr/>
        <w:t>Comisaría 4ta.</w:t>
        <w:tab/>
        <w:t>San Martín 1958</w:t>
        <w:tab/>
        <w:t xml:space="preserve">Franck       </w:t>
        <w:tab/>
        <w:t>0342</w:t>
        <w:tab/>
        <w:t>4930116 2555</w:t>
      </w:r>
    </w:p>
    <w:p>
      <w:pPr>
        <w:pStyle w:val="TextBody"/>
        <w:rPr/>
      </w:pPr>
      <w:r>
        <w:rPr/>
        <w:t>Comisaría 5ta.</w:t>
        <w:tab/>
        <w:t>San Martín 1620</w:t>
        <w:tab/>
        <w:t xml:space="preserve">Humboldt    </w:t>
        <w:tab/>
        <w:t>03496  480129</w:t>
      </w:r>
    </w:p>
    <w:p>
      <w:pPr>
        <w:pStyle w:val="TextBody"/>
        <w:rPr/>
      </w:pPr>
      <w:r>
        <w:rPr/>
        <w:t>Comisaría 6ta.</w:t>
        <w:tab/>
        <w:t>25 Mayo y Coloniz.</w:t>
        <w:tab/>
        <w:t xml:space="preserve">Pilar       </w:t>
        <w:tab/>
        <w:t>03404  470019</w:t>
      </w:r>
    </w:p>
    <w:p>
      <w:pPr>
        <w:pStyle w:val="TextBody"/>
        <w:rPr/>
      </w:pPr>
      <w:r>
        <w:rPr/>
        <w:t>Sub Comisaría 1ra.</w:t>
        <w:tab/>
        <w:t>Córdoba 566</w:t>
        <w:tab/>
        <w:t xml:space="preserve">S.C.B.Vista </w:t>
        <w:tab/>
        <w:t>03404  493254  6194</w:t>
      </w:r>
    </w:p>
    <w:p>
      <w:pPr>
        <w:pStyle w:val="TextBody"/>
        <w:rPr/>
      </w:pPr>
      <w:r>
        <w:rPr/>
        <w:t>Sub Comisaría 2da.</w:t>
        <w:tab/>
        <w:t>9 de Julio 280</w:t>
        <w:tab/>
        <w:t xml:space="preserve">Sa Pereyra  </w:t>
        <w:tab/>
        <w:t>03404  494049  6197</w:t>
      </w:r>
    </w:p>
    <w:p>
      <w:pPr>
        <w:pStyle w:val="TextBody"/>
        <w:rPr/>
      </w:pPr>
      <w:r>
        <w:rPr/>
        <w:t xml:space="preserve">Sub Comisaría 3ra.     </w:t>
        <w:tab/>
        <w:t xml:space="preserve">Dr. Belotti 235       </w:t>
        <w:tab/>
        <w:t xml:space="preserve">Felicia     </w:t>
        <w:tab/>
        <w:t>03496  491052  1286</w:t>
      </w:r>
    </w:p>
    <w:p>
      <w:pPr>
        <w:pStyle w:val="TextBody"/>
        <w:rPr/>
      </w:pPr>
      <w:r>
        <w:rPr/>
        <w:t xml:space="preserve">Sub Comisaría 4ta.     </w:t>
        <w:tab/>
        <w:t xml:space="preserve">9 de Julio S/N        </w:t>
        <w:tab/>
        <w:t xml:space="preserve">La Pelada   </w:t>
        <w:tab/>
        <w:t>03496  495044  1299</w:t>
      </w:r>
    </w:p>
    <w:p>
      <w:pPr>
        <w:pStyle w:val="TextBody"/>
        <w:rPr/>
      </w:pPr>
      <w:r>
        <w:rPr/>
        <w:t xml:space="preserve">Sub Comisaría 5ta.     </w:t>
        <w:tab/>
        <w:t xml:space="preserve">Esperanza 67          </w:t>
        <w:tab/>
        <w:t xml:space="preserve">Progreso    </w:t>
        <w:tab/>
        <w:t>03497  488137  1293</w:t>
      </w:r>
    </w:p>
    <w:p>
      <w:pPr>
        <w:pStyle w:val="TextBody"/>
        <w:rPr/>
      </w:pPr>
      <w:r>
        <w:rPr/>
        <w:t xml:space="preserve">Sub Comisaría 6ta.     </w:t>
        <w:tab/>
        <w:t xml:space="preserve">9 de Julio S/N        </w:t>
        <w:tab/>
        <w:t xml:space="preserve">S. C. Sud   </w:t>
        <w:tab/>
        <w:t>03404  420108  6176</w:t>
      </w:r>
    </w:p>
    <w:p>
      <w:pPr>
        <w:pStyle w:val="TextBody"/>
        <w:rPr/>
      </w:pPr>
      <w:r>
        <w:rPr/>
        <w:t xml:space="preserve">Sub Comisaría 7ma.     </w:t>
        <w:tab/>
        <w:t xml:space="preserve">S.Francisco 417       </w:t>
        <w:tab/>
        <w:t xml:space="preserve">Elisa       </w:t>
        <w:tab/>
        <w:t>03498  499048  2038</w:t>
      </w:r>
    </w:p>
    <w:p>
      <w:pPr>
        <w:pStyle w:val="TextBody"/>
        <w:rPr/>
      </w:pPr>
      <w:r>
        <w:rPr/>
        <w:t xml:space="preserve">Sub Comisaría 8va.     </w:t>
        <w:tab/>
        <w:t xml:space="preserve">Av. América 387       </w:t>
        <w:tab/>
        <w:t xml:space="preserve">Sto.Domingo </w:t>
        <w:tab/>
        <w:t>03497  498071  1242</w:t>
      </w:r>
    </w:p>
    <w:p>
      <w:pPr>
        <w:pStyle w:val="TextBody"/>
        <w:rPr/>
      </w:pPr>
      <w:r>
        <w:rPr/>
        <w:t xml:space="preserve">Sub Comisaría 9na.     </w:t>
        <w:tab/>
        <w:t xml:space="preserve">Sto. y Laprida        </w:t>
        <w:tab/>
        <w:t xml:space="preserve">Sarmiento   </w:t>
        <w:tab/>
        <w:t>03497  497042</w:t>
      </w:r>
    </w:p>
    <w:p>
      <w:pPr>
        <w:pStyle w:val="TextBody"/>
        <w:rPr/>
      </w:pPr>
      <w:r>
        <w:rPr/>
        <w:t xml:space="preserve">Sub Comisaría 10ma.    </w:t>
        <w:tab/>
      </w:r>
      <w:r>
        <w:rPr>
          <w:lang w:val="es-ES"/>
        </w:rPr>
        <w:t xml:space="preserve">Beck S/N              </w:t>
        <w:tab/>
        <w:t xml:space="preserve">S.C. Norte  </w:t>
        <w:tab/>
        <w:t>03404  456043  6181</w:t>
      </w:r>
    </w:p>
    <w:p>
      <w:pPr>
        <w:pStyle w:val="TextBody"/>
        <w:rPr/>
      </w:pPr>
      <w:r>
        <w:rPr/>
        <w:t xml:space="preserve">Sub Comisaría 11ma.    </w:t>
        <w:tab/>
        <w:t xml:space="preserve">M. Cabal 1386         </w:t>
        <w:tab/>
        <w:t xml:space="preserve">San Agustín </w:t>
        <w:tab/>
        <w:t xml:space="preserve">0342 </w:t>
        <w:tab/>
        <w:t>4907023 2548</w:t>
      </w:r>
    </w:p>
    <w:p>
      <w:pPr>
        <w:pStyle w:val="TextBody"/>
        <w:rPr/>
      </w:pPr>
      <w:r>
        <w:rPr/>
        <w:t xml:space="preserve">Sub Comisaría 12da.    </w:t>
        <w:tab/>
        <w:t xml:space="preserve">San Jerónimo 683      </w:t>
        <w:tab/>
        <w:t xml:space="preserve">S.J.Sauce   </w:t>
        <w:tab/>
        <w:t>03404  495036</w:t>
      </w:r>
    </w:p>
    <w:p>
      <w:pPr>
        <w:pStyle w:val="TextBody"/>
        <w:rPr/>
      </w:pPr>
      <w:r>
        <w:rPr/>
        <w:t xml:space="preserve">Sub Comisaría 13ra.    </w:t>
        <w:tab/>
        <w:t xml:space="preserve">Zona Urbana           </w:t>
        <w:tab/>
        <w:t xml:space="preserve">N. Torino   </w:t>
        <w:tab/>
        <w:t>03496  494515</w:t>
      </w:r>
    </w:p>
    <w:p>
      <w:pPr>
        <w:pStyle w:val="TextBody"/>
        <w:rPr/>
      </w:pPr>
      <w:r>
        <w:rPr/>
        <w:t xml:space="preserve">Sub Comisaría 14ta.    </w:t>
        <w:tab/>
        <w:t xml:space="preserve">Zona Urbana           </w:t>
        <w:tab/>
        <w:t xml:space="preserve">Providencia </w:t>
        <w:tab/>
        <w:t>03497  492016  1295</w:t>
      </w:r>
    </w:p>
    <w:p>
      <w:pPr>
        <w:pStyle w:val="TextBody"/>
        <w:rPr/>
      </w:pPr>
      <w:r>
        <w:rPr/>
        <w:t xml:space="preserve">Sub Comisaría 15ta.    </w:t>
        <w:tab/>
        <w:t xml:space="preserve">M. Argent. S/N        </w:t>
        <w:tab/>
        <w:t xml:space="preserve">M. Luisa    </w:t>
        <w:tab/>
        <w:t>03497  496004  1240</w:t>
      </w:r>
    </w:p>
    <w:p>
      <w:pPr>
        <w:pStyle w:val="TextBody"/>
        <w:rPr/>
      </w:pPr>
      <w:r>
        <w:rPr/>
        <w:t xml:space="preserve">Sub Comisaría 16ta.    </w:t>
        <w:tab/>
      </w:r>
      <w:r>
        <w:rPr>
          <w:lang w:val="es-ES"/>
        </w:rPr>
        <w:t xml:space="preserve">VolLenwider S/N       </w:t>
        <w:tab/>
        <w:t xml:space="preserve">Grutly Sur  </w:t>
        <w:tab/>
        <w:t>03496  492509</w:t>
      </w:r>
    </w:p>
    <w:p>
      <w:pPr>
        <w:pStyle w:val="TextBody"/>
        <w:rPr/>
      </w:pPr>
      <w:r>
        <w:rPr/>
        <w:t xml:space="preserve">Sub Comisaría 17ma.    </w:t>
        <w:tab/>
        <w:t xml:space="preserve">Zona Urbana           </w:t>
        <w:tab/>
        <w:t xml:space="preserve">Matilde     </w:t>
        <w:tab/>
        <w:t xml:space="preserve">0342 </w:t>
        <w:tab/>
        <w:t>4993013 2556</w:t>
      </w:r>
    </w:p>
    <w:p>
      <w:pPr>
        <w:pStyle w:val="TextBody"/>
        <w:rPr/>
      </w:pPr>
      <w:r>
        <w:rPr/>
        <w:t xml:space="preserve">Destacamento 1ro       </w:t>
        <w:tab/>
        <w:t xml:space="preserve">Zona Urbana           </w:t>
        <w:tab/>
        <w:t xml:space="preserve">Esperanza   </w:t>
        <w:tab/>
        <w:t>03496  420295  6006</w:t>
      </w:r>
    </w:p>
    <w:p>
      <w:pPr>
        <w:pStyle w:val="TextBody"/>
        <w:rPr/>
      </w:pPr>
      <w:r>
        <w:rPr/>
        <w:t xml:space="preserve">Destacamento 2do       </w:t>
        <w:tab/>
        <w:t xml:space="preserve">Zona Urbana           </w:t>
        <w:tab/>
        <w:t xml:space="preserve">San Mariano </w:t>
        <w:tab/>
        <w:t>03404  452001</w:t>
      </w:r>
    </w:p>
    <w:p>
      <w:pPr>
        <w:pStyle w:val="TextBody"/>
        <w:rPr/>
      </w:pPr>
      <w:r>
        <w:rPr/>
        <w:t xml:space="preserve">Destacamento 3ro       </w:t>
        <w:tab/>
        <w:t xml:space="preserve">Zona Urbana           </w:t>
        <w:tab/>
        <w:t>Cululú(comuna)</w:t>
        <w:tab/>
        <w:t xml:space="preserve">03497 </w:t>
        <w:tab/>
        <w:t>491006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C.P    491017</w:t>
      </w:r>
    </w:p>
    <w:p>
      <w:pPr>
        <w:pStyle w:val="TextBody"/>
        <w:rPr/>
      </w:pPr>
      <w:r>
        <w:rPr/>
        <w:t xml:space="preserve">Destacamento 4to       </w:t>
        <w:tab/>
        <w:t xml:space="preserve">S.Roque y S.Martín    </w:t>
        <w:tab/>
        <w:t xml:space="preserve">Las Tunas  </w:t>
        <w:tab/>
        <w:t>0342  4992000  4928</w:t>
      </w:r>
    </w:p>
    <w:p>
      <w:pPr>
        <w:pStyle w:val="TextBody"/>
        <w:rPr/>
      </w:pPr>
      <w:r>
        <w:rPr/>
        <w:t xml:space="preserve">Destacamento 5to       </w:t>
        <w:tab/>
        <w:t xml:space="preserve">Zona Urbana           </w:t>
        <w:tab/>
        <w:t xml:space="preserve">Hipatia    </w:t>
        <w:tab/>
        <w:t>03497 C.P</w:t>
        <w:tab/>
        <w:t xml:space="preserve"> 488268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Hipatia (comuna)     </w:t>
        <w:tab/>
        <w:t>488216</w:t>
      </w:r>
    </w:p>
    <w:p>
      <w:pPr>
        <w:pStyle w:val="TextBody"/>
        <w:rPr/>
      </w:pPr>
      <w:r>
        <w:rPr/>
        <w:t xml:space="preserve">Destacamento 6to       </w:t>
        <w:tab/>
        <w:t xml:space="preserve">Zona Urbana           </w:t>
        <w:tab/>
        <w:t xml:space="preserve">Soutomayor </w:t>
        <w:tab/>
        <w:t>03497 C.P</w:t>
        <w:tab/>
        <w:t xml:space="preserve"> 495993</w:t>
      </w:r>
    </w:p>
    <w:p>
      <w:pPr>
        <w:pStyle w:val="TextBody"/>
        <w:rPr/>
      </w:pPr>
      <w:r>
        <w:rPr/>
        <w:t xml:space="preserve">Destacamento 7mo       </w:t>
        <w:tab/>
        <w:t xml:space="preserve">Zona Urbana           </w:t>
        <w:tab/>
        <w:t xml:space="preserve">Cavour      </w:t>
        <w:tab/>
        <w:t>03496  495010</w:t>
      </w:r>
    </w:p>
    <w:p>
      <w:pPr>
        <w:pStyle w:val="TextBody"/>
        <w:rPr/>
      </w:pPr>
      <w:r>
        <w:rPr/>
        <w:t xml:space="preserve">Destacamento 8vo       </w:t>
        <w:tab/>
        <w:t xml:space="preserve">Zona Urbana           </w:t>
        <w:tab/>
        <w:t xml:space="preserve">Sta.M.Norte </w:t>
        <w:tab/>
        <w:t>03404  453017  6180</w:t>
      </w:r>
    </w:p>
    <w:p>
      <w:pPr>
        <w:pStyle w:val="TextBody"/>
        <w:rPr/>
      </w:pPr>
      <w:r>
        <w:rPr/>
        <w:t xml:space="preserve">Destacamento 9no       </w:t>
        <w:tab/>
        <w:t xml:space="preserve">Zona Urbana           </w:t>
        <w:tab/>
        <w:t>Ituzaingó(com.)</w:t>
        <w:tab/>
        <w:t>03497  495998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</w:r>
      <w:r>
        <w:rPr/>
        <w:t>03493 C.P 496676</w:t>
      </w:r>
    </w:p>
    <w:p>
      <w:pPr>
        <w:pStyle w:val="TextBody"/>
        <w:rPr/>
      </w:pPr>
      <w:r>
        <w:rPr/>
        <w:t xml:space="preserve">Destacamento 10        </w:t>
        <w:tab/>
        <w:t xml:space="preserve">Zona Urbana           </w:t>
        <w:tab/>
        <w:t xml:space="preserve">J.L.Arauz  </w:t>
        <w:tab/>
        <w:t>03497 C.P</w:t>
        <w:tab/>
        <w:t xml:space="preserve"> 495994</w:t>
      </w:r>
    </w:p>
    <w:p>
      <w:pPr>
        <w:pStyle w:val="TextBody"/>
        <w:rPr/>
      </w:pPr>
      <w:r>
        <w:rPr/>
        <w:t xml:space="preserve">Destacamento 11ro      </w:t>
        <w:tab/>
        <w:t xml:space="preserve">Zona Urbana           </w:t>
        <w:tab/>
        <w:t xml:space="preserve">Grutly N.  </w:t>
        <w:tab/>
        <w:t>03496 C.P</w:t>
        <w:tab/>
        <w:t xml:space="preserve"> 492558</w:t>
      </w:r>
    </w:p>
    <w:p>
      <w:pPr>
        <w:pStyle w:val="TextBody"/>
        <w:rPr/>
      </w:pPr>
      <w:r>
        <w:rPr/>
        <w:t xml:space="preserve">Destacamento 12do      </w:t>
        <w:tab/>
        <w:t xml:space="preserve">Zona Urbana           </w:t>
        <w:tab/>
        <w:t>EmpalmeS.C(cel)</w:t>
        <w:tab/>
        <w:t>03496  156-152236</w:t>
      </w:r>
    </w:p>
    <w:p>
      <w:pPr>
        <w:pStyle w:val="TextBody"/>
        <w:rPr/>
      </w:pPr>
      <w:r>
        <w:rPr/>
        <w:t xml:space="preserve">Destacamento 13ro      </w:t>
        <w:tab/>
        <w:t xml:space="preserve">Zona Urbana           </w:t>
        <w:tab/>
        <w:t xml:space="preserve">San José    </w:t>
        <w:tab/>
        <w:t xml:space="preserve">0342 </w:t>
        <w:tab/>
        <w:t>4990010</w:t>
      </w:r>
    </w:p>
    <w:p>
      <w:pPr>
        <w:pStyle w:val="TextBody"/>
        <w:rPr/>
      </w:pPr>
      <w:r>
        <w:rPr/>
        <w:t xml:space="preserve">CEN.COM.POL.           </w:t>
        <w:tab/>
        <w:t xml:space="preserve">San Martín 2455       </w:t>
        <w:tab/>
        <w:t xml:space="preserve">Esperanza   </w:t>
        <w:tab/>
        <w:t>03496  4208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NIDAD REGIONAL XII</w:t>
      </w:r>
    </w:p>
    <w:p>
      <w:pPr>
        <w:pStyle w:val="TextBody"/>
        <w:rPr>
          <w:u w:val="single"/>
        </w:rPr>
      </w:pPr>
      <w:r>
        <w:rPr>
          <w:u w:val="single"/>
        </w:rPr>
        <w:t>9 DE JULI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Jefe                   </w:t>
        <w:tab/>
        <w:t xml:space="preserve">San Martín 1561      </w:t>
        <w:tab/>
        <w:t xml:space="preserve">Tostado     </w:t>
        <w:tab/>
        <w:t xml:space="preserve">03491  </w:t>
        <w:tab/>
        <w:t>470600</w:t>
      </w:r>
    </w:p>
    <w:p>
      <w:pPr>
        <w:pStyle w:val="TextBody"/>
        <w:rPr/>
      </w:pPr>
      <w:r>
        <w:rPr/>
        <w:t xml:space="preserve">Comisaría 1ra.         </w:t>
        <w:tab/>
        <w:t xml:space="preserve">San Martín 1561      </w:t>
        <w:tab/>
        <w:t xml:space="preserve">Tostado     </w:t>
        <w:tab/>
        <w:t xml:space="preserve">03491  </w:t>
        <w:tab/>
        <w:t>470555</w:t>
      </w:r>
    </w:p>
    <w:p>
      <w:pPr>
        <w:pStyle w:val="TextBody"/>
        <w:rPr/>
      </w:pPr>
      <w:r>
        <w:rPr/>
        <w:t xml:space="preserve">Comisaría 2da.         </w:t>
        <w:tab/>
        <w:t xml:space="preserve">25 de Mayo S/N       </w:t>
        <w:tab/>
        <w:t xml:space="preserve">V. Minetti  </w:t>
        <w:tab/>
        <w:t xml:space="preserve">03491  </w:t>
        <w:tab/>
        <w:t>496030</w:t>
      </w:r>
    </w:p>
    <w:p>
      <w:pPr>
        <w:pStyle w:val="TextBody"/>
        <w:rPr/>
      </w:pPr>
      <w:r>
        <w:rPr/>
        <w:t xml:space="preserve">Comisaría 3ra.                                     </w:t>
        <w:tab/>
        <w:t xml:space="preserve">El Nochero  </w:t>
        <w:tab/>
        <w:t xml:space="preserve">03491  </w:t>
        <w:tab/>
        <w:t>484112</w:t>
      </w:r>
    </w:p>
    <w:p>
      <w:pPr>
        <w:pStyle w:val="TextBody"/>
        <w:rPr/>
      </w:pPr>
      <w:r>
        <w:rPr/>
        <w:t xml:space="preserve">Comisaría 4ta.                                     </w:t>
        <w:tab/>
        <w:t xml:space="preserve">S.Margarita </w:t>
        <w:tab/>
        <w:t xml:space="preserve">03491  </w:t>
        <w:tab/>
        <w:t>483013</w:t>
      </w:r>
    </w:p>
    <w:p>
      <w:pPr>
        <w:pStyle w:val="TextBody"/>
        <w:rPr/>
      </w:pPr>
      <w:r>
        <w:rPr/>
        <w:t xml:space="preserve">Comisaría 5ta.                                     </w:t>
        <w:tab/>
        <w:t xml:space="preserve">G.Colorado  </w:t>
        <w:tab/>
        <w:t xml:space="preserve">03491  </w:t>
        <w:tab/>
        <w:t>499024</w:t>
      </w:r>
    </w:p>
    <w:p>
      <w:pPr>
        <w:pStyle w:val="TextBody"/>
        <w:rPr/>
      </w:pPr>
      <w:r>
        <w:rPr/>
        <w:t xml:space="preserve">Comisaría 6ta.                                     </w:t>
        <w:tab/>
        <w:t xml:space="preserve">P.Borrado   </w:t>
        <w:tab/>
        <w:t xml:space="preserve">03491 </w:t>
        <w:tab/>
        <w:tab/>
        <w:t>497079</w:t>
      </w:r>
    </w:p>
    <w:p>
      <w:pPr>
        <w:pStyle w:val="TextBody"/>
        <w:rPr/>
      </w:pPr>
      <w:r>
        <w:rPr/>
        <w:t xml:space="preserve">Comisaría 7ma.           </w:t>
        <w:tab/>
        <w:t xml:space="preserve">(Cab.TE)             </w:t>
        <w:tab/>
        <w:t xml:space="preserve">Logroño     </w:t>
        <w:tab/>
        <w:t xml:space="preserve">03491  </w:t>
        <w:tab/>
        <w:t>490045</w:t>
      </w:r>
    </w:p>
    <w:p>
      <w:pPr>
        <w:pStyle w:val="TextBody"/>
        <w:rPr/>
      </w:pPr>
      <w:r>
        <w:rPr/>
        <w:t xml:space="preserve">Comisaría 8va.           </w:t>
        <w:tab/>
        <w:t xml:space="preserve">(Cab.TE)             </w:t>
        <w:tab/>
        <w:t xml:space="preserve">Montefiore  </w:t>
        <w:tab/>
        <w:t xml:space="preserve">03491 </w:t>
        <w:tab/>
        <w:tab/>
        <w:t>420222</w:t>
      </w:r>
    </w:p>
    <w:p>
      <w:pPr>
        <w:pStyle w:val="TextBody"/>
        <w:rPr/>
      </w:pPr>
      <w:r>
        <w:rPr/>
        <w:t xml:space="preserve">Comisaría 9na.           </w:t>
        <w:tab/>
        <w:t xml:space="preserve">(Ca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</w:t>
      </w:r>
      <w:r>
        <w:rPr/>
        <w:t xml:space="preserve">         </w:t>
      </w:r>
      <w:r>
        <w:rPr>
          <w:u w:val="single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s-ES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L. N. Alem 116       </w:t>
        <w:tab/>
        <w:t xml:space="preserve">Ceres        </w:t>
        <w:tab/>
        <w:t>03491  420082</w:t>
      </w:r>
    </w:p>
    <w:p>
      <w:pPr>
        <w:pStyle w:val="TextBody"/>
        <w:rPr/>
      </w:pPr>
      <w:r>
        <w:rPr/>
        <w:t xml:space="preserve">Comisaría 3ra.        </w:t>
        <w:tab/>
        <w:t xml:space="preserve">9 de Julio 69        </w:t>
        <w:tab/>
        <w:t xml:space="preserve">M. Ville     </w:t>
        <w:tab/>
        <w:t>03409  420023</w:t>
      </w:r>
    </w:p>
    <w:p>
      <w:pPr>
        <w:pStyle w:val="TextBody"/>
        <w:rPr/>
      </w:pPr>
      <w:r>
        <w:rPr/>
        <w:t xml:space="preserve">Comisaría 4ta.         </w:t>
        <w:tab/>
      </w:r>
      <w:r>
        <w:rPr>
          <w:lang w:val="es-ES"/>
        </w:rPr>
        <w:t xml:space="preserve">M. Locatelli 361     </w:t>
        <w:tab/>
        <w:t xml:space="preserve">Suardi       </w:t>
        <w:tab/>
        <w:t>03562  477106</w:t>
      </w:r>
    </w:p>
    <w:p>
      <w:pPr>
        <w:pStyle w:val="TextBody"/>
        <w:rPr/>
      </w:pPr>
      <w:r>
        <w:rPr/>
        <w:t xml:space="preserve">Comisaría 5ta.         </w:t>
        <w:tab/>
        <w:t xml:space="preserve">Gral López S/N       </w:t>
        <w:tab/>
        <w:t xml:space="preserve">S.Guillermo  </w:t>
        <w:tab/>
        <w:t>03562  466227</w:t>
      </w:r>
    </w:p>
    <w:p>
      <w:pPr>
        <w:pStyle w:val="TextBody"/>
        <w:rPr/>
      </w:pPr>
      <w:r>
        <w:rPr/>
        <w:t xml:space="preserve">Comisaría 6ta.         </w:t>
        <w:tab/>
      </w:r>
      <w:r>
        <w:rPr>
          <w:lang w:val="es-ES"/>
        </w:rPr>
        <w:t xml:space="preserve">C. Zibechi 283       </w:t>
        <w:tab/>
        <w:t xml:space="preserve">Hersilia     </w:t>
        <w:tab/>
        <w:t>03491  494114</w:t>
      </w:r>
    </w:p>
    <w:p>
      <w:pPr>
        <w:pStyle w:val="TextBody"/>
        <w:rPr/>
      </w:pPr>
      <w:r>
        <w:rPr/>
        <w:t xml:space="preserve">Comisaría 7ma.         </w:t>
        <w:tab/>
        <w:t xml:space="preserve">S. Martín S/N        </w:t>
        <w:tab/>
        <w:t xml:space="preserve">Arrufo       </w:t>
        <w:tab/>
        <w:t>03491  492233</w:t>
      </w:r>
    </w:p>
    <w:p>
      <w:pPr>
        <w:pStyle w:val="TextBody"/>
        <w:rPr/>
      </w:pPr>
      <w:r>
        <w:rPr/>
        <w:t xml:space="preserve">Comisaría 9na.         </w:t>
        <w:tab/>
        <w:t xml:space="preserve">Falucho 544          </w:t>
        <w:tab/>
        <w:t xml:space="preserve">V. Trinidad  </w:t>
        <w:tab/>
        <w:t>03492  491080</w:t>
      </w:r>
    </w:p>
    <w:p>
      <w:pPr>
        <w:pStyle w:val="TextBody"/>
        <w:rPr/>
      </w:pPr>
      <w:r>
        <w:rPr/>
        <w:t xml:space="preserve">Comisaría 10ma.        </w:t>
        <w:tab/>
        <w:t xml:space="preserve">Soledad              </w:t>
        <w:tab/>
        <w:t xml:space="preserve">Soledad      </w:t>
        <w:tab/>
        <w:t>03498 C.P</w:t>
        <w:tab/>
        <w:t>498096</w:t>
      </w:r>
    </w:p>
    <w:p>
      <w:pPr>
        <w:pStyle w:val="TextBody"/>
        <w:rPr/>
      </w:pPr>
      <w:r>
        <w:rPr/>
        <w:t xml:space="preserve">Comisaría 11ra.        </w:t>
        <w:tab/>
        <w:t xml:space="preserve">Zona Urbana          </w:t>
        <w:tab/>
        <w:t xml:space="preserve">V.Zaralegui </w:t>
        <w:tab/>
        <w:t>03498 C.P</w:t>
        <w:tab/>
        <w:t>427911</w:t>
      </w:r>
    </w:p>
    <w:p>
      <w:pPr>
        <w:pStyle w:val="TextBody"/>
        <w:rPr/>
      </w:pPr>
      <w:r>
        <w:rPr/>
        <w:t xml:space="preserve">Comisaría 12da.        </w:t>
        <w:tab/>
        <w:t xml:space="preserve">Zona Urbana          </w:t>
        <w:tab/>
        <w:t xml:space="preserve">Palacios     </w:t>
        <w:tab/>
        <w:t>03409  492016</w:t>
      </w:r>
    </w:p>
    <w:p>
      <w:pPr>
        <w:pStyle w:val="TextBody"/>
        <w:rPr/>
      </w:pPr>
      <w:r>
        <w:rPr/>
        <w:t xml:space="preserve">Comisaría 13ra.        </w:t>
        <w:tab/>
      </w:r>
      <w:r>
        <w:rPr>
          <w:lang w:val="es-ES"/>
        </w:rPr>
        <w:t xml:space="preserve">Sarmiento S/N        </w:t>
        <w:tab/>
        <w:t xml:space="preserve">Ambrosetti </w:t>
        <w:tab/>
        <w:t>03491  492033</w:t>
      </w:r>
    </w:p>
    <w:p>
      <w:pPr>
        <w:pStyle w:val="TextBody"/>
        <w:rPr/>
      </w:pPr>
      <w:r>
        <w:rPr/>
        <w:t xml:space="preserve">Comisaría 14ta.        </w:t>
        <w:tab/>
        <w:t xml:space="preserve">Zona Urbana          </w:t>
        <w:tab/>
        <w:t xml:space="preserve">Palmeras     </w:t>
        <w:tab/>
        <w:t>03409  491009</w:t>
      </w:r>
    </w:p>
    <w:p>
      <w:pPr>
        <w:pStyle w:val="TextBody"/>
        <w:rPr/>
      </w:pPr>
      <w:r>
        <w:rPr/>
        <w:t>Comisaría 15ta.</w:t>
        <w:tab/>
        <w:t xml:space="preserve">Zona Urbana          </w:t>
        <w:tab/>
        <w:t xml:space="preserve">Monigotes    </w:t>
        <w:tab/>
        <w:t>03409  496020</w:t>
      </w:r>
    </w:p>
    <w:p>
      <w:pPr>
        <w:pStyle w:val="TextBody"/>
        <w:rPr/>
      </w:pPr>
      <w:r>
        <w:rPr/>
        <w:t>Comisaría 16ta.</w:t>
        <w:tab/>
        <w:t>Zona Urbana</w:t>
        <w:tab/>
        <w:t>La Lucila</w:t>
        <w:tab/>
        <w:tab/>
        <w:t>03408 C.P 429958</w:t>
      </w:r>
    </w:p>
    <w:p>
      <w:pPr>
        <w:pStyle w:val="TextBody"/>
        <w:rPr/>
      </w:pPr>
      <w:r>
        <w:rPr/>
        <w:t>Comisaría 17ma.</w:t>
        <w:tab/>
        <w:t xml:space="preserve">San Martín S/N       </w:t>
        <w:tab/>
        <w:t xml:space="preserve">Curupaytí    </w:t>
        <w:tab/>
        <w:t>03491  493600</w:t>
      </w:r>
    </w:p>
    <w:p>
      <w:pPr>
        <w:pStyle w:val="TextBody"/>
        <w:rPr/>
      </w:pPr>
      <w:r>
        <w:rPr/>
        <w:t>Comisaría 18va.</w:t>
        <w:tab/>
        <w:t xml:space="preserve">Zona Urbana          </w:t>
        <w:tab/>
        <w:t xml:space="preserve">La Rubia     </w:t>
        <w:tab/>
        <w:t>03491  495830</w:t>
      </w:r>
    </w:p>
    <w:p>
      <w:pPr>
        <w:pStyle w:val="TextBody"/>
        <w:rPr/>
      </w:pPr>
      <w:r>
        <w:rPr/>
        <w:t>Sub Comisaría 1ra.</w:t>
        <w:tab/>
        <w:t xml:space="preserve">Zona Urbana          </w:t>
        <w:tab/>
        <w:t xml:space="preserve">Aguara Gde. </w:t>
        <w:tab/>
        <w:t>03408 C.P</w:t>
        <w:tab/>
        <w:t>429957</w:t>
      </w:r>
    </w:p>
    <w:p>
      <w:pPr>
        <w:pStyle w:val="TextBody"/>
        <w:rPr/>
      </w:pPr>
      <w:r>
        <w:rPr/>
        <w:t>Sub Comisaría 2da.</w:t>
        <w:tab/>
        <w:t xml:space="preserve">Zona Urbana          </w:t>
        <w:tab/>
        <w:t xml:space="preserve">Ñanducita   </w:t>
        <w:tab/>
        <w:t>03408 C.P</w:t>
        <w:tab/>
        <w:t>429975</w:t>
      </w:r>
    </w:p>
    <w:p>
      <w:pPr>
        <w:pStyle w:val="TextBody"/>
        <w:rPr/>
      </w:pPr>
      <w:r>
        <w:rPr/>
        <w:t>Sub Comisaría 3ra.</w:t>
        <w:tab/>
        <w:t xml:space="preserve">Zona Urbana          </w:t>
        <w:tab/>
        <w:t xml:space="preserve">Cnia. Rosa   </w:t>
        <w:tab/>
        <w:t>03562  466858</w:t>
      </w:r>
    </w:p>
    <w:p>
      <w:pPr>
        <w:pStyle w:val="TextBody"/>
        <w:rPr/>
      </w:pPr>
      <w:r>
        <w:rPr/>
        <w:t>Sub Comisaría 4ta.</w:t>
        <w:tab/>
        <w:t xml:space="preserve">Zona Urbana          </w:t>
        <w:tab/>
        <w:t xml:space="preserve">M. Eugenia  </w:t>
        <w:tab/>
        <w:t>03498 C.P</w:t>
        <w:tab/>
        <w:t>498085</w:t>
      </w:r>
    </w:p>
    <w:p>
      <w:pPr>
        <w:pStyle w:val="TextBody"/>
        <w:rPr/>
      </w:pPr>
      <w:r>
        <w:rPr/>
        <w:t>Destacamento 1ro.</w:t>
        <w:tab/>
        <w:t xml:space="preserve">Zona Urbana          </w:t>
        <w:tab/>
        <w:t xml:space="preserve">Santurce    </w:t>
        <w:tab/>
        <w:t>03408 C.P</w:t>
        <w:tab/>
        <w:t xml:space="preserve">429974 </w:t>
      </w:r>
    </w:p>
    <w:p>
      <w:pPr>
        <w:pStyle w:val="TextBody"/>
        <w:rPr/>
      </w:pPr>
      <w:r>
        <w:rPr/>
        <w:t>Destacamento 2do.</w:t>
        <w:tab/>
        <w:t xml:space="preserve">Zona Urbana          </w:t>
        <w:tab/>
        <w:t xml:space="preserve">Constanza   </w:t>
        <w:tab/>
        <w:t>03409 C.P</w:t>
        <w:tab/>
        <w:t>420018</w:t>
      </w:r>
    </w:p>
    <w:p>
      <w:pPr>
        <w:pStyle w:val="TextBody"/>
        <w:rPr/>
      </w:pPr>
      <w:r>
        <w:rPr/>
        <w:t>Destacamento 3ro.</w:t>
        <w:tab/>
        <w:t xml:space="preserve">Zona Urbana          </w:t>
        <w:tab/>
        <w:t xml:space="preserve">La Cabral   </w:t>
        <w:tab/>
        <w:t>03408 C.P</w:t>
        <w:tab/>
        <w:t>423450</w:t>
      </w:r>
    </w:p>
    <w:p>
      <w:pPr>
        <w:pStyle w:val="TextBody"/>
        <w:rPr/>
      </w:pPr>
      <w:r>
        <w:rPr/>
        <w:t>Destacamento 4to.</w:t>
        <w:tab/>
        <w:t xml:space="preserve">Zona Urbana          </w:t>
        <w:tab/>
        <w:t xml:space="preserve">Capivara    </w:t>
        <w:tab/>
        <w:t>03408 C.P</w:t>
        <w:tab/>
        <w:t>429977</w:t>
      </w:r>
    </w:p>
    <w:p>
      <w:pPr>
        <w:pStyle w:val="TextBody"/>
        <w:rPr/>
      </w:pPr>
      <w:r>
        <w:rPr/>
        <w:t>Destacamento 6to.</w:t>
        <w:tab/>
        <w:t xml:space="preserve">Zona Urbana          </w:t>
        <w:tab/>
        <w:t xml:space="preserve">Las Avispas </w:t>
        <w:tab/>
        <w:t>03491 C.P</w:t>
        <w:tab/>
        <w:t xml:space="preserve">492062 </w:t>
      </w:r>
    </w:p>
    <w:p>
      <w:pPr>
        <w:pStyle w:val="TextBody"/>
        <w:rPr/>
      </w:pPr>
      <w:r>
        <w:rPr/>
        <w:t>Destacamento 7mo.</w:t>
        <w:tab/>
        <w:t xml:space="preserve">Zona Urbana          </w:t>
        <w:tab/>
        <w:t xml:space="preserve">C.Portugal  </w:t>
        <w:tab/>
        <w:t>03408 C.P</w:t>
        <w:tab/>
        <w:t>429976</w:t>
      </w:r>
    </w:p>
    <w:p>
      <w:pPr>
        <w:pStyle w:val="TextBody"/>
        <w:rPr/>
      </w:pPr>
      <w:r>
        <w:rPr/>
        <w:t>Destacamento 8vo.</w:t>
        <w:tab/>
        <w:t xml:space="preserve">Zona Urbana          </w:t>
        <w:tab/>
        <w:t xml:space="preserve">Colonia Ana </w:t>
        <w:tab/>
        <w:t>03491 C.P</w:t>
        <w:tab/>
        <w:t>491111</w:t>
      </w:r>
    </w:p>
    <w:p>
      <w:pPr>
        <w:pStyle w:val="TextBody"/>
        <w:rPr/>
      </w:pPr>
      <w:r>
        <w:rPr/>
        <w:t>Destacamento 9no.</w:t>
        <w:tab/>
        <w:t xml:space="preserve">Zona Urbana          </w:t>
        <w:tab/>
        <w:t xml:space="preserve">Col. Bossi  </w:t>
        <w:tab/>
        <w:t>03409  420480</w:t>
      </w:r>
    </w:p>
    <w:p>
      <w:pPr>
        <w:pStyle w:val="TextBody"/>
        <w:rPr/>
      </w:pPr>
      <w:r>
        <w:rPr/>
        <w:t>Destacamento 10mo.</w:t>
        <w:tab/>
        <w:t xml:space="preserve">Zona Urbana          </w:t>
        <w:tab/>
        <w:t xml:space="preserve">Col. Clara   </w:t>
        <w:tab/>
        <w:t>03498 C.P</w:t>
        <w:tab/>
        <w:t>499034</w:t>
      </w:r>
    </w:p>
    <w:p>
      <w:pPr>
        <w:pStyle w:val="TextBody"/>
        <w:rPr/>
      </w:pPr>
      <w:r>
        <w:rPr/>
        <w:t>Destacamento 11ro.</w:t>
        <w:tab/>
        <w:t xml:space="preserve">Zona Urbana          </w:t>
        <w:tab/>
        <w:t xml:space="preserve">Mte. Oscur.  </w:t>
        <w:tab/>
        <w:t>03652  423965</w:t>
      </w:r>
    </w:p>
    <w:p>
      <w:pPr>
        <w:pStyle w:val="TextBody"/>
        <w:rPr>
          <w:b/>
          <w:b/>
          <w:i/>
          <w:i/>
          <w:u w:val="single"/>
        </w:rPr>
      </w:pPr>
      <w:r>
        <w:rPr/>
        <w:t>Cdo. Radioelectrico</w:t>
        <w:tab/>
        <w:t xml:space="preserve">Las Heras 1294       </w:t>
        <w:tab/>
        <w:t xml:space="preserve">S.Cristobal  </w:t>
        <w:tab/>
        <w:t>03408  422021  3610    Sección 13 DGSR</w:t>
        <w:tab/>
        <w:t xml:space="preserve">Zona Urbana          </w:t>
        <w:tab/>
        <w:t xml:space="preserve">Huanqueros   </w:t>
        <w:tab/>
        <w:t xml:space="preserve">03408 </w:t>
        <w:tab/>
        <w:t>423454 Sección 23 DGSR</w:t>
        <w:tab/>
        <w:t xml:space="preserve">                 Zna Urbana       </w:t>
        <w:tab/>
        <w:t xml:space="preserve">S.Guillermo  </w:t>
        <w:tab/>
        <w:t>03562  466227</w:t>
      </w:r>
    </w:p>
    <w:p>
      <w:pPr>
        <w:pStyle w:val="TextBody"/>
        <w:rPr>
          <w:u w:val="single"/>
        </w:rPr>
      </w:pPr>
      <w:r>
        <w:rPr>
          <w:u w:val="single"/>
        </w:rPr>
        <w:t>UNIDAD REGIONAL XIV</w:t>
      </w:r>
    </w:p>
    <w:p>
      <w:pPr>
        <w:pStyle w:val="TextBody"/>
        <w:rPr>
          <w:u w:val="single"/>
        </w:rPr>
      </w:pPr>
      <w:r>
        <w:rPr>
          <w:u w:val="single"/>
        </w:rPr>
        <w:t>SAN JAVIER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Jefe</w:t>
        <w:tab/>
        <w:tab/>
        <w:t>9 de Julio 817</w:t>
        <w:tab/>
        <w:t xml:space="preserve">San Javier  </w:t>
        <w:tab/>
        <w:t>03405  424112</w:t>
      </w:r>
    </w:p>
    <w:p>
      <w:pPr>
        <w:pStyle w:val="TextBody"/>
        <w:rPr/>
      </w:pPr>
      <w:r>
        <w:rPr/>
        <w:t>Sub Jefe</w:t>
        <w:tab/>
        <w:tab/>
        <w:t>9 de Julio 817</w:t>
        <w:tab/>
        <w:t xml:space="preserve">San Javier  </w:t>
        <w:tab/>
        <w:t>03405  424369</w:t>
      </w:r>
    </w:p>
    <w:p>
      <w:pPr>
        <w:pStyle w:val="TextBody"/>
        <w:rPr/>
      </w:pPr>
      <w:r>
        <w:rPr/>
        <w:t>División Judicial</w:t>
        <w:tab/>
        <w:t>9 de Julio 817</w:t>
        <w:tab/>
        <w:t xml:space="preserve">San Javier  </w:t>
        <w:tab/>
        <w:t>03405  424365</w:t>
      </w:r>
    </w:p>
    <w:p>
      <w:pPr>
        <w:pStyle w:val="TextBody"/>
        <w:rPr/>
      </w:pPr>
      <w:r>
        <w:rPr/>
        <w:t>División Personal</w:t>
        <w:tab/>
        <w:t>9 de Julio 817</w:t>
        <w:tab/>
        <w:t xml:space="preserve">San Javier  </w:t>
        <w:tab/>
        <w:t>03405  424366</w:t>
      </w:r>
    </w:p>
    <w:p>
      <w:pPr>
        <w:pStyle w:val="TextBody"/>
        <w:rPr/>
      </w:pPr>
      <w:r>
        <w:rPr/>
        <w:t>Comisaría 1ra.</w:t>
        <w:tab/>
        <w:t>9 de Julio 817</w:t>
        <w:tab/>
        <w:t xml:space="preserve">San Javier  </w:t>
        <w:tab/>
        <w:t>03405  424111</w:t>
      </w:r>
    </w:p>
    <w:p>
      <w:pPr>
        <w:pStyle w:val="TextBody"/>
        <w:rPr/>
      </w:pPr>
      <w:r>
        <w:rPr/>
        <w:t>Comisaría 2da.</w:t>
        <w:tab/>
        <w:t>San Martín 894</w:t>
        <w:tab/>
        <w:t xml:space="preserve">Romang      </w:t>
        <w:tab/>
        <w:t>03482  496022</w:t>
      </w:r>
    </w:p>
    <w:p>
      <w:pPr>
        <w:pStyle w:val="TextBody"/>
        <w:rPr/>
      </w:pPr>
      <w:r>
        <w:rPr/>
        <w:t>Comisaría 3ra.</w:t>
        <w:tab/>
        <w:t>Belgrano 1188</w:t>
        <w:tab/>
        <w:t xml:space="preserve">Alejandra   </w:t>
        <w:tab/>
        <w:t>03405  492065</w:t>
      </w:r>
    </w:p>
    <w:p>
      <w:pPr>
        <w:pStyle w:val="TextBody"/>
        <w:rPr/>
      </w:pPr>
      <w:r>
        <w:rPr/>
        <w:t>Sub Comisaría 1ra.</w:t>
        <w:tab/>
        <w:t>Ruta 72 S (Cab.TE.)</w:t>
        <w:tab/>
        <w:t xml:space="preserve">La Brava    </w:t>
        <w:tab/>
        <w:t>03405  424055</w:t>
      </w:r>
    </w:p>
    <w:p>
      <w:pPr>
        <w:pStyle w:val="TextBody"/>
        <w:rPr/>
      </w:pPr>
      <w:r>
        <w:rPr/>
        <w:t>Sub Comisaría 2da.</w:t>
        <w:tab/>
        <w:t>Ruta 72 S (Cab.TE.)</w:t>
        <w:tab/>
        <w:t xml:space="preserve">Cacique A.  </w:t>
        <w:tab/>
        <w:t>03405  424714</w:t>
      </w:r>
    </w:p>
    <w:p>
      <w:pPr>
        <w:pStyle w:val="TextBody"/>
        <w:rPr/>
      </w:pPr>
      <w:r>
        <w:rPr/>
        <w:t>Sub Comisaría 3ra.</w:t>
        <w:tab/>
        <w:t>Ruta 1    (Cab.TE.)</w:t>
        <w:tab/>
        <w:t xml:space="preserve">C. Teresa   </w:t>
        <w:tab/>
        <w:t>03405  424722</w:t>
      </w:r>
    </w:p>
    <w:p>
      <w:pPr>
        <w:pStyle w:val="TextBody"/>
        <w:rPr/>
      </w:pPr>
      <w:r>
        <w:rPr/>
        <w:t>Sub Comisaría 4ta.</w:t>
        <w:tab/>
        <w:t>Ruta 287S (Cab.TE.)</w:t>
        <w:tab/>
        <w:t xml:space="preserve">C. Duran    </w:t>
        <w:tab/>
        <w:t>03482  496116</w:t>
      </w:r>
    </w:p>
    <w:p>
      <w:pPr>
        <w:pStyle w:val="TextBody"/>
        <w:rPr/>
      </w:pPr>
      <w:r>
        <w:rPr/>
        <w:t>Destacamento 1ro</w:t>
        <w:tab/>
        <w:t>Ruta 36   (Cab.TE.)</w:t>
        <w:tab/>
        <w:t xml:space="preserve">C. Del Toba </w:t>
        <w:tab/>
        <w:t>03483  421300</w:t>
      </w:r>
    </w:p>
    <w:p>
      <w:pPr>
        <w:pStyle w:val="TextBody"/>
        <w:rPr/>
      </w:pPr>
      <w:r>
        <w:rPr/>
        <w:t>Destacamento 2do.</w:t>
        <w:tab/>
        <w:t>Zona Urbana</w:t>
        <w:tab/>
        <w:t xml:space="preserve">San Roque   </w:t>
        <w:tab/>
        <w:t>03483  498305</w:t>
      </w:r>
    </w:p>
    <w:p>
      <w:pPr>
        <w:pStyle w:val="TextBody"/>
        <w:rPr/>
      </w:pPr>
      <w:r>
        <w:rPr/>
        <w:t>Destacamento 3ro.</w:t>
        <w:tab/>
        <w:t>Zona Urbana</w:t>
        <w:tab/>
        <w:t xml:space="preserve">La María    </w:t>
        <w:tab/>
        <w:t>03483  498303</w:t>
      </w:r>
    </w:p>
    <w:p>
      <w:pPr>
        <w:pStyle w:val="TextBody"/>
        <w:rPr/>
      </w:pPr>
      <w:r>
        <w:rPr/>
        <w:t>Destacamento 4to.</w:t>
        <w:tab/>
        <w:tab/>
        <w:tab/>
        <w:t xml:space="preserve">Corralitos  </w:t>
        <w:tab/>
        <w:t>03405  492073</w:t>
      </w:r>
    </w:p>
    <w:p>
      <w:pPr>
        <w:pStyle w:val="TextBody"/>
        <w:rPr/>
      </w:pPr>
      <w:r>
        <w:rPr/>
        <w:t>Destacamento 5to.</w:t>
        <w:tab/>
        <w:t>Ruta 1    (Cab.TE.)</w:t>
        <w:tab/>
        <w:t xml:space="preserve">San Jose    </w:t>
        <w:tab/>
        <w:t>03405  424732</w:t>
      </w:r>
    </w:p>
    <w:p>
      <w:pPr>
        <w:pStyle w:val="TextBody"/>
        <w:rPr/>
      </w:pPr>
      <w:r>
        <w:rPr/>
        <w:t>CEN. COM. POL</w:t>
        <w:tab/>
        <w:t>9 de Julio 817</w:t>
        <w:tab/>
        <w:t xml:space="preserve">San Javier  </w:t>
        <w:tab/>
        <w:t>03405  424137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NIDAD REGIONAL XV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SAN JERONIMO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  <w:tab/>
      </w:r>
      <w:r>
        <w:rPr>
          <w:u w:val="single"/>
        </w:rPr>
        <w:tab/>
        <w:tab/>
        <w:t xml:space="preserve">                           Centrex</w:t>
      </w:r>
    </w:p>
    <w:p>
      <w:pPr>
        <w:pStyle w:val="TextBody"/>
        <w:rPr/>
      </w:pPr>
      <w:r>
        <w:rPr/>
        <w:t>Jefe</w:t>
        <w:tab/>
        <w:tab/>
        <w:t>San Martín 1114</w:t>
        <w:tab/>
        <w:t xml:space="preserve">Coronda      </w:t>
        <w:tab/>
        <w:t xml:space="preserve">0342  </w:t>
        <w:tab/>
        <w:t>4910135  3402</w:t>
      </w:r>
    </w:p>
    <w:p>
      <w:pPr>
        <w:pStyle w:val="TextBody"/>
        <w:rPr/>
      </w:pPr>
      <w:r>
        <w:rPr/>
        <w:t>División Judicial</w:t>
        <w:tab/>
        <w:t>San Martín 1114</w:t>
        <w:tab/>
        <w:t xml:space="preserve">Coronda      </w:t>
        <w:tab/>
        <w:t xml:space="preserve">0342  </w:t>
        <w:tab/>
        <w:t>4910014  3403</w:t>
      </w:r>
    </w:p>
    <w:p>
      <w:pPr>
        <w:pStyle w:val="TextBody"/>
        <w:rPr/>
      </w:pPr>
      <w:r>
        <w:rPr/>
        <w:t>A.U.O.P.</w:t>
        <w:tab/>
        <w:tab/>
        <w:t>San Martín 1114</w:t>
        <w:tab/>
        <w:t xml:space="preserve">Coronda      </w:t>
        <w:tab/>
        <w:t xml:space="preserve">0342  </w:t>
        <w:tab/>
        <w:t>4910112  3404</w:t>
      </w:r>
    </w:p>
    <w:p>
      <w:pPr>
        <w:pStyle w:val="TextBody"/>
        <w:rPr/>
      </w:pPr>
      <w:r>
        <w:rPr/>
        <w:t>Comisaría 1ra.</w:t>
        <w:tab/>
        <w:t>San Martín 1114</w:t>
        <w:tab/>
        <w:t xml:space="preserve">Coronda      </w:t>
        <w:tab/>
        <w:t xml:space="preserve">0342  </w:t>
        <w:tab/>
        <w:t>4910035  3405</w:t>
      </w:r>
    </w:p>
    <w:p>
      <w:pPr>
        <w:pStyle w:val="TextBody"/>
        <w:rPr/>
      </w:pPr>
      <w:r>
        <w:rPr/>
        <w:t>Comisaría 2da.</w:t>
        <w:tab/>
        <w:t>Mitre 346</w:t>
        <w:tab/>
        <w:t xml:space="preserve">Galvez      </w:t>
        <w:tab/>
        <w:t>03404  481101</w:t>
      </w:r>
    </w:p>
    <w:p>
      <w:pPr>
        <w:pStyle w:val="TextBody"/>
        <w:rPr/>
      </w:pPr>
      <w:r>
        <w:rPr/>
        <w:t>Comisaría 3ra.</w:t>
        <w:tab/>
        <w:t>Alem 765</w:t>
        <w:tab/>
        <w:t xml:space="preserve">Barrancas   </w:t>
        <w:tab/>
        <w:t>03466  420219</w:t>
      </w:r>
    </w:p>
    <w:p>
      <w:pPr>
        <w:pStyle w:val="TextBody"/>
        <w:rPr/>
      </w:pPr>
      <w:r>
        <w:rPr/>
        <w:t>Comisaría 4ta.</w:t>
        <w:tab/>
        <w:t>Mendoza 356</w:t>
        <w:tab/>
        <w:t xml:space="preserve">Maciel      </w:t>
        <w:tab/>
        <w:t>03476  470242</w:t>
      </w:r>
    </w:p>
    <w:p>
      <w:pPr>
        <w:pStyle w:val="TextBody"/>
        <w:rPr/>
      </w:pPr>
      <w:r>
        <w:rPr/>
        <w:t>Comisaría 5ta.</w:t>
        <w:tab/>
        <w:t>San Martín 357</w:t>
        <w:tab/>
        <w:t xml:space="preserve">Monje       </w:t>
        <w:tab/>
        <w:t>03466  498032</w:t>
      </w:r>
    </w:p>
    <w:p>
      <w:pPr>
        <w:pStyle w:val="TextBody"/>
        <w:rPr/>
      </w:pPr>
      <w:r>
        <w:rPr/>
        <w:t>Comisaría 6ta.</w:t>
        <w:tab/>
        <w:t>Santa Fe 415</w:t>
        <w:tab/>
        <w:t xml:space="preserve">S. J. Norte </w:t>
        <w:tab/>
        <w:t>03401  493171</w:t>
      </w:r>
    </w:p>
    <w:p>
      <w:pPr>
        <w:pStyle w:val="TextBody"/>
        <w:rPr/>
      </w:pPr>
      <w:r>
        <w:rPr/>
        <w:t>Comisaría 7ma.</w:t>
        <w:tab/>
        <w:t>J. Lazarte</w:t>
        <w:tab/>
        <w:t xml:space="preserve">S. Jenaro   </w:t>
        <w:tab/>
        <w:t>03471  448316</w:t>
      </w:r>
    </w:p>
    <w:p>
      <w:pPr>
        <w:pStyle w:val="TextBody"/>
        <w:rPr/>
      </w:pPr>
      <w:r>
        <w:rPr/>
        <w:t>Comisaría 8va.</w:t>
        <w:tab/>
        <w:t>Corrientes 1231</w:t>
        <w:tab/>
        <w:t xml:space="preserve">Centeno     </w:t>
        <w:tab/>
        <w:t>03401  498222</w:t>
      </w:r>
    </w:p>
    <w:p>
      <w:pPr>
        <w:pStyle w:val="TextBody"/>
        <w:rPr/>
      </w:pPr>
      <w:r>
        <w:rPr/>
        <w:t>Comisaría 9na.</w:t>
        <w:tab/>
        <w:t>Sarmiento 582</w:t>
        <w:tab/>
        <w:t xml:space="preserve">B. Irigoyen </w:t>
        <w:tab/>
        <w:t>03466  494031</w:t>
      </w:r>
    </w:p>
    <w:p>
      <w:pPr>
        <w:pStyle w:val="TextBody"/>
        <w:rPr/>
      </w:pPr>
      <w:r>
        <w:rPr/>
        <w:t>Comisaría 10ma.</w:t>
        <w:tab/>
        <w:t>San Martín 840</w:t>
        <w:tab/>
        <w:t xml:space="preserve">Gessler     </w:t>
        <w:tab/>
        <w:t>03404  497018</w:t>
      </w:r>
    </w:p>
    <w:p>
      <w:pPr>
        <w:pStyle w:val="TextBody"/>
        <w:rPr/>
      </w:pPr>
      <w:r>
        <w:rPr/>
        <w:t>Comisaría 11ra.</w:t>
        <w:tab/>
        <w:t>Desagüe 105</w:t>
        <w:tab/>
        <w:t xml:space="preserve">Est. Díaz   </w:t>
        <w:tab/>
        <w:t>03466  496195</w:t>
      </w:r>
    </w:p>
    <w:p>
      <w:pPr>
        <w:pStyle w:val="TextBody"/>
        <w:rPr/>
      </w:pPr>
      <w:r>
        <w:rPr/>
        <w:t>Comisaría 12da.</w:t>
        <w:tab/>
        <w:t>Paganini</w:t>
        <w:tab/>
        <w:t xml:space="preserve">Pto. Gaboto </w:t>
        <w:tab/>
        <w:t>03476  488056</w:t>
      </w:r>
    </w:p>
    <w:p>
      <w:pPr>
        <w:pStyle w:val="TextBody"/>
        <w:rPr/>
      </w:pPr>
      <w:r>
        <w:rPr/>
        <w:t>Comisaría 13ra.</w:t>
        <w:tab/>
        <w:t>Dr. Rovere 649</w:t>
        <w:tab/>
        <w:t xml:space="preserve">Arocena     </w:t>
        <w:tab/>
        <w:t>03466  495037</w:t>
      </w:r>
    </w:p>
    <w:p>
      <w:pPr>
        <w:pStyle w:val="TextBody"/>
        <w:rPr/>
      </w:pPr>
      <w:r>
        <w:rPr/>
        <w:t>Comisaría 14ta.</w:t>
        <w:tab/>
        <w:t>9 de Julio 349</w:t>
        <w:tab/>
        <w:t xml:space="preserve">S. Fabian   </w:t>
        <w:tab/>
        <w:t>03466  492055</w:t>
      </w:r>
    </w:p>
    <w:p>
      <w:pPr>
        <w:pStyle w:val="TextBody"/>
        <w:rPr/>
      </w:pPr>
      <w:r>
        <w:rPr/>
        <w:t>Comisaría 15ta.</w:t>
        <w:tab/>
        <w:t>Z. Urbana (Cab.TE.)</w:t>
        <w:tab/>
        <w:t xml:space="preserve">D. Arijón   </w:t>
        <w:tab/>
        <w:t xml:space="preserve">0342  </w:t>
        <w:tab/>
        <w:t>4900074</w:t>
      </w:r>
    </w:p>
    <w:p>
      <w:pPr>
        <w:pStyle w:val="TextBody"/>
        <w:rPr/>
      </w:pPr>
      <w:r>
        <w:rPr/>
        <w:t>Comisaría 16ta.</w:t>
        <w:tab/>
        <w:t>Corrientes 1454</w:t>
        <w:tab/>
        <w:t xml:space="preserve">López       </w:t>
        <w:tab/>
        <w:t>03404  498082</w:t>
      </w:r>
    </w:p>
    <w:p>
      <w:pPr>
        <w:pStyle w:val="TextBody"/>
        <w:rPr/>
      </w:pPr>
      <w:r>
        <w:rPr/>
        <w:t>Comisaría 17ma.</w:t>
        <w:tab/>
        <w:t>Belgrano 514</w:t>
        <w:tab/>
        <w:t xml:space="preserve">Irigoyen    </w:t>
        <w:tab/>
        <w:t>03466  491020</w:t>
      </w:r>
    </w:p>
    <w:p>
      <w:pPr>
        <w:pStyle w:val="TextBody"/>
        <w:rPr/>
      </w:pPr>
      <w:r>
        <w:rPr/>
        <w:t>Comisaría 18va.</w:t>
        <w:tab/>
        <w:t>M. Leiva S/N</w:t>
        <w:tab/>
        <w:t xml:space="preserve">Larrechea   </w:t>
        <w:tab/>
        <w:t>03404  491247</w:t>
      </w:r>
    </w:p>
    <w:p>
      <w:pPr>
        <w:pStyle w:val="TextBody"/>
        <w:rPr/>
      </w:pPr>
      <w:r>
        <w:rPr/>
        <w:t>Destacamento</w:t>
        <w:tab/>
        <w:tab/>
        <w:tab/>
        <w:t xml:space="preserve">B. Caima     </w:t>
        <w:tab/>
        <w:t xml:space="preserve">0342  </w:t>
        <w:tab/>
        <w:t>4900060</w:t>
      </w:r>
    </w:p>
    <w:p>
      <w:pPr>
        <w:pStyle w:val="TextBody"/>
        <w:rPr/>
      </w:pPr>
      <w:r>
        <w:rPr/>
        <w:t>Destacamento</w:t>
        <w:tab/>
        <w:tab/>
        <w:tab/>
        <w:t xml:space="preserve">Loma Alta   </w:t>
        <w:tab/>
        <w:t>03404  481655</w:t>
      </w:r>
    </w:p>
    <w:p>
      <w:pPr>
        <w:pStyle w:val="TextBody"/>
        <w:rPr/>
      </w:pPr>
      <w:r>
        <w:rPr/>
        <w:t>Cdo. Radioelectrico</w:t>
        <w:tab/>
        <w:t>San Martín 1114</w:t>
        <w:tab/>
        <w:t xml:space="preserve">Coronda      </w:t>
        <w:tab/>
        <w:t xml:space="preserve">0342  </w:t>
        <w:tab/>
        <w:t>4910125  3406</w:t>
      </w:r>
    </w:p>
    <w:p>
      <w:pPr>
        <w:pStyle w:val="TextBody"/>
        <w:rPr/>
      </w:pPr>
      <w:r>
        <w:rPr/>
        <w:t xml:space="preserve">CEN.COM.POL.     </w:t>
        <w:tab/>
        <w:t>San Martín 1114</w:t>
        <w:tab/>
        <w:t>Coronda</w:t>
        <w:tab/>
        <w:tab/>
        <w:t>0342</w:t>
        <w:tab/>
        <w:t>4910297  3407</w:t>
      </w:r>
    </w:p>
    <w:p>
      <w:pPr>
        <w:pStyle w:val="TextBody"/>
        <w:rPr/>
      </w:pPr>
      <w:r>
        <w:rPr/>
        <w:t>Cárcel U-1</w:t>
        <w:tab/>
        <w:t>Zona Urbana</w:t>
        <w:tab/>
        <w:t>Coronda</w:t>
        <w:tab/>
        <w:tab/>
        <w:t>0342</w:t>
        <w:tab/>
        <w:t>4910099</w:t>
      </w:r>
    </w:p>
    <w:p>
      <w:pPr>
        <w:pStyle w:val="TextBody"/>
        <w:rPr/>
      </w:pPr>
      <w:r>
        <w:rPr/>
        <w:t>Guardia Cárcel U-1</w:t>
        <w:tab/>
        <w:t>Zona Urbana</w:t>
        <w:tab/>
        <w:t>Coronda</w:t>
        <w:tab/>
        <w:tab/>
        <w:t>0342</w:t>
        <w:tab/>
        <w:t>4910361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NIDAD REGIONAL XVII</w:t>
      </w:r>
    </w:p>
    <w:p>
      <w:pPr>
        <w:pStyle w:val="TextBody"/>
        <w:rPr>
          <w:u w:val="single"/>
        </w:rPr>
      </w:pPr>
      <w:r>
        <w:rPr>
          <w:u w:val="single"/>
        </w:rPr>
        <w:t>SAN LORENZ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Jefe                   </w:t>
        <w:tab/>
        <w:t xml:space="preserve">Urquiza 749           </w:t>
        <w:tab/>
        <w:t xml:space="preserve">San Lorenzo </w:t>
        <w:tab/>
        <w:t xml:space="preserve">03476 </w:t>
        <w:tab/>
        <w:t xml:space="preserve"> 422432</w:t>
      </w:r>
    </w:p>
    <w:p>
      <w:pPr>
        <w:pStyle w:val="TextBody"/>
        <w:rPr/>
      </w:pPr>
      <w:r>
        <w:rPr/>
        <w:t xml:space="preserve">Sub Jefe               </w:t>
        <w:tab/>
        <w:t xml:space="preserve">Urquiza 749           </w:t>
        <w:tab/>
        <w:t xml:space="preserve">San Lorenzo </w:t>
        <w:tab/>
        <w:t xml:space="preserve">03476  </w:t>
        <w:tab/>
        <w:t xml:space="preserve"> 422406</w:t>
      </w:r>
    </w:p>
    <w:p>
      <w:pPr>
        <w:pStyle w:val="TextBody"/>
        <w:rPr/>
      </w:pPr>
      <w:r>
        <w:rPr/>
        <w:t xml:space="preserve">Div. Informaciones     </w:t>
        <w:tab/>
        <w:t xml:space="preserve">Urquiza 749           </w:t>
        <w:tab/>
        <w:t xml:space="preserve">San Lorenzo </w:t>
        <w:tab/>
        <w:t xml:space="preserve">03476  </w:t>
        <w:tab/>
        <w:t xml:space="preserve"> 422060</w:t>
      </w:r>
    </w:p>
    <w:p>
      <w:pPr>
        <w:pStyle w:val="TextBody"/>
        <w:rPr/>
      </w:pPr>
      <w:r>
        <w:rPr/>
        <w:t xml:space="preserve">División Judicial      </w:t>
        <w:tab/>
        <w:t xml:space="preserve">Urquiza 749           </w:t>
        <w:tab/>
        <w:t xml:space="preserve">San Lorenzo </w:t>
        <w:tab/>
        <w:t xml:space="preserve">03476  </w:t>
        <w:tab/>
        <w:t xml:space="preserve"> 422516</w:t>
      </w:r>
    </w:p>
    <w:p>
      <w:pPr>
        <w:pStyle w:val="TextBody"/>
        <w:rPr/>
      </w:pPr>
      <w:r>
        <w:rPr/>
        <w:t xml:space="preserve">Administ. y Finanzas   </w:t>
        <w:tab/>
        <w:t xml:space="preserve">Urquiza 749           </w:t>
        <w:tab/>
        <w:t xml:space="preserve">San Lorenzo </w:t>
        <w:tab/>
        <w:t xml:space="preserve">03476  </w:t>
        <w:tab/>
        <w:t xml:space="preserve"> 422837</w:t>
      </w:r>
    </w:p>
    <w:p>
      <w:pPr>
        <w:pStyle w:val="TextBody"/>
        <w:rPr/>
      </w:pPr>
      <w:r>
        <w:rPr/>
        <w:t xml:space="preserve">Criminalística         </w:t>
        <w:tab/>
        <w:t xml:space="preserve">Urquiza 749           </w:t>
        <w:tab/>
        <w:t xml:space="preserve">San Lorenzo </w:t>
        <w:tab/>
        <w:t xml:space="preserve">03476  </w:t>
        <w:tab/>
        <w:t xml:space="preserve"> 422057</w:t>
      </w:r>
    </w:p>
    <w:p>
      <w:pPr>
        <w:pStyle w:val="TextBody"/>
        <w:rPr/>
      </w:pPr>
      <w:r>
        <w:rPr/>
        <w:t xml:space="preserve">Comisaría 1ra.            Urquiza 749           </w:t>
        <w:tab/>
        <w:t xml:space="preserve">San Lorenzo </w:t>
        <w:tab/>
        <w:t xml:space="preserve">03476  </w:t>
        <w:tab/>
        <w:t xml:space="preserve"> 422408</w:t>
      </w:r>
    </w:p>
    <w:p>
      <w:pPr>
        <w:pStyle w:val="TextBody"/>
        <w:rPr/>
      </w:pPr>
      <w:r>
        <w:rPr/>
        <w:t xml:space="preserve">Comisaría 2da.            Santiago 852          </w:t>
        <w:tab/>
        <w:t xml:space="preserve">C.Bermudez   </w:t>
        <w:tab/>
        <w:t xml:space="preserve">0341 </w:t>
        <w:tab/>
        <w:t xml:space="preserve"> 4912444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4912000</w:t>
      </w:r>
    </w:p>
    <w:p>
      <w:pPr>
        <w:pStyle w:val="TextBody"/>
        <w:rPr/>
      </w:pPr>
      <w:r>
        <w:rPr/>
        <w:t xml:space="preserve">Comisaría 3ra.            Belgrano 1126         </w:t>
        <w:tab/>
        <w:t xml:space="preserve">Carcarañá    </w:t>
        <w:tab/>
        <w:t xml:space="preserve">0341  </w:t>
        <w:tab/>
        <w:t xml:space="preserve"> 4941259</w:t>
      </w:r>
    </w:p>
    <w:p>
      <w:pPr>
        <w:pStyle w:val="TextBody"/>
        <w:rPr/>
      </w:pPr>
      <w:r>
        <w:rPr/>
        <w:t xml:space="preserve">Comisaría 4ta.            San Martín 1600       </w:t>
        <w:tab/>
        <w:t xml:space="preserve">F.L. Beltran  </w:t>
        <w:tab/>
        <w:t xml:space="preserve">0341  </w:t>
        <w:tab/>
        <w:t xml:space="preserve"> </w:t>
        <w:tab/>
        <w:t>4918347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 xml:space="preserve"> </w:t>
        <w:tab/>
        <w:t>4918000</w:t>
      </w:r>
    </w:p>
    <w:p>
      <w:pPr>
        <w:pStyle w:val="TextBody"/>
        <w:rPr/>
      </w:pPr>
      <w:r>
        <w:rPr/>
        <w:t xml:space="preserve">Comisaría 5ta.            Alem 257              </w:t>
        <w:tab/>
        <w:t xml:space="preserve">P.S. Martín  </w:t>
        <w:tab/>
        <w:t xml:space="preserve">03476   </w:t>
        <w:tab/>
        <w:t>422659</w:t>
      </w:r>
    </w:p>
    <w:p>
      <w:pPr>
        <w:pStyle w:val="TextBody"/>
        <w:rPr/>
      </w:pPr>
      <w:r>
        <w:rPr/>
        <w:t xml:space="preserve">Comisaría 6ta.            A. Argentina 38       </w:t>
        <w:tab/>
        <w:t xml:space="preserve">Roldán       </w:t>
        <w:tab/>
        <w:t xml:space="preserve">0341  </w:t>
        <w:tab/>
        <w:t xml:space="preserve"> </w:t>
        <w:tab/>
        <w:t>4961340</w:t>
      </w:r>
    </w:p>
    <w:p>
      <w:pPr>
        <w:pStyle w:val="TextBody"/>
        <w:rPr/>
      </w:pPr>
      <w:r>
        <w:rPr/>
        <w:t xml:space="preserve">Comisaría 7ma.            Suiza y López         </w:t>
        <w:tab/>
        <w:t xml:space="preserve">San Lorenzo </w:t>
        <w:tab/>
        <w:t xml:space="preserve">03476   </w:t>
        <w:tab/>
        <w:t>422255</w:t>
      </w:r>
    </w:p>
    <w:p>
      <w:pPr>
        <w:pStyle w:val="TextBody"/>
        <w:rPr/>
      </w:pPr>
      <w:r>
        <w:rPr/>
        <w:t xml:space="preserve">Comisaría 8va.            25 de Mayo 348        </w:t>
        <w:tab/>
        <w:t xml:space="preserve">San.J.Sur    </w:t>
        <w:tab/>
        <w:t xml:space="preserve">0341  </w:t>
        <w:tab/>
        <w:t xml:space="preserve"> </w:t>
        <w:tab/>
        <w:t>4909013</w:t>
      </w:r>
    </w:p>
    <w:p>
      <w:pPr>
        <w:pStyle w:val="TextBody"/>
        <w:rPr/>
      </w:pPr>
      <w:r>
        <w:rPr/>
        <w:t xml:space="preserve">Comisaría 9na.            Gaboto 5492           </w:t>
        <w:tab/>
        <w:t xml:space="preserve">Timbúes     </w:t>
        <w:tab/>
        <w:t xml:space="preserve">03476    </w:t>
        <w:tab/>
        <w:t>495002</w:t>
      </w:r>
    </w:p>
    <w:p>
      <w:pPr>
        <w:pStyle w:val="TextBody"/>
        <w:rPr/>
      </w:pPr>
      <w:r>
        <w:rPr/>
        <w:t xml:space="preserve">Comisaría 10ma.           Rivadavia S/N         </w:t>
        <w:tab/>
        <w:t xml:space="preserve">L.Palacios  </w:t>
        <w:tab/>
        <w:t xml:space="preserve">03476  </w:t>
        <w:tab/>
        <w:t>499134</w:t>
      </w:r>
    </w:p>
    <w:p>
      <w:pPr>
        <w:pStyle w:val="TextBody"/>
        <w:rPr/>
      </w:pPr>
      <w:r>
        <w:rPr/>
        <w:t xml:space="preserve">Comisaría 11ra.           L. la Torre S/N       </w:t>
        <w:tab/>
        <w:t xml:space="preserve">Aldao       </w:t>
        <w:tab/>
        <w:t xml:space="preserve">03476  </w:t>
        <w:tab/>
        <w:t>482041</w:t>
      </w:r>
    </w:p>
    <w:p>
      <w:pPr>
        <w:pStyle w:val="TextBody"/>
        <w:rPr/>
      </w:pPr>
      <w:r>
        <w:rPr/>
        <w:t xml:space="preserve">Comisaría 12da.           Palac. e Iriondo      </w:t>
        <w:tab/>
        <w:t xml:space="preserve">Ricardone   </w:t>
        <w:tab/>
        <w:t xml:space="preserve">03476   </w:t>
        <w:tab/>
        <w:t>492000</w:t>
      </w:r>
    </w:p>
    <w:p>
      <w:pPr>
        <w:pStyle w:val="TextBody"/>
        <w:rPr/>
      </w:pPr>
      <w:r>
        <w:rPr/>
        <w:t xml:space="preserve">Comisaría 13ra.           Gral. Roca 269        </w:t>
        <w:tab/>
        <w:t xml:space="preserve">V. Mugueta  </w:t>
        <w:tab/>
        <w:t xml:space="preserve">03464  </w:t>
        <w:tab/>
        <w:t>497016</w:t>
      </w:r>
    </w:p>
    <w:p>
      <w:pPr>
        <w:pStyle w:val="TextBody"/>
        <w:rPr/>
      </w:pPr>
      <w:r>
        <w:rPr/>
        <w:t xml:space="preserve">Comisaría 14ta.           Belgrano 766          </w:t>
        <w:tab/>
        <w:t xml:space="preserve">Pujato      </w:t>
        <w:tab/>
        <w:t xml:space="preserve">03464  </w:t>
        <w:tab/>
        <w:t>494037</w:t>
      </w:r>
    </w:p>
    <w:p>
      <w:pPr>
        <w:pStyle w:val="TextBody"/>
        <w:rPr/>
      </w:pPr>
      <w:r>
        <w:rPr/>
        <w:t xml:space="preserve">Comisaría 15ta.           Iriondo 364           </w:t>
        <w:tab/>
        <w:t xml:space="preserve">Fuentes     </w:t>
        <w:tab/>
        <w:t xml:space="preserve">03464  </w:t>
        <w:tab/>
        <w:t>493311</w:t>
      </w:r>
    </w:p>
    <w:p>
      <w:pPr>
        <w:pStyle w:val="TextBody"/>
        <w:rPr/>
      </w:pPr>
      <w:r>
        <w:rPr/>
        <w:t xml:space="preserve">Destacamento 1ro          Sarmiento S/N         </w:t>
        <w:tab/>
        <w:t xml:space="preserve">C. Arnold    </w:t>
        <w:tab/>
        <w:t xml:space="preserve">0341  </w:t>
        <w:tab/>
        <w:t xml:space="preserve"> </w:t>
        <w:tab/>
        <w:t>4902229</w:t>
      </w:r>
    </w:p>
    <w:p>
      <w:pPr>
        <w:pStyle w:val="TextBody"/>
        <w:rPr/>
      </w:pPr>
      <w:r>
        <w:rPr/>
        <w:t xml:space="preserve">Destacamento 2do          Zona Rural            </w:t>
        <w:tab/>
        <w:t xml:space="preserve">Maizales    </w:t>
        <w:tab/>
        <w:t xml:space="preserve">03469  </w:t>
        <w:tab/>
        <w:t>497169</w:t>
      </w:r>
    </w:p>
    <w:p>
      <w:pPr>
        <w:pStyle w:val="TextBody"/>
        <w:rPr/>
      </w:pPr>
      <w:r>
        <w:rPr/>
        <w:t xml:space="preserve">A.U.E.                    Urquiza 749           </w:t>
        <w:tab/>
        <w:t xml:space="preserve">San Lorenzo </w:t>
        <w:tab/>
        <w:t xml:space="preserve">03476  </w:t>
        <w:tab/>
        <w:t>422126</w:t>
      </w:r>
    </w:p>
    <w:p>
      <w:pPr>
        <w:pStyle w:val="TextBody"/>
        <w:rPr/>
      </w:pPr>
      <w:r>
        <w:rPr/>
        <w:t xml:space="preserve">Cdo.Radioelectrico        Urquiza 749           </w:t>
        <w:tab/>
        <w:t xml:space="preserve">San Lorenzo </w:t>
        <w:tab/>
        <w:t xml:space="preserve">03476  </w:t>
        <w:tab/>
        <w:t>422127</w:t>
      </w:r>
    </w:p>
    <w:p>
      <w:pPr>
        <w:pStyle w:val="TextBody"/>
        <w:rPr/>
      </w:pPr>
      <w:r>
        <w:rPr/>
        <w:t xml:space="preserve">Agrupación Bomberos       Urquiza 749           </w:t>
        <w:tab/>
        <w:t xml:space="preserve">San Lorenzo </w:t>
        <w:tab/>
        <w:t xml:space="preserve">03476   </w:t>
        <w:tab/>
        <w:t>422454</w:t>
      </w:r>
    </w:p>
    <w:p>
      <w:pPr>
        <w:pStyle w:val="TextBody"/>
        <w:rPr/>
      </w:pPr>
      <w:r>
        <w:rPr/>
        <w:t xml:space="preserve">CEN.COM.POL.              Urquiza 749           </w:t>
        <w:tab/>
        <w:t xml:space="preserve">San Lorenzo </w:t>
        <w:tab/>
        <w:t xml:space="preserve">03476   </w:t>
        <w:tab/>
        <w:t>422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NIDAD REGIONAL XVIII</w:t>
      </w:r>
    </w:p>
    <w:p>
      <w:pPr>
        <w:pStyle w:val="TextBody"/>
        <w:rPr>
          <w:u w:val="single"/>
        </w:rPr>
      </w:pPr>
      <w:r>
        <w:rPr>
          <w:u w:val="single"/>
        </w:rPr>
        <w:t>SAN MARTIN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  <w:r>
        <w:rPr>
          <w:u w:val="single"/>
        </w:rPr>
        <w:tab/>
        <w:t xml:space="preserve">                   Centrex</w:t>
      </w:r>
    </w:p>
    <w:p>
      <w:pPr>
        <w:pStyle w:val="TextBody"/>
        <w:rPr/>
      </w:pPr>
      <w:r>
        <w:rPr/>
        <w:t xml:space="preserve">Jefe                       Gral. López 1480      </w:t>
        <w:tab/>
        <w:t xml:space="preserve">Sastre      </w:t>
        <w:tab/>
        <w:t xml:space="preserve">03406  480004  </w:t>
        <w:tab/>
        <w:t xml:space="preserve">6238 </w:t>
      </w:r>
    </w:p>
    <w:p>
      <w:pPr>
        <w:pStyle w:val="TextBody"/>
        <w:rPr/>
      </w:pPr>
      <w:r>
        <w:rPr/>
        <w:t xml:space="preserve">Sub Jefe                   Gral. López 1480      </w:t>
        <w:tab/>
        <w:t xml:space="preserve">Sastre      </w:t>
        <w:tab/>
        <w:t xml:space="preserve">03406  480001  </w:t>
        <w:tab/>
        <w:t>6235</w:t>
      </w:r>
    </w:p>
    <w:p>
      <w:pPr>
        <w:pStyle w:val="TextBody"/>
        <w:rPr/>
      </w:pPr>
      <w:r>
        <w:rPr/>
        <w:t xml:space="preserve">A.U.O.P.                   Gral. López 1480      </w:t>
        <w:tab/>
        <w:t xml:space="preserve">Sastre      </w:t>
        <w:tab/>
        <w:t xml:space="preserve">03406  480005  </w:t>
        <w:tab/>
        <w:t>6239</w:t>
      </w:r>
    </w:p>
    <w:p>
      <w:pPr>
        <w:pStyle w:val="TextBody"/>
        <w:rPr/>
      </w:pPr>
      <w:r>
        <w:rPr/>
        <w:t xml:space="preserve">CEN.COM.POL.               Gral. López 1480      </w:t>
        <w:tab/>
        <w:t xml:space="preserve">Sastre      </w:t>
        <w:tab/>
        <w:t xml:space="preserve">03406  480002  </w:t>
        <w:tab/>
        <w:t>6236</w:t>
      </w:r>
    </w:p>
    <w:p>
      <w:pPr>
        <w:pStyle w:val="TextBody"/>
        <w:rPr/>
      </w:pPr>
      <w:r>
        <w:rPr/>
        <w:t xml:space="preserve">Comisaría 1ra.             Gral. López 1480      </w:t>
        <w:tab/>
        <w:t xml:space="preserve">Sastre      </w:t>
        <w:tab/>
        <w:t xml:space="preserve">03406  480003  </w:t>
        <w:tab/>
        <w:t>6237</w:t>
      </w:r>
    </w:p>
    <w:p>
      <w:pPr>
        <w:pStyle w:val="TextBody"/>
        <w:rPr/>
      </w:pPr>
      <w:r>
        <w:rPr/>
        <w:t xml:space="preserve">Comisaría 2da.             </w:t>
      </w:r>
      <w:r>
        <w:rPr>
          <w:lang w:val="es-ES"/>
        </w:rPr>
        <w:t xml:space="preserve">Av. Alberdi S/N </w:t>
        <w:tab/>
        <w:t xml:space="preserve">San Jorge </w:t>
        <w:tab/>
        <w:t xml:space="preserve">03406 </w:t>
        <w:tab/>
        <w:t xml:space="preserve">441000 </w:t>
        <w:tab/>
        <w:t>3614</w:t>
      </w:r>
    </w:p>
    <w:p>
      <w:pPr>
        <w:pStyle w:val="TextBody"/>
        <w:rPr/>
      </w:pPr>
      <w:r>
        <w:rPr/>
        <w:t xml:space="preserve">Comisaría 3ra.             Rivadavia 730         </w:t>
        <w:tab/>
        <w:t xml:space="preserve">C. Rosquin  </w:t>
        <w:tab/>
        <w:t xml:space="preserve">03401  470313  </w:t>
        <w:tab/>
        <w:t>6145</w:t>
      </w:r>
    </w:p>
    <w:p>
      <w:pPr>
        <w:pStyle w:val="TextBody"/>
        <w:rPr/>
      </w:pPr>
      <w:r>
        <w:rPr/>
        <w:t>Comisaría 4ta.</w:t>
        <w:tab/>
        <w:t>Rosario 866</w:t>
        <w:tab/>
        <w:t xml:space="preserve">El Trébol   </w:t>
        <w:tab/>
        <w:t xml:space="preserve">03401  422306  </w:t>
        <w:tab/>
        <w:t>6138</w:t>
      </w:r>
    </w:p>
    <w:p>
      <w:pPr>
        <w:pStyle w:val="TextBody"/>
        <w:rPr/>
      </w:pPr>
      <w:r>
        <w:rPr/>
        <w:t>Comisaría 5ta.</w:t>
        <w:tab/>
        <w:t>9 de Julio 123</w:t>
        <w:tab/>
        <w:t xml:space="preserve">C. Pelleg.  </w:t>
        <w:tab/>
        <w:t xml:space="preserve">03401  480110  </w:t>
        <w:tab/>
        <w:t>6146</w:t>
      </w:r>
    </w:p>
    <w:p>
      <w:pPr>
        <w:pStyle w:val="TextBody"/>
        <w:rPr/>
      </w:pPr>
      <w:r>
        <w:rPr/>
        <w:t>Comisaría 6ta.</w:t>
        <w:tab/>
        <w:t>Rivadavia 841</w:t>
        <w:tab/>
        <w:t xml:space="preserve">Piamonte    </w:t>
        <w:tab/>
        <w:t>03476  455146</w:t>
      </w:r>
    </w:p>
    <w:p>
      <w:pPr>
        <w:pStyle w:val="TextBody"/>
        <w:rPr/>
      </w:pPr>
      <w:r>
        <w:rPr/>
        <w:t>Comisaría 7ma.</w:t>
        <w:tab/>
        <w:t>E. López 917</w:t>
        <w:tab/>
        <w:t xml:space="preserve">S.M.Escobas </w:t>
        <w:tab/>
        <w:t>03406  498213</w:t>
      </w:r>
    </w:p>
    <w:p>
      <w:pPr>
        <w:pStyle w:val="TextBody"/>
        <w:rPr/>
      </w:pPr>
      <w:r>
        <w:rPr/>
        <w:t>Comisaría 8va.</w:t>
        <w:tab/>
        <w:t>Colón 826</w:t>
        <w:tab/>
        <w:t xml:space="preserve">M. Susana   </w:t>
        <w:tab/>
        <w:t>03401  466270</w:t>
      </w:r>
    </w:p>
    <w:p>
      <w:pPr>
        <w:pStyle w:val="TextBody"/>
        <w:rPr/>
      </w:pPr>
      <w:r>
        <w:rPr/>
        <w:t>Comisaría 9na.</w:t>
        <w:tab/>
        <w:t>L. la Torre 757</w:t>
        <w:tab/>
        <w:t xml:space="preserve">Landeta     </w:t>
        <w:tab/>
        <w:t>03406  497210</w:t>
      </w:r>
    </w:p>
    <w:p>
      <w:pPr>
        <w:pStyle w:val="TextBody"/>
        <w:rPr/>
      </w:pPr>
      <w:r>
        <w:rPr/>
        <w:t>Sub Comisaría 1ra.</w:t>
        <w:tab/>
        <w:t>Zona Urbana</w:t>
        <w:tab/>
        <w:t xml:space="preserve">Crispi      </w:t>
        <w:tab/>
        <w:t xml:space="preserve">03406  493020  </w:t>
        <w:tab/>
        <w:t>6244</w:t>
      </w:r>
    </w:p>
    <w:p>
      <w:pPr>
        <w:pStyle w:val="TextBody"/>
        <w:rPr/>
      </w:pPr>
      <w:r>
        <w:rPr/>
        <w:t>Sub Comisaría 2da.</w:t>
        <w:tab/>
        <w:t>Zona Urbana</w:t>
        <w:tab/>
        <w:t xml:space="preserve">Castelar    </w:t>
        <w:tab/>
        <w:t>03564  497029</w:t>
      </w:r>
    </w:p>
    <w:p>
      <w:pPr>
        <w:pStyle w:val="TextBody"/>
        <w:rPr/>
      </w:pPr>
      <w:r>
        <w:rPr/>
        <w:t>Sub Comisaría 3ra.</w:t>
        <w:tab/>
        <w:t>Zona Urbana</w:t>
        <w:tab/>
        <w:t xml:space="preserve">Las Petacas </w:t>
        <w:tab/>
        <w:t>03406  494043</w:t>
      </w:r>
    </w:p>
    <w:p>
      <w:pPr>
        <w:pStyle w:val="TextBody"/>
        <w:rPr/>
      </w:pPr>
      <w:r>
        <w:rPr/>
        <w:t>Sub Comisaría 4ta.</w:t>
        <w:tab/>
        <w:t>H. Irigoyen 950</w:t>
        <w:tab/>
        <w:t xml:space="preserve">Los Cardos  </w:t>
        <w:tab/>
        <w:t xml:space="preserve">03401  497022  </w:t>
        <w:tab/>
        <w:t>6152</w:t>
      </w:r>
    </w:p>
    <w:p>
      <w:pPr>
        <w:pStyle w:val="TextBody"/>
        <w:rPr/>
      </w:pPr>
      <w:r>
        <w:rPr/>
        <w:t>Sub Comisaría 5ta.</w:t>
        <w:tab/>
        <w:t>Zona Urbana</w:t>
        <w:tab/>
        <w:t xml:space="preserve">Traill      </w:t>
        <w:tab/>
        <w:t>03406  442290</w:t>
      </w:r>
    </w:p>
    <w:p>
      <w:pPr>
        <w:pStyle w:val="TextBody"/>
        <w:rPr/>
      </w:pPr>
      <w:r>
        <w:rPr/>
        <w:t>Sub Comisaría 6ta.</w:t>
        <w:tab/>
        <w:t>Sarmiento 950</w:t>
        <w:tab/>
        <w:t xml:space="preserve">C. Belgrano </w:t>
        <w:tab/>
        <w:t>03404  496111</w:t>
      </w:r>
    </w:p>
    <w:p>
      <w:pPr>
        <w:pStyle w:val="TextBody"/>
        <w:rPr/>
      </w:pPr>
      <w:r>
        <w:rPr/>
        <w:t>Sub Comisaría 7ma.</w:t>
        <w:tab/>
        <w:t>Gral. López S/N</w:t>
        <w:tab/>
        <w:t xml:space="preserve">Las Casas   </w:t>
        <w:tab/>
        <w:t xml:space="preserve">03401  494003  </w:t>
        <w:tab/>
        <w:t>6148</w:t>
      </w:r>
    </w:p>
    <w:p>
      <w:pPr>
        <w:pStyle w:val="TextBody"/>
        <w:rPr/>
      </w:pPr>
      <w:r>
        <w:rPr/>
        <w:t xml:space="preserve">Sub Comisaría 8va. </w:t>
        <w:tab/>
        <w:t>Zona Urbana</w:t>
        <w:tab/>
        <w:t xml:space="preserve">Bandurrias  </w:t>
        <w:tab/>
        <w:t>03401  421164</w:t>
      </w:r>
    </w:p>
    <w:p>
      <w:pPr>
        <w:pStyle w:val="TextBody"/>
        <w:rPr/>
      </w:pPr>
      <w:r>
        <w:rPr/>
        <w:t>Secc. Transito</w:t>
        <w:tab/>
        <w:t>Ruta 34 (Km. 118)</w:t>
        <w:tab/>
        <w:t xml:space="preserve">            </w:t>
        <w:tab/>
        <w:t xml:space="preserve">03401  494059  </w:t>
        <w:tab/>
        <w:t>6150</w:t>
      </w:r>
    </w:p>
    <w:p>
      <w:pPr>
        <w:pStyle w:val="TextBody"/>
        <w:rPr/>
      </w:pPr>
      <w:r>
        <w:rPr/>
        <w:t>UNIDAD REGIONAL XIX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ERA</w:t>
      </w:r>
    </w:p>
    <w:p>
      <w:pPr>
        <w:pStyle w:val="TextBody"/>
        <w:rPr/>
      </w:pPr>
      <w:r>
        <w:rPr>
          <w:rFonts w:eastAsia="Courier New"/>
        </w:rPr>
        <w:t xml:space="preserve">       </w:t>
      </w:r>
      <w:r>
        <w:rPr/>
        <w:tab/>
        <w:tab/>
        <w:tab/>
      </w:r>
      <w:r>
        <w:rPr>
          <w:u w:val="single"/>
        </w:rPr>
        <w:tab/>
        <w:t xml:space="preserve">         </w:t>
        <w:tab/>
        <w:t xml:space="preserve">                      Centrex</w:t>
      </w:r>
    </w:p>
    <w:p>
      <w:pPr>
        <w:pStyle w:val="TextBody"/>
        <w:rPr/>
      </w:pPr>
      <w:r>
        <w:rPr/>
        <w:t>Jefe</w:t>
        <w:tab/>
        <w:t xml:space="preserve">                 Pte. Perón 1235              Vera       03483    420003  </w:t>
        <w:tab/>
        <w:t xml:space="preserve">6030 </w:t>
      </w:r>
    </w:p>
    <w:p>
      <w:pPr>
        <w:pStyle w:val="TextBody"/>
        <w:rPr/>
      </w:pPr>
      <w:r>
        <w:rPr/>
        <w:t xml:space="preserve">Sub-Jefe         </w:t>
        <w:tab/>
        <w:t xml:space="preserve">Pte. Peron 1235              Vera       03483     420117  </w:t>
        <w:tab/>
        <w:t>6031</w:t>
      </w:r>
    </w:p>
    <w:p>
      <w:pPr>
        <w:pStyle w:val="TextBody"/>
        <w:rPr/>
      </w:pPr>
      <w:r>
        <w:rPr/>
        <w:t>Secretaria General</w:t>
        <w:tab/>
        <w:t xml:space="preserve">Pte. Peron 1235              Vera       03483     420060  </w:t>
        <w:tab/>
        <w:t>6032 Comisaría 1ra.</w:t>
        <w:tab/>
        <w:t xml:space="preserve">Pte. Peron 1235              Vera       03483     420004  </w:t>
        <w:tab/>
        <w:t>6033  Comisaría 2da.</w:t>
        <w:tab/>
        <w:t>25 de Mayo 165               Calchaquí  03483     470208   Comisaría 3ra.</w:t>
        <w:tab/>
        <w:t>Peron e Irigoyen             F. Olmos   03483    15638415  Comisaría 4ta.</w:t>
        <w:tab/>
        <w:t>B. y Santa Fe                Margarita  03483     498333</w:t>
      </w:r>
    </w:p>
    <w:p>
      <w:pPr>
        <w:pStyle w:val="TextBody"/>
        <w:rPr/>
      </w:pPr>
      <w:r>
        <w:rPr/>
        <w:t>Comisaría 5ta.</w:t>
        <w:tab/>
        <w:t>Zona Urbana                  Gallareta  03483 C.P 496106  Comisaría 6ta.</w:t>
        <w:tab/>
        <w:t xml:space="preserve">Zona Urbana                  Intiyaco   03482 C.P 490303 </w:t>
      </w:r>
    </w:p>
    <w:p>
      <w:pPr>
        <w:pStyle w:val="TextBody"/>
        <w:rPr/>
      </w:pPr>
      <w:r>
        <w:rPr/>
        <w:t>Comisaría 7ma.</w:t>
        <w:tab/>
        <w:t xml:space="preserve">Zona Urbana                  Tartagal   03482 C.P 490516  </w:t>
      </w:r>
    </w:p>
    <w:p>
      <w:pPr>
        <w:pStyle w:val="TextBody"/>
        <w:rPr/>
      </w:pPr>
      <w:r>
        <w:rPr/>
        <w:t>Sub Sub Cría. 1ra.</w:t>
        <w:tab/>
        <w:t xml:space="preserve">Zona Urbana                  Los Amores  03482    494498  </w:t>
      </w:r>
    </w:p>
    <w:p>
      <w:pPr>
        <w:pStyle w:val="TextBody"/>
        <w:rPr/>
      </w:pPr>
      <w:r>
        <w:rPr/>
        <w:t>Sub Cría. 2da.</w:t>
        <w:tab/>
        <w:t xml:space="preserve">Zona Urbana                  Cañada Ombú 03482    493065  </w:t>
      </w:r>
    </w:p>
    <w:p>
      <w:pPr>
        <w:pStyle w:val="TextBody"/>
        <w:rPr/>
      </w:pPr>
      <w:r>
        <w:rPr/>
        <w:t>Sub Cría. 3ra.</w:t>
        <w:tab/>
        <w:t xml:space="preserve">Zona Urbana                  Golondrina  03482    490596  </w:t>
      </w:r>
    </w:p>
    <w:p>
      <w:pPr>
        <w:pStyle w:val="TextBody"/>
        <w:rPr/>
      </w:pPr>
      <w:r>
        <w:rPr/>
        <w:t>Sub Cría. 4ta.</w:t>
        <w:tab/>
        <w:t xml:space="preserve">Zona Urbana                  Garabato    03482    490216  </w:t>
      </w:r>
    </w:p>
    <w:p>
      <w:pPr>
        <w:pStyle w:val="TextBody"/>
        <w:rPr/>
      </w:pPr>
      <w:r>
        <w:rPr/>
        <w:t>Sub Cría. 5ta.</w:t>
        <w:tab/>
        <w:t xml:space="preserve">Zona Urbana                  Toba        03483    429979  </w:t>
      </w:r>
    </w:p>
    <w:p>
      <w:pPr>
        <w:pStyle w:val="TextBody"/>
        <w:rPr/>
      </w:pPr>
      <w:r>
        <w:rPr/>
        <w:t>Sub Cría. 6ta.</w:t>
        <w:tab/>
        <w:t xml:space="preserve">Zona Urbana                  Sta. Lucia  03483 CP 420758 </w:t>
      </w:r>
    </w:p>
    <w:p>
      <w:pPr>
        <w:pStyle w:val="TextBody"/>
        <w:rPr/>
      </w:pPr>
      <w:r>
        <w:rPr/>
        <w:t>Destacamento 1ro.</w:t>
        <w:tab/>
        <w:t>Zona Urbana                  Ogilvie     03483    420000 Destacamento 2do.</w:t>
        <w:tab/>
        <w:t>Zona Urbana                  Caraguatay  03483    420002 Destacamento 3ro.</w:t>
        <w:tab/>
        <w:t>Zona Urbana                  Las Gamas   03483    429977  Destacamento 4to.</w:t>
        <w:tab/>
        <w:t>Zona Urbana                  Espín       03483    420960 Destacamento 7mo.</w:t>
        <w:tab/>
        <w:t xml:space="preserve">Zona Urbana                  Pje. Km. 17 03483    4214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tacamento 10mo.</w:t>
        <w:tab/>
        <w:t>Zona Urbana                  F.Chilcas   03482    492020  Destacamento 14to.</w:t>
        <w:tab/>
        <w:t>Zona Urbana                  Colmena     03482    490595</w:t>
      </w:r>
    </w:p>
    <w:p>
      <w:pPr>
        <w:pStyle w:val="TextBody"/>
        <w:rPr>
          <w:u w:val="double"/>
        </w:rPr>
      </w:pPr>
      <w:r>
        <w:rPr>
          <w:i/>
        </w:rPr>
        <w:t xml:space="preserve">OBSERVACIÓN: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C.P.:  Cabina Pública Telefónica</w:t>
      </w:r>
    </w:p>
    <w:p>
      <w:pPr>
        <w:pStyle w:val="TextBody"/>
        <w:rPr/>
      </w:pPr>
      <w:r>
        <w:rPr/>
        <w:t>Int :  Interno de la Unidad Regional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291"/>
      <w:pgMar w:left="851" w:right="284" w:gutter="0" w:header="142" w:top="3261" w:footer="99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402" w:leader="none"/>
        <w:tab w:val="right" w:pos="8504" w:leader="none"/>
      </w:tabs>
      <w:ind w:right="7371" w:hanging="0"/>
      <w:jc w:val="center"/>
      <w:rPr/>
    </w:pPr>
    <w:r>
      <w:rPr/>
      <w:object w:dxaOrig="203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25pt;height:91.75pt" filled="f" o:ole="">
          <v:imagedata r:id="rId2" o:title=""/>
        </v:shape>
        <o:OLEObject Type="Embed" ProgID="" ShapeID="ole_rId1" DrawAspect="Content" ObjectID="_1338907831" r:id="rId1"/>
      </w:objec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746760</wp:posOffset>
              </wp:positionH>
              <wp:positionV relativeFrom="paragraph">
                <wp:posOffset>273685</wp:posOffset>
              </wp:positionV>
              <wp:extent cx="366395" cy="635"/>
              <wp:effectExtent l="635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ffff00"/>
                      </a:solidFill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yellow" stroked="t" o:allowincell="f" style="position:absolute;margin-left:58.8pt;margin-top:21.55pt;width:28.8pt;height:0pt;flip:y;mso-wrap-style:none;v-text-anchor:middle">
              <v:fill o:detectmouseclick="t" type="solid" color2="blue"/>
              <v:stroke color="blu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312285</wp:posOffset>
              </wp:positionH>
              <wp:positionV relativeFrom="paragraph">
                <wp:posOffset>730885</wp:posOffset>
              </wp:positionV>
              <wp:extent cx="549275" cy="45783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9360" cy="4579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5pt,57.55pt" to="382.75pt,93.55pt" stroked="f" o:allowincell="f" style="position:absolute;flip:x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left" w:pos="3261" w:leader="none"/>
        <w:tab w:val="left" w:pos="3402" w:leader="none"/>
        <w:tab w:val="right" w:pos="8504" w:leader="none"/>
      </w:tabs>
      <w:ind w:right="7371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POLICIA DE LA PROVINCIA DE SANTA FE</w:t>
    </w:r>
  </w:p>
  <w:p>
    <w:pPr>
      <w:pStyle w:val="Header"/>
      <w:tabs>
        <w:tab w:val="clear" w:pos="4252"/>
        <w:tab w:val="left" w:pos="3261" w:leader="none"/>
        <w:tab w:val="left" w:pos="3402" w:leader="none"/>
        <w:tab w:val="right" w:pos="8504" w:leader="none"/>
      </w:tabs>
      <w:ind w:right="7371" w:hanging="0"/>
      <w:jc w:val="center"/>
      <w:rPr>
        <w:rFonts w:ascii="Arial" w:hAnsi="Arial" w:cs="Arial"/>
        <w:b/>
        <w:b/>
        <w:smallCaps/>
        <w:color w:val="000000"/>
        <w:spacing w:val="5"/>
        <w:sz w:val="18"/>
      </w:rPr>
    </w:pPr>
    <w:r>
      <w:rPr>
        <w:rFonts w:cs="Arial" w:ascii="Arial" w:hAnsi="Arial"/>
        <w:b/>
        <w:smallCaps/>
        <w:color w:val="000000"/>
        <w:spacing w:val="5"/>
        <w:sz w:val="18"/>
      </w:rPr>
      <w:t>Dirección General de Servicios Sociales</w:t>
    </w:r>
  </w:p>
  <w:p>
    <w:pPr>
      <w:pStyle w:val="Header"/>
      <w:tabs>
        <w:tab w:val="clear" w:pos="4252"/>
        <w:tab w:val="left" w:pos="3261" w:leader="none"/>
        <w:tab w:val="left" w:pos="3402" w:leader="none"/>
        <w:tab w:val="right" w:pos="8504" w:leader="none"/>
      </w:tabs>
      <w:ind w:right="7371" w:hanging="0"/>
      <w:jc w:val="center"/>
      <w:rPr>
        <w:rFonts w:ascii="Arial" w:hAnsi="Arial" w:cs="Arial"/>
        <w:b/>
        <w:b/>
        <w:smallCaps/>
        <w:color w:val="000000"/>
        <w:sz w:val="16"/>
      </w:rPr>
    </w:pPr>
    <w:r>
      <w:rPr>
        <w:rFonts w:cs="Arial" w:ascii="Arial" w:hAnsi="Arial"/>
        <w:b/>
        <w:smallCaps/>
        <w:color w:val="000000"/>
        <w:sz w:val="16"/>
      </w:rPr>
      <w:t>1º Junta 2.823 – 2º Piso – (3.000) Santa Fe</w:t>
    </w:r>
  </w:p>
  <w:p>
    <w:pPr>
      <w:pStyle w:val="Header"/>
      <w:tabs>
        <w:tab w:val="clear" w:pos="4252"/>
        <w:tab w:val="clear" w:pos="8504"/>
        <w:tab w:val="left" w:pos="3402" w:leader="none"/>
      </w:tabs>
      <w:ind w:right="7371" w:hanging="0"/>
      <w:jc w:val="center"/>
      <w:rPr>
        <w:rFonts w:ascii="Arial" w:hAnsi="Arial" w:cs="Arial"/>
        <w:b/>
        <w:b/>
        <w:smallCaps/>
        <w:color w:val="000000"/>
        <w:spacing w:val="20"/>
        <w:sz w:val="16"/>
      </w:rPr>
    </w:pPr>
    <w:r>
      <w:rPr>
        <w:rFonts w:cs="Arial" w:ascii="Arial" w:hAnsi="Arial"/>
        <w:b/>
        <w:smallCaps/>
        <w:color w:val="000000"/>
        <w:spacing w:val="20"/>
        <w:sz w:val="16"/>
      </w:rPr>
      <w:t>Teléf./fax:  (0342) 450 51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134" w:leader="none"/>
        <w:tab w:val="left" w:pos="3119" w:leader="none"/>
        <w:tab w:val="left" w:pos="3969" w:leader="none"/>
        <w:tab w:val="left" w:pos="6237" w:leader="none"/>
        <w:tab w:val="left" w:pos="7371" w:leader="none"/>
        <w:tab w:val="left" w:pos="8222" w:leader="none"/>
        <w:tab w:val="left" w:pos="9072" w:leader="none"/>
        <w:tab w:val="left" w:pos="9356" w:leader="none"/>
        <w:tab w:val="left" w:pos="10206" w:leader="none"/>
      </w:tabs>
      <w:spacing w:before="0" w:after="480"/>
      <w:jc w:val="center"/>
      <w:outlineLvl w:val="7"/>
    </w:pPr>
    <w:rPr>
      <w:rFonts w:ascii="Courier New" w:hAnsi="Courier New" w:cs="Courier New"/>
      <w:b/>
      <w:i/>
      <w:sz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134" w:leader="none"/>
        <w:tab w:val="left" w:pos="3119" w:leader="none"/>
        <w:tab w:val="left" w:pos="3969" w:leader="none"/>
        <w:tab w:val="left" w:pos="6237" w:leader="none"/>
        <w:tab w:val="left" w:pos="7371" w:leader="none"/>
        <w:tab w:val="left" w:pos="8222" w:leader="none"/>
        <w:tab w:val="left" w:pos="9072" w:leader="none"/>
        <w:tab w:val="left" w:pos="9356" w:leader="none"/>
        <w:tab w:val="left" w:pos="10206" w:leader="none"/>
      </w:tabs>
      <w:spacing w:before="0" w:after="480"/>
      <w:jc w:val="center"/>
      <w:outlineLvl w:val="8"/>
    </w:pPr>
    <w:rPr>
      <w:rFonts w:ascii="Courier New" w:hAnsi="Courier New" w:cs="Courier New"/>
      <w:b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3119" w:leader="none"/>
        <w:tab w:val="left" w:pos="3969" w:leader="none"/>
        <w:tab w:val="left" w:pos="7371" w:leader="none"/>
        <w:tab w:val="left" w:pos="9072" w:leader="none"/>
        <w:tab w:val="left" w:pos="10206" w:leader="none"/>
      </w:tabs>
    </w:pPr>
    <w:rPr>
      <w:rFonts w:ascii="Courier New" w:hAnsi="Courier New" w:cs="Courier Ne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keepNext w:val="true"/>
      <w:tabs>
        <w:tab w:val="left" w:pos="1134" w:leader="none"/>
        <w:tab w:val="left" w:pos="3119" w:leader="none"/>
        <w:tab w:val="left" w:pos="3969" w:leader="none"/>
        <w:tab w:val="left" w:pos="6237" w:leader="none"/>
        <w:tab w:val="left" w:pos="7371" w:leader="none"/>
        <w:tab w:val="left" w:pos="8222" w:leader="none"/>
        <w:tab w:val="left" w:pos="9072" w:leader="none"/>
        <w:tab w:val="left" w:pos="9356" w:leader="none"/>
        <w:tab w:val="left" w:pos="10206" w:leader="none"/>
      </w:tabs>
      <w:spacing w:before="240" w:after="60"/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Textoindependiente3">
    <w:name w:val="Texto independiente 3"/>
    <w:basedOn w:val="Normal"/>
    <w:qFormat/>
    <w:pPr>
      <w:tabs>
        <w:tab w:val="left" w:pos="1134" w:leader="none"/>
        <w:tab w:val="left" w:pos="3119" w:leader="none"/>
        <w:tab w:val="left" w:pos="3969" w:leader="none"/>
        <w:tab w:val="left" w:pos="6237" w:leader="none"/>
        <w:tab w:val="left" w:pos="7371" w:leader="none"/>
        <w:tab w:val="left" w:pos="8222" w:leader="none"/>
        <w:tab w:val="left" w:pos="9072" w:leader="none"/>
        <w:tab w:val="left" w:pos="9356" w:leader="none"/>
        <w:tab w:val="left" w:pos="10206" w:leader="none"/>
      </w:tabs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5:00Z</dcterms:created>
  <dc:creator>Daniel Poretti</dc:creator>
  <dc:description/>
  <dc:language>en-US</dc:language>
  <cp:lastModifiedBy>Direccion Provincial de Infor</cp:lastModifiedBy>
  <cp:lastPrinted>2001-08-31T01:40:00Z</cp:lastPrinted>
  <dcterms:modified xsi:type="dcterms:W3CDTF">2005-12-13T10:35:00Z</dcterms:modified>
  <cp:revision>2</cp:revision>
  <dc:subject/>
  <dc:title>GUIA TELEFONICA POLICIAL</dc:title>
</cp:coreProperties>
</file>