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RECTIFICAR LA ACORDADA N° 101/2025 Y MODIFICAR PARCIALMENTE LA ACORDADA Nº 100/2025.</w:t>
      </w:r>
    </w:p>
    <w:p>
      <w:pPr>
        <w:pStyle w:val="Normal"/>
        <w:spacing w:lineRule="auto" w:line="480"/>
        <w:ind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AR"/>
        </w:rPr>
        <w:t xml:space="preserve">                     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En la ciudad de Rosario, provincia de Santa Fe, a los cuatro días del mes de julio del año dos mil veinticinco, reunidos en Acuerdo los abajo firmantes, Jueces de la Cámara Federal de Apelaciones;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Y VISTO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La Acordada nº 100/2025 por la cual se designó a las Autoridades de los juzgados de primera instancia de esta jurisdicción para la feria judicial del mes de julio del año 2025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La Acordada n° 101/2025 por la cual se rectificó la Acordada n° 100/2025 y se designó al Dr. Carlos VILLAFUERTE RUZO como Juez de feria a cargo de los Juzgados Federales N° 1 y 2 de la ciudad de San Nicolas para el día 21/07, cuando debió designarse para la misma fecha al Dr. Aurelio CUELLO MURU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Y CONSIDERANDO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lang w:val="es-ES_tradnl"/>
        </w:rPr>
        <w:t xml:space="preserve">1°) </w:t>
      </w:r>
      <w:r>
        <w:rPr>
          <w:rFonts w:cs="Arial" w:ascii="Arial" w:hAnsi="Arial"/>
          <w:sz w:val="24"/>
          <w:szCs w:val="24"/>
          <w:lang w:val="es-AR"/>
        </w:rPr>
        <w:t>La nota presentada por el Dr. Aurelio Cuelo Murua en la que solicita que se deje sin efecto su designación en la feria judicial el día martes 8 de julio por los motivos de salud que manifiest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°) El error involuntario que se cometió al momento del dictado de la Acordada N° 101/2025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En su mérito,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ACORDARON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AR"/>
        </w:rPr>
        <w:t xml:space="preserve">I) Modificar parcialmente la Acordada nº 100/2025 y dejar sin efecto la designación del Dr. Aurelio CUELLO MURUA como Juez de feria a cargo de los Juzgados Federales de Venado Tuerto y Rafaela y por el día 8/7 y designar, solo por ese día a cargo de esos juzgados al Dr. Gastón Alberto SALMIAN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II) Rectificar la Acordada N° 101/2025 y designar al Dr. Aurelio CUELLO MURUA como Juez de feria a cargo de los Juzgados Federales N° 1 y N° 2 de San Nicolás para el día 21/07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s-AR"/>
        </w:rPr>
        <w:t>Todo</w:t>
      </w:r>
      <w:r>
        <w:rPr>
          <w:rFonts w:cs="Arial" w:ascii="Arial" w:hAnsi="Arial"/>
          <w:sz w:val="24"/>
          <w:lang w:val="es-ES_tradnl"/>
        </w:rPr>
        <w:t xml:space="preserve"> lo cual dispusieron, ordenando se registre en el protocolo de Resoluciones de Superintendencia y se comunique, por ante mí que doy fe.</w:t>
      </w:r>
      <w:r>
        <w:rPr>
          <w:rFonts w:cs="Arial" w:ascii="Arial" w:hAnsi="Arial"/>
          <w:sz w:val="24"/>
          <w:szCs w:val="24"/>
        </w:rPr>
        <w:t xml:space="preserve"> La Dra. Silvina María ANDALAF CASIELLO no firma la presente por encontrarse ausente de la jurisdicción cumpliendo funciones inherentes a su cargo de Presidenta de la Cámara Federal de Apelaciones de Rosario. </w:t>
      </w:r>
      <w:bookmarkStart w:id="0" w:name="_Hlk144382037"/>
      <w:r>
        <w:rPr>
          <w:rFonts w:cs="Arial" w:ascii="Arial" w:hAnsi="Arial"/>
          <w:sz w:val="24"/>
          <w:szCs w:val="24"/>
        </w:rPr>
        <w:t>(firmado): Dres.  - ANÍBAL PINEDA -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FERNANDO L. BARBARÁ -</w:t>
      </w:r>
      <w:r>
        <w:rPr>
          <w:rFonts w:cs="Arial" w:ascii="Arial" w:hAnsi="Arial"/>
          <w:sz w:val="24"/>
          <w:szCs w:val="24"/>
          <w:lang w:eastAsia="ar-SA"/>
        </w:rPr>
        <w:t xml:space="preserve"> ÈLIDA I. VID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J</w:t>
      </w:r>
      <w:r>
        <w:rPr>
          <w:rFonts w:cs="Arial" w:ascii="Arial" w:hAnsi="Arial"/>
          <w:sz w:val="24"/>
          <w:szCs w:val="24"/>
        </w:rPr>
        <w:t>ueces de Cámara – María Victoria RUIZ, Secretaria de Cámara.-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bookmarkEnd w:id="0"/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480"/>
        <w:ind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headerReference w:type="even" r:id="rId2"/>
      <w:headerReference w:type="default" r:id="rId3"/>
      <w:type w:val="nextPage"/>
      <w:pgSz w:w="11906" w:h="16838"/>
      <w:pgMar w:left="2552" w:right="708" w:gutter="0" w:header="1418" w:top="2835" w:footer="0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ShelleyAllegro BT" w:hAnsi="ShelleyAllegro BT" w:cs="ShelleyAllegro BT"/>
        <w:b/>
        <w:b/>
        <w:bCs/>
        <w:sz w:val="40"/>
        <w:szCs w:val="40"/>
      </w:rPr>
    </w:pPr>
    <w:r>
      <w:rPr>
        <w:rFonts w:cs="ShelleyAllegro BT" w:ascii="ShelleyAllegro BT" w:hAnsi="ShelleyAllegro BT"/>
        <w:b/>
        <w:bCs/>
        <w:sz w:val="40"/>
        <w:szCs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7450" cy="1981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pt;height:15.6pt;mso-wrap-distance-left:0pt;mso-wrap-distance-right:0pt;mso-wrap-distance-top:0pt;mso-wrap-distance-bottom:0pt;margin-top:0.05pt;mso-position-vertical-relative:text;margin-left:338.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87955</wp:posOffset>
              </wp:positionH>
              <wp:positionV relativeFrom="paragraph">
                <wp:posOffset>1805305</wp:posOffset>
              </wp:positionV>
              <wp:extent cx="3772535" cy="5626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6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170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>U S O  O F I C I A L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211.65pt;margin-top:142.1pt;width:297pt;height:44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360"/>
                      <w:ind w:firstLine="1701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rFonts w:ascii="Arial" w:hAnsi="Arial" w:eastAsia="Times New Roman" w:cs="Arial"/>
                        <w:color w:val="auto"/>
                        <w:lang w:val="es-MX" w:bidi="ar-SA"/>
                      </w:rPr>
                      <w:t>U S O  O F I C I A L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ShelleyAllegro BT" w:ascii="ShelleyAllegro BT" w:hAnsi="ShelleyAllegro BT"/>
        <w:b/>
        <w:bCs/>
        <w:sz w:val="40"/>
        <w:szCs w:val="40"/>
      </w:rPr>
      <w:t>Poder Judicial de la Nació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7315" cy="1981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5.6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76"/>
      <w:ind w:right="360" w:hanging="0"/>
      <w:rPr/>
    </w:pPr>
    <w:r>
      <w:rPr>
        <w:rFonts w:cs="Arial" w:ascii="Arial" w:hAnsi="Arial"/>
        <w:b/>
        <w:bCs/>
        <w:color w:val="000000"/>
        <w:sz w:val="24"/>
        <w:szCs w:val="24"/>
      </w:rPr>
      <w:t>Acordada nº  102/2025.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701"/>
    </w:pPr>
    <w:rPr>
      <w:rFonts w:ascii="Courier New" w:hAnsi="Courier New" w:eastAsia="Times New Roman" w:cs="Courier New"/>
      <w:color w:val="auto"/>
      <w:sz w:val="28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ourier New" w:hAnsi="Courier New" w:eastAsia="Times New Roman" w:cs="Courier New"/>
      <w:sz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7:06:00Z</dcterms:created>
  <dc:creator>usr21m</dc:creator>
  <dc:description/>
  <cp:keywords/>
  <dc:language>en-US</dc:language>
  <cp:lastModifiedBy>Poder Judicial de la Nacion</cp:lastModifiedBy>
  <cp:lastPrinted>2025-07-04T12:07:00Z</cp:lastPrinted>
  <dcterms:modified xsi:type="dcterms:W3CDTF">2025-07-04T17:06:00Z</dcterms:modified>
  <cp:revision>3</cp:revision>
  <dc:subject/>
  <dc:title>Dr</dc:title>
</cp:coreProperties>
</file>